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3363"/>
        <w:gridCol w:w="4008"/>
      </w:tblGrid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 (Экзамен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ЕНТАРИЙ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мендован (а) к зачислению в гуманитарный профиль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мендован (а) к зачислению в гуманитарный профиль при наличии свободных мест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мендован (а) к зачислению в гуманитарный профиль при наличии свободных мест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явк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3:02:00Z</dcterms:created>
  <dc:creator>Usr</dc:creator>
  <dc:description/>
  <cp:keywords/>
  <dc:language>en-US</dc:language>
  <cp:lastModifiedBy>Usr</cp:lastModifiedBy>
  <dcterms:modified xsi:type="dcterms:W3CDTF">2024-08-28T03:02:00Z</dcterms:modified>
  <cp:revision>2</cp:revision>
  <dc:subject/>
  <dc:title/>
</cp:coreProperties>
</file>