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820"/>
        <w:gridCol w:w="1463"/>
        <w:gridCol w:w="5023"/>
      </w:tblGrid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Экзаме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физико-математический профиль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физико-математический профиль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физико-математический профиль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физико-математический профиль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физико-математически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физико-математически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физико-математически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яв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42:00Z</dcterms:created>
  <dc:creator>Usr</dc:creator>
  <dc:description/>
  <cp:keywords/>
  <dc:language>en-US</dc:language>
  <cp:lastModifiedBy>Usr</cp:lastModifiedBy>
  <dcterms:modified xsi:type="dcterms:W3CDTF">2024-08-28T02:46:00Z</dcterms:modified>
  <cp:revision>3</cp:revision>
  <dc:subject/>
  <dc:title/>
</cp:coreProperties>
</file>