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ых рабочих тетрадей для учащихся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уровень изучен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/ Атлас/ Контурная кар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тетрадь География. 5 класс. Землеведение. Румянцев А.В., Ким Э.В., Климанова О.А., серия Вертикаль, Издательство Дроф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тлас. 5 класс. Географ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: Курбский Н. 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Просвещение, Дрофа, 2022 г.,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  пригодится и в 6 класс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Spotlight 5. Workbook (Английский в фокусе 5 класс. Рабочая тетрадь. Ваулина Ю.Е, Дули Дж., Подоляко О.Е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глубленный уровен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ая тетрадь. 5 класс. (Серия – Звездный английский) Баранова К.М., Дули Д., Копылова В.В. и д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тлас по истории Древнего мира. Всеобщая история. 5 класс. Издательство Дроф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урные карты 5 класс. История Древнего мира. Издательство Дрофа. Автор: Тороп В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Сборник грамматических упражнений. 5 класс</w:t>
              <w:br/>
              <w:t>Автор(ы): Лытаева М. А., Ионова А.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как второй иностранный. Рабочая тетрадь. 5класс Издательство Дрофа., г. Москва . Авторы:В.Н. Шацких , Л.Ю. Денискина и д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. Рабочая тетрадь. Корнилова О.А., Симонова Л.В. к УМК Пономаревой И.Н. ВЕНТАНА-ГРАФ, корпорация "Российский учебник"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09:00Z</dcterms:created>
  <dc:creator>User</dc:creator>
  <dc:description/>
  <dc:language>en-US</dc:language>
  <cp:lastModifiedBy>Microsoft</cp:lastModifiedBy>
  <dcterms:modified xsi:type="dcterms:W3CDTF">2022-06-07T22:09:00Z</dcterms:modified>
  <cp:revision>2</cp:revision>
  <dc:subject/>
  <dc:title/>
</cp:coreProperties>
</file>