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ктывкар» кар кытшын муниципальнöй юкöнлö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са йöзöс велöдöмöн веськöдланi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имени А.С.Пушк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 нима гимназия МА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 пед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3 г. протокол № 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206 от 05.09.2013 г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приказа № 20/1 от 23.01.2015 г.</w:t>
            </w:r>
          </w:p>
        </w:tc>
      </w:tr>
      <w:tr>
        <w:trPr>
          <w:trHeight w:val="13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уча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6.01.201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5.01.201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center"/>
        <w:spacing w:lineRule="auto" w:line="276" w:before="0" w:after="0"/>
        <w:rPr>
          <w:rStyle w:val="StrongEmphasis"/>
          <w:bCs/>
        </w:rPr>
      </w:pPr>
      <w:r>
        <w:rPr/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 xml:space="preserve">ПОЛОЖЕНИЕ </w:t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>о требованиях к одежде учащихся 1-11-х классов</w:t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>МАОУ «Гимназия им.А.С.Пушкина»</w:t>
      </w:r>
    </w:p>
    <w:p>
      <w:pPr>
        <w:pStyle w:val="Acenter"/>
        <w:spacing w:lineRule="auto" w:line="276" w:before="0" w:after="0"/>
        <w:rPr>
          <w:rStyle w:val="StrongEmphasis"/>
          <w:bCs/>
        </w:rPr>
      </w:pPr>
      <w:r>
        <w:rPr/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>1.Общие положения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bCs/>
        </w:rPr>
        <w:t>1.1. Положение разработано во исполнение Федерального закона от 29.12.2012 г. № 273-ФЗ «Об образовании в Российской Федерации», ст.3 Закона о Республике Коми от 06.10.2006 № 92 РЗ «Об образовании» и в целях определения единых подходо</w:t>
      </w:r>
      <w:bookmarkStart w:id="0" w:name="_GoBack"/>
      <w:bookmarkEnd w:id="0"/>
      <w:r>
        <w:rPr>
          <w:rStyle w:val="StrongEmphasis"/>
          <w:b w:val="false"/>
          <w:bCs/>
        </w:rPr>
        <w:t xml:space="preserve">в к стилю одежды учащихся </w:t>
      </w:r>
      <w:r>
        <w:rPr>
          <w:b/>
        </w:rPr>
        <w:t> </w:t>
      </w:r>
      <w:r>
        <w:rPr/>
        <w:t>гимназии</w:t>
      </w:r>
      <w:r>
        <w:rPr>
          <w:rStyle w:val="StrongEmphasis"/>
          <w:b w:val="false"/>
          <w:bCs/>
        </w:rPr>
        <w:t xml:space="preserve">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1.2. Настоящие требования направлены 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соблюдение гигиенических требований и требований безопасности к одежде и обуви учащихс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создание безопасных и комфортных условий пребывания в гимназ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/>
        <w:t>формирование и развитие у учащихся культуры делового стиля одежды, школьной идентичности, чувства уважения к традициям гимназ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1.3. В целях сохранения здоровья учащихс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ом детского ассортимента и материалам для изделий (изделиям), контактирующим с кожей человека. СанПиН 2.4.7/1.1.1286—03», утвержденным Постановлением Главного государственного санитарного врача РФ от 17.04.2003 № 51(зарегистрировано Минюстом России 05.05.2003, регистрационный № 4499)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>2. Цели введения делового стиля одежды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требований к одежде учащихся – воспитание успешного человека, обладающего эстетическим вкусом и умеющего одеваться в соответствии с ситуацией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гигиенических норм, утвержденных СанПиН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ставлений о культуре одежды как части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и художественного вкуса учащих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использование феномена психологического позитивного настроя на учебную деятельность, который создает деловая одежд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общей тенденции внешнего проявления экономических и социальных различий в обществе, которые наиболее ярко проявляются в одежде людей, не обладающих эстетическим вкус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влекательного имиджа учебного учреж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чувства корпоративной принадлежности, уважения к традициям и специфике гимназии.</w:t>
      </w:r>
    </w:p>
    <w:p>
      <w:pPr>
        <w:pStyle w:val="Acenter"/>
        <w:spacing w:lineRule="auto" w:line="276" w:before="0" w:after="0"/>
        <w:rPr/>
      </w:pPr>
      <w:r>
        <w:rPr/>
        <w:t xml:space="preserve">         </w:t>
      </w:r>
      <w:r>
        <w:rPr>
          <w:rStyle w:val="StrongEmphasis"/>
          <w:bCs/>
        </w:rPr>
        <w:t>3. Требования к одежде</w:t>
      </w:r>
    </w:p>
    <w:p>
      <w:pPr>
        <w:pStyle w:val="Style15"/>
        <w:spacing w:lineRule="auto" w:line="276" w:before="0" w:after="0"/>
        <w:ind w:firstLine="708"/>
        <w:rPr/>
      </w:pPr>
      <w:r>
        <w:rPr>
          <w:b/>
          <w:bCs/>
        </w:rPr>
        <w:t>3.1.  Требования к повседневной одежде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3.1.1. </w:t>
      </w:r>
      <w:r>
        <w:rPr>
          <w:i/>
        </w:rPr>
        <w:t>Для мальчиков, юношей</w:t>
      </w:r>
      <w:r>
        <w:rPr/>
        <w:t xml:space="preserve"> – пиджак, брюки, мужская сорочка (рубашка, водолазка), туфл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3.1.2. </w:t>
      </w:r>
      <w:r>
        <w:rPr>
          <w:i/>
        </w:rPr>
        <w:t>Для девочке, девушек</w:t>
      </w:r>
      <w:r>
        <w:rPr/>
        <w:t xml:space="preserve"> -  пиджак и юбка (брюки), блузка (водолазка); возможно сочетание с платьем, сарафаном; туфли. Блузки пастельных тонов, однотонные. Пиджак и классические брюки, пиджак, юбка, платье, сарафан серо-синего цвета, клетка (отделка) соответствующих тонов. Школьная одежда 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3.1.3. К деловому стилю одежды </w:t>
      </w:r>
      <w:r>
        <w:rPr>
          <w:b/>
        </w:rPr>
        <w:t>не относятся</w:t>
      </w:r>
      <w:r>
        <w:rPr/>
        <w:t xml:space="preserve"> следующие варианты одежды и обуви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джинс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одежда для активного отдыха (шорты, толстовки, майки и футболки с символикой и т.п.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пляжная одежда и обувь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одежда бельевого стил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прозрачные платья, юбки и блузки, в том числе одежда с прозрачными вставкам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декольтированные платья и блузки (открыт У-образный  вырез груди, заметно нижнее белье и т.п.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вечерние туалет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майк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слишком короткие юбки, блузки, открывающие часть живота или спины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одежда из кожи (кожзаменителя), плащевой ткан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спортивная обувь (в том числе для экстремальных видов спорта и развлечений), за исключением кроссовок близких по фасону к классическим туфлям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обувь в стиле «кантри» (казаки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массивная обувь на толстой платформ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вечерние туфли (с бантами, перьями, крупными стразами, яркой вышивкой, из блестящих тканей и т.п.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туфли на чрезмерно высоком каблук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/>
        <w:t>домашние тапочки.</w:t>
      </w:r>
    </w:p>
    <w:p>
      <w:pPr>
        <w:pStyle w:val="Style15"/>
        <w:spacing w:lineRule="auto" w:line="276" w:before="0" w:after="0"/>
        <w:ind w:firstLine="708"/>
        <w:jc w:val="both"/>
        <w:rPr>
          <w:i/>
          <w:i/>
        </w:rPr>
      </w:pPr>
      <w:r>
        <w:rPr/>
        <w:t xml:space="preserve">3.1.4. Требованием к повседневной одежде является сменная обувь. Сменная обувь должна быть чистой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3.1.5. Одежда учащихся может иметь отличительные знаки муниципальной образовательной организации (класса).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3.2.  Требования к парадной одежд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1. Парадная одежда используется учащимися в дни проведения праздников и торжественных лине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Для мальчиков и юношей парадная одежда состоит из повседневной одежды, дополненной белой сорочкой (водолазкой), возможно дополнение галсту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Для девочек и девушек парадная одежда состоит из повседневной одежды, дополненной белой непрозрачной блузкой или водолазкой (длиной ниже тал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ополнением к парадной одежде являются аксессуары с символикой гимназии.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3.3.  Требования к спортивной одежде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3.3.1. Спортивная одежда используется учащимися на занятиях физической культурой и спорто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3.3.2. Спортивная форма включает футболку, спортивные трусы, спортивное трико (костюм), кроссовки (кеды) и др.,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3.3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а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щиеся  должны соблюдать требования к разным типам одежды (повседневной, праздничной, спортивной).  Содержать одежду в чисто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и нарушении температурного режима  и при иных форс-мажорных обстоятельствах (низкие температуры) на усмотрение родителей допускается отхождение от норм требований к одежде (ношение в холодное время года джемперов, свитеров и пуловеров неярких ц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ащиеся имеют право вносить свои предложения по требованиям к одежде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щимся запрещается ношение одежды, обуви и аксессуаров с травмирующей фурнитурой, символикой асоциальных неформальных молодежный объединений, а так же пропагандирующих психоактивные вещества и противоправное по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Родители должны приобрести одежду учащимся согласно требован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учащимися гимназ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 .</w:t>
      </w:r>
      <w:r>
        <w:rPr>
          <w:rFonts w:cs="Times New Roman" w:ascii="Times New Roman" w:hAnsi="Times New Roman"/>
          <w:sz w:val="24"/>
          <w:szCs w:val="24"/>
        </w:rPr>
        <w:t xml:space="preserve"> Родители должны контролировать внешний вид учащихся  перед выходом в гимназию в соответствии с требованиями настоящего Положения; своевременно реагировать на информацию о нарушении ребенком требований к одежд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одители имеют право участвовать в разработке и проведении воспитательных мероприятий в классе и гимназии, направленных на формирование ответственного отношения учащихся  к соблюдению требований к одежде.</w:t>
      </w:r>
    </w:p>
    <w:p>
      <w:pPr>
        <w:pStyle w:val="Acenter"/>
        <w:spacing w:lineRule="auto" w:line="276" w:before="0" w:after="0"/>
        <w:rPr>
          <w:rStyle w:val="StrongEmphasis"/>
          <w:bCs/>
        </w:rPr>
      </w:pPr>
      <w:r>
        <w:rPr>
          <w:rFonts w:cs="Times New Roman"/>
          <w:sz w:val="24"/>
          <w:szCs w:val="24"/>
        </w:rPr>
      </w:r>
    </w:p>
    <w:p>
      <w:pPr>
        <w:pStyle w:val="Acenter"/>
        <w:spacing w:lineRule="auto" w:line="276" w:before="0" w:after="0"/>
        <w:rPr/>
      </w:pPr>
      <w:r>
        <w:rPr>
          <w:rStyle w:val="StrongEmphasis"/>
          <w:bCs/>
        </w:rPr>
        <w:t>6. Права и обязанности педагогического коллектив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6.3.. Педагогические работники должны выдерживать деловой стиль в своей повседневной одежде и призваны показывать пример  учащимся по выполнению требований Положения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6.4. Классный руководитель информирует родителей о случае нарушения учащимися </w:t>
      </w:r>
    </w:p>
    <w:p>
      <w:pPr>
        <w:pStyle w:val="Style15"/>
        <w:spacing w:lineRule="auto" w:line="276" w:before="0" w:after="0"/>
        <w:jc w:val="both"/>
        <w:rPr/>
      </w:pPr>
      <w:r>
        <w:rPr/>
        <w:t>требований к одежде в течение учебного д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лассные руководители, администрация гимназии  обеспечивают проведение воспитательных мероприятий  совместно с родителями по формированию ответственного отношения учащихся к соблюдению требований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ветственность за доведение Положения до учащихся, родителей (законных представителей) возлагается на администрацию гимназии и классных руковод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 решению  участников образовательного процесса может быть введен «День свободной формы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7.1. Настоящие требования вступают в силу и применяются с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-5 классах – с 01.09. 2015г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6-11 классах с 01.09.2016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 вступления настоящих требований продолжает действовать Положение о деловом стиле одежды учащихся 1-11 классов МАОУ «Гимназия им.А.С.Пушкина» (утверждено приказом № 206 от 05.09.2013).</w:t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center">
    <w:name w:val="acenter"/>
    <w:basedOn w:val="Normal"/>
    <w:qFormat/>
    <w:pPr>
      <w:suppressAutoHyphens w:val="true"/>
      <w:spacing w:lineRule="auto" w:line="240" w:before="80" w:after="100"/>
      <w:ind w:left="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52:00Z</dcterms:created>
  <dc:creator>Пользователь</dc:creator>
  <dc:description/>
  <cp:keywords/>
  <dc:language>en-US</dc:language>
  <cp:lastModifiedBy>Admin</cp:lastModifiedBy>
  <cp:lastPrinted>2015-01-15T12:04:00Z</cp:lastPrinted>
  <dcterms:modified xsi:type="dcterms:W3CDTF">2016-01-17T20:52:00Z</dcterms:modified>
  <cp:revision>2</cp:revision>
  <dc:subject/>
  <dc:title>Управление образования  администрации МО ГО «Сыктывкар»</dc:title>
</cp:coreProperties>
</file>