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ых рабочих тетрадей для учащихся на 2022-2023 учебный год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082"/>
      </w:tblGrid>
      <w:tr>
        <w:trPr>
          <w:trHeight w:val="27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Издательство, Авторы</w:t>
            </w:r>
          </w:p>
        </w:tc>
      </w:tr>
      <w:tr>
        <w:trPr>
          <w:trHeight w:val="27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ецкий В.Г., Федосова Н.А., Прописи к «Русской азбуке» 1,2,3,4 части, Просвещ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ренко О.Е. Лукина Т.М., Тренажер по чистописанию Добукварный и букварный пери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Жиренко О.Е. Лукина Т.М., Тренажер по чистописанию Послебукварный период</w:t>
              <w:tab/>
              <w:t>ВА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кина В.П., Горецкий В.Г.,</w:t>
              <w:tab/>
              <w:t>Русский язык. Рабочая тетрадь. 1 класс, Просвещение</w:t>
            </w:r>
          </w:p>
        </w:tc>
      </w:tr>
      <w:tr>
        <w:trPr>
          <w:trHeight w:val="27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В., Виноградская Л.А.,</w:t>
              <w:tab/>
              <w:t>Литературное чтение. Рабочая тетрадь. 1 класс,</w:t>
              <w:tab/>
              <w:t>Просвещение</w:t>
            </w:r>
          </w:p>
        </w:tc>
      </w:tr>
      <w:tr>
        <w:trPr>
          <w:trHeight w:val="27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ро М.И., Волкова С.И.,</w:t>
              <w:tab/>
              <w:t>Математика. Рабочая тетрадь. 1 класс. В 2-х частях, Просвещ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ценко И.Ф., Тренажер по математике, ВАКО</w:t>
            </w:r>
          </w:p>
        </w:tc>
      </w:tr>
      <w:tr>
        <w:trPr>
          <w:trHeight w:val="27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Окружающий мир. Рабочая тетрадь. 1 класс. В 2-х частях, Просвещение</w:t>
            </w:r>
          </w:p>
        </w:tc>
      </w:tr>
    </w:tbl>
    <w:p>
      <w:pPr>
        <w:pStyle w:val="Normal"/>
        <w:spacing w:before="0" w:after="16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">
    <w:name w:val="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4:00Z</dcterms:created>
  <dc:creator>User</dc:creator>
  <dc:description/>
  <cp:keywords/>
  <dc:language>en-US</dc:language>
  <cp:lastModifiedBy>User</cp:lastModifiedBy>
  <dcterms:modified xsi:type="dcterms:W3CDTF">2022-04-19T13:14:00Z</dcterms:modified>
  <cp:revision>2</cp:revision>
  <dc:subject/>
  <dc:title/>
</cp:coreProperties>
</file>