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257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АОУ «Гимназ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А.С. Пушкин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ой Л.И.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шу принять моего ребёнка__________________________________________, учащегося (щуюся) _________ класса в детский оздо</w:t>
      </w:r>
      <w:bookmarkStart w:id="0" w:name="_GoBack"/>
      <w:bookmarkEnd w:id="0"/>
      <w:r>
        <w:rPr>
          <w:sz w:val="26"/>
          <w:szCs w:val="26"/>
        </w:rPr>
        <w:t xml:space="preserve">ровительный лагерь с дневным пребыванием с 14 по 25 августа 2023 года (10 дней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Смена</w:t>
      </w:r>
      <w:r>
        <w:rPr>
          <w:sz w:val="26"/>
          <w:szCs w:val="26"/>
          <w:lang w:val="en-US" w:eastAsia="en-US"/>
        </w:rPr>
        <w:t xml:space="preserve"> «Старт на Орбиту»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____________                                               </w:t>
        <w:tab/>
        <w:tab/>
        <w:t>Подпись 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ебен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ребёнка (полностью)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, месяц, год рождения 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машний адрес, </w:t>
      </w:r>
      <w:r>
        <w:rPr>
          <w:b/>
          <w:sz w:val="26"/>
          <w:szCs w:val="26"/>
          <w:u w:val="single"/>
        </w:rPr>
        <w:t>телефон ребенка</w:t>
      </w:r>
      <w:r>
        <w:rPr>
          <w:b/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идетельство о рождении или паспорт: серия______ № 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ата выдачи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родителей (полностью), контактные телефоны (для экстренной связи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семьи: многодетная (да/нет), трудная жизненная ситуация (да/нет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 о ребёнке, которые Вы считаете нужным сообщ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граничения в занятиях спортом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лергические реакции на продукты питания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собые заболевания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собенности поведения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Другое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заявлению прилагается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 xml:space="preserve">копия свидетельства о рождении (паспорта) ребенк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медицинская справка по форме 079/У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257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АОУ «Гимназ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А.С. Пушкин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ой Л.И.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шу принять моего ребёнка__________________________________________, учащегося (щуюся) _________ класса в детский оздоровительный лагерь с дневным пребыванием с 14 по 25 августа 2023 года (10 дней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Смена</w:t>
      </w:r>
      <w:r>
        <w:rPr>
          <w:sz w:val="26"/>
          <w:szCs w:val="26"/>
          <w:lang w:val="en-US" w:eastAsia="en-US"/>
        </w:rPr>
        <w:t xml:space="preserve"> «Старт на Орбиту»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____________                                               </w:t>
        <w:tab/>
        <w:tab/>
        <w:t>Подпись 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ебен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ребёнка (полностью)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, месяц, год рождения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Домашний адрес, </w:t>
      </w:r>
      <w:r>
        <w:rPr>
          <w:b/>
          <w:sz w:val="26"/>
          <w:szCs w:val="26"/>
          <w:u w:val="single"/>
        </w:rPr>
        <w:t>телефон ребенка</w:t>
      </w:r>
      <w:r>
        <w:rPr>
          <w:b/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идетельство о рождении или паспорт: серия______ № __________________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выдачи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родителей (полностью), контактные телефоны (для экстренной связи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семьи: многодетная (да/нет), трудная жизненная ситуация (да/нет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 о ребёнке, которые Вы считаете нужным сообщ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занятиях спортом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лергические реакции на продукты питания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бые заболевания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оведения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ругое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заявлению прилагается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 xml:space="preserve">копия свидетельства о рождении (паспорта) ребенк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медицинская справка по форме 079/У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7:00Z</dcterms:created>
  <dc:creator>Administrator</dc:creator>
  <dc:description/>
  <cp:keywords/>
  <dc:language>en-US</dc:language>
  <cp:lastModifiedBy>User</cp:lastModifiedBy>
  <cp:lastPrinted>2023-07-24T11:09:00Z</cp:lastPrinted>
  <dcterms:modified xsi:type="dcterms:W3CDTF">2023-07-24T08:09:00Z</dcterms:modified>
  <cp:revision>3</cp:revision>
  <dc:subject/>
  <dc:title/>
</cp:coreProperties>
</file>