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6"/>
      </w:tblGrid>
      <w:tr>
        <w:trPr>
          <w:trHeight w:val="1836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 администрации МО ГО «Сыктывка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Сыктывкар» кар кытшын муниципальнöй юкöнлöн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right="-109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са йöзöс велöдöмöн веськöдланi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ОУ «Гимназия имени А.С.Пушк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cs="Times New Roman" w:ascii="Times New Roman" w:hAnsi="Times New Roman"/>
                <w:b/>
              </w:rPr>
              <w:t>А.С.Пушкин нима гимназия МАВ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color w:val="545454"/>
                <w:spacing w:val="-9"/>
              </w:rPr>
            </w:pPr>
            <w:r>
              <w:rPr>
                <w:rFonts w:cs="Times New Roman" w:ascii="Times New Roman" w:hAnsi="Times New Roman"/>
                <w:b/>
                <w:color w:val="545454"/>
                <w:spacing w:val="-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45454"/>
                <w:spacing w:val="-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545454"/>
                <w:spacing w:val="-9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нято решением пед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4.2014 г., протокол №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учётом мнения Совета родителей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казом № 135  от 10.04.2014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формления возникновения, приостановления и прекращения отношений между МАОУ «Гимназия имени А.С.Пушкина» и учащимися и (или) родителями (законными представителями) несовершеннолетних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орядке оформления возникновения, приостановления и прекращения отношений между МАОУ «Гимназия имени А.С.Пушкина» (далее – Гимназия) и учащимися и (или) родителями (законными представителями) учащихся разработано в соответствии с Федеральным законом Российской Федерации от 29.12.2012 № 273-ФЗ «Об образовании в Российской Федерации», а также и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Положение устанавливает порядок регламентации и оформления возникновения, приостановления и прекращения отношений (далее - Порядок) между Гимназией и учащимися и (или) их родителями (законными представителями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ью настоящего Положения является урегулирование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Гимназии, обжалования решений о применении к учащимся дисциплинарного взыск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формления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анием возникновения образовательных отношений является приказ, издаваемый в Гимнази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ёме лица на обучение в Гимнази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хождении промежуточной аттестации и (или) государственной итоговой аттестации учащ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каз о приёме издаётся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ёма во 2-11 классы - в течение 3 рабочих дней после приема документов;-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ёма в 1 класс – в течение 7 рабочих дней после приема документов, но не позднее 5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заявлении родителей (законных представителей) ставится резолюция директора о приёме учащегося в Гимназ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екретарь на заявлении родителей (законных представителей) указывает дату и номер приказа о приёме на обучение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 соответствующую запись в алфавитную книгу запис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ава и обязанности учащегося, предусмотренные законодательством об образовании и локальными нормативными актами Гимназии, возникают у учащегося с даты, указанной в приказе о приёме на обучение или в договоре об оказании платных образовате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оформления изменения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 и Гимна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бразовательные отношения могут быть изменены как по инициативе учащегося, родителей (законных представителей) несовершеннолетних учащихся по заявлению в письменной форме, так и по инициативе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изменения образовательных отношений является приказ по Гимназ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ава и обязанности учащегося, предусмотренные законодательством об образовании и локальными нормативными актами Гимназии, изменяются с даты издания приказа или с иной указанной в нём д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формления прекращения образователь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прекращаются в связи с отчислением учащегося из Гимназ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в связи с получением образования (завершением обучения) по окончании 9 класса, 11 клас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. досрочно в следующих случаях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нициативе Гимназии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ёма в Гимназию, повлекшего по вине учащегося или родителей (законных представителей) несовершеннолетнего учащегося его незаконное зачисление в Гимназию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бстоятельствам, не зависящим от воли учащегося или родителей (законных представителей) несовершеннолетнего учащегося и Гимназии,  в том числе в случае ликвидации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нованием для прекращения образовательных отношений является приказ об отчислении учащегося из Гимназии. Приказ об отчислении доводится до сведения родителей (законных представителей) несовершеннолетнего учащегося под роспись в течение трёх учебных дней с момента издания, не считая времени отсутствия учащегося в Гимназии. В случае отказа родителей (законных представителей) учащегося ознакомиться с приказом под роспись, составляется соответствующий а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иказ об отчислении из Гимназии по инициативе учащегося или его родителей (законных представителей) издаётся на основании письменного заявления родителей (законных представителей) учащегос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 заявлении ставится резолюция директора об отчислении из Гимназии, вносится соответствующая запись в алфавитную книгу учёта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тветственность за нарушен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ложение оформления возникновения, приостановления и прекращения отношений между Гимназией и учащимися и (или) родителями (законными представителями) учащихся является обязательным для применения в Гимна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несоблюдении Положения виновные должностные лица несут ответственность, предусмотренную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20:03:00Z</dcterms:created>
  <dc:creator>comp</dc:creator>
  <dc:description/>
  <cp:keywords/>
  <dc:language>en-US</dc:language>
  <cp:lastModifiedBy>User</cp:lastModifiedBy>
  <cp:lastPrinted>2015-03-11T18:32:00Z</cp:lastPrinted>
  <dcterms:modified xsi:type="dcterms:W3CDTF">2025-03-10T13:24:00Z</dcterms:modified>
  <cp:revision>3</cp:revision>
  <dc:subject/>
  <dc:title>Управление образования  администрации МО ГО «Сыктывкар»</dc:title>
</cp:coreProperties>
</file>