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6304280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1666"/>
      </w:tblGrid>
      <w:tr>
        <w:trPr/>
        <w:tc>
          <w:tcPr>
            <w:tcW w:w="7338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/>
            </w:pPr>
            <w:r>
              <w:rPr/>
              <w:t>Паспорт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ая справка о гимназ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851"/>
              <w:rPr/>
            </w:pPr>
            <w:r>
              <w:rPr/>
              <w:t>общие сведения о гимназ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851"/>
              <w:rPr/>
            </w:pPr>
            <w:r>
              <w:rPr/>
              <w:t>организация образовательного проце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851"/>
              <w:rPr/>
            </w:pPr>
            <w:r>
              <w:rPr/>
              <w:t>ресурс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/>
              <w:t>Аналитическое обоснование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5"/>
              <w:ind w:left="0" w:firstLine="851"/>
              <w:jc w:val="both"/>
              <w:rPr/>
            </w:pPr>
            <w:r>
              <w:rPr/>
              <w:t>анализ и оценка результатов реализации предыдущей программы развития</w:t>
            </w:r>
          </w:p>
          <w:p>
            <w:pPr>
              <w:pStyle w:val="Style15"/>
              <w:ind w:left="0" w:firstLine="851"/>
              <w:jc w:val="both"/>
              <w:rPr/>
            </w:pPr>
            <w:r>
              <w:rPr/>
              <w:t>достижения гимназии</w:t>
            </w:r>
          </w:p>
          <w:p>
            <w:pPr>
              <w:pStyle w:val="Style15"/>
              <w:ind w:left="0" w:firstLine="851"/>
              <w:jc w:val="both"/>
              <w:rPr/>
            </w:pPr>
            <w:r>
              <w:rPr/>
              <w:t>проблемно-ориентированный анализ состояния организации</w:t>
            </w:r>
          </w:p>
          <w:p>
            <w:pPr>
              <w:pStyle w:val="Style15"/>
              <w:ind w:left="0" w:firstLine="851"/>
              <w:jc w:val="both"/>
              <w:rPr/>
            </w:pPr>
            <w:r>
              <w:rPr/>
              <w:t>оценка инновационного потенциа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/>
              <w:t>Прогностическое обоснование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/>
              <w:t>Концепция программы</w:t>
            </w:r>
            <w:r>
              <w:rPr>
                <w:lang w:val="en-US"/>
              </w:rPr>
              <w:t xml:space="preserve"> </w:t>
            </w:r>
            <w:r>
              <w:rPr/>
              <w:t>развит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/>
              <w:t>Тактический план реализации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реализацией, контроль за выполнением и оценка реализации 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аспорт программы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Настоящая программа определяет концепцию развития гимназии и основные направления деятельности по ее реализации на период с 2016 по 2020 гг. и является новой редакцией программы развития гимназии на период с 2011 по 2017 гг. </w:t>
      </w:r>
    </w:p>
    <w:p>
      <w:pPr>
        <w:pStyle w:val="Normal"/>
        <w:ind w:firstLine="840"/>
        <w:jc w:val="both"/>
        <w:rPr/>
      </w:pPr>
      <w:r>
        <w:rPr/>
        <w:t>Данная программа была разработана, так как предыдущая редакция программы требовала корректировки в связи с изменившимися правовыми основами образовательной деятельности и новыми регуляторами взаимодействия участников образовательных отношений.</w:t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ормативная база для разработки программы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Конституция РФ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Указ Президента Российской Федерации от 07.05.2012 №596 «О долгосрочной государственной экономической политике»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Указ Президента Российской Федерации от 07.05.2012 №599 «О мерах по реализации государственной политики в области образования и науки»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Закон РФ №273-ФЗ «Об образовании в Российской Федерации»</w:t>
      </w:r>
      <w:r>
        <w:rPr>
          <w:color w:val="373737"/>
          <w:kern w:val="2"/>
        </w:rPr>
        <w:t xml:space="preserve"> </w:t>
      </w:r>
      <w:r>
        <w:rPr/>
        <w:t>от 29 декабря 2012 г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Конвенция о правах ребенка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Государственная программа Российской Федерации  «Развитие образования» на 2013-2020 годы, утвержденная постановлением правительства РФ от 15 апреля 2014 г. № 295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Национальная образовательная стратегия-инициатива «Наша новая школа», утверждённая Президентом Российской Федерации от 04.02.2010 №Пр-271;</w:t>
      </w:r>
    </w:p>
    <w:p>
      <w:pPr>
        <w:pStyle w:val="Default"/>
        <w:numPr>
          <w:ilvl w:val="0"/>
          <w:numId w:val="6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</w:r>
    </w:p>
    <w:p>
      <w:pPr>
        <w:pStyle w:val="Default"/>
        <w:numPr>
          <w:ilvl w:val="0"/>
          <w:numId w:val="6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Федеральный государственный стандарт среднего (полного) общего образования, утвержденный приказом Министерства образования и науки Российской Федерации от 17.05. 2012 г. № 413;</w:t>
      </w:r>
    </w:p>
    <w:p>
      <w:pPr>
        <w:pStyle w:val="Default"/>
        <w:numPr>
          <w:ilvl w:val="0"/>
          <w:numId w:val="66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bCs/>
        </w:rPr>
        <w:t xml:space="preserve">Концепция Федеральной целевой программы развития образования на 2016 - 2020 годы, утвержденная </w:t>
      </w:r>
      <w:r>
        <w:rPr/>
        <w:t>распоряжением Правительства Российской Федерации от 29 декабря 2014 г. № 2765-р.</w:t>
      </w:r>
    </w:p>
    <w:p>
      <w:pPr>
        <w:pStyle w:val="Default"/>
        <w:numPr>
          <w:ilvl w:val="0"/>
          <w:numId w:val="66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"Стратегия развития воспитания в Российской Федерации на период до 2025 года", утверждённая распоряжением Правительства Российской Федерации от 29 мая 2015 г. N 996-р;</w:t>
      </w:r>
    </w:p>
    <w:p>
      <w:pPr>
        <w:pStyle w:val="Default"/>
        <w:numPr>
          <w:ilvl w:val="0"/>
          <w:numId w:val="66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, утверждённый приказом Министерства труда и социальной защиты РФ №544н от 18 октября 2013 года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работчики программы</w:t>
      </w:r>
    </w:p>
    <w:p>
      <w:pPr>
        <w:pStyle w:val="Normal"/>
        <w:ind w:firstLine="840"/>
        <w:jc w:val="both"/>
        <w:rPr/>
      </w:pPr>
      <w:r>
        <w:rPr/>
        <w:t>В состав экспертной группы по разработке настоящей программы входят:</w:t>
      </w:r>
    </w:p>
    <w:p>
      <w:pPr>
        <w:pStyle w:val="Normal"/>
        <w:ind w:firstLine="840"/>
        <w:jc w:val="both"/>
        <w:rPr/>
      </w:pPr>
      <w:r>
        <w:rPr/>
        <w:t>Гладкова Л.И. – дирекор МАОУ «Гимназия им. А.С.Пушкина»,</w:t>
      </w:r>
    </w:p>
    <w:p>
      <w:pPr>
        <w:pStyle w:val="Normal"/>
        <w:ind w:firstLine="840"/>
        <w:jc w:val="both"/>
        <w:rPr/>
      </w:pPr>
      <w:r>
        <w:rPr/>
        <w:t>Горбатенко В.И. – заместитель директора по иностранным языкам,</w:t>
      </w:r>
    </w:p>
    <w:p>
      <w:pPr>
        <w:pStyle w:val="Normal"/>
        <w:ind w:firstLine="840"/>
        <w:jc w:val="both"/>
        <w:rPr/>
      </w:pPr>
      <w:r>
        <w:rPr/>
        <w:t>Жигалова Е.В., заместитель директора по учебной работе,</w:t>
      </w:r>
    </w:p>
    <w:p>
      <w:pPr>
        <w:pStyle w:val="Normal"/>
        <w:ind w:firstLine="840"/>
        <w:jc w:val="both"/>
        <w:rPr/>
      </w:pPr>
      <w:r>
        <w:rPr/>
        <w:t>Филиппова С.В. – заместитель директора по воспитательной работе,</w:t>
      </w:r>
    </w:p>
    <w:p>
      <w:pPr>
        <w:pStyle w:val="Normal"/>
        <w:ind w:firstLine="840"/>
        <w:jc w:val="both"/>
        <w:rPr/>
      </w:pPr>
      <w:r>
        <w:rPr/>
        <w:t>Голубева Е.Е. – главный бухгалтер,</w:t>
      </w:r>
    </w:p>
    <w:p>
      <w:pPr>
        <w:pStyle w:val="Normal"/>
        <w:ind w:firstLine="840"/>
        <w:jc w:val="both"/>
        <w:rPr/>
      </w:pPr>
      <w:r>
        <w:rPr/>
        <w:t>Каракчиева М.В. – координатор образовательного процесса на уровне НОО,</w:t>
      </w:r>
    </w:p>
    <w:p>
      <w:pPr>
        <w:pStyle w:val="Normal"/>
        <w:ind w:firstLine="840"/>
        <w:jc w:val="both"/>
        <w:rPr/>
      </w:pPr>
      <w:r>
        <w:rPr/>
        <w:t>Каракчиева Н.М. – заведующая библиотекой,</w:t>
      </w:r>
    </w:p>
    <w:p>
      <w:pPr>
        <w:pStyle w:val="Normal"/>
        <w:ind w:firstLine="840"/>
        <w:jc w:val="both"/>
        <w:rPr/>
      </w:pPr>
      <w:r>
        <w:rPr/>
        <w:t>Коробейникова Е.М. – педагог-психолог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вление программой</w:t>
      </w:r>
    </w:p>
    <w:p>
      <w:pPr>
        <w:pStyle w:val="Normal"/>
        <w:ind w:firstLine="840"/>
        <w:jc w:val="both"/>
        <w:rPr/>
      </w:pPr>
      <w:r>
        <w:rPr/>
        <w:t xml:space="preserve">Принятие и корректировка программы осуществляется педагогическим советом гимназии по согласованию с Учредителем гимназии. </w:t>
      </w:r>
    </w:p>
    <w:p>
      <w:pPr>
        <w:pStyle w:val="Normal"/>
        <w:ind w:firstLine="840"/>
        <w:jc w:val="both"/>
        <w:rPr/>
      </w:pPr>
      <w:r>
        <w:rPr/>
        <w:t>Планирование и организация реализации, текущий анализ хода реализации программы, подготовка предложений по корректировке программы, анализ выполнения программы осуществляется рабочими группами, деятельность которых координирует Координационно-методический совет</w:t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казчик программы</w:t>
      </w:r>
    </w:p>
    <w:p>
      <w:pPr>
        <w:pStyle w:val="Normal"/>
        <w:ind w:firstLine="840"/>
        <w:jc w:val="both"/>
        <w:rPr/>
      </w:pPr>
      <w:r>
        <w:rPr/>
        <w:t>Участники образовательных отношений: педагогический коллектив, Совет учащихся, Совет родителей учащихся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щая цель программ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беспечение системы условий для устойчивого развития МАОУ «Гимназия им. А.С.Пушкина» для получения качественного образования всеми учащимися на основе роста профессиональной компетентности педагогов и эффективного сотрудничества всех участников образовательных отношений в условиях непрерывной модернизации образования.</w:t>
      </w:r>
      <w:r>
        <w:rPr>
          <w:color w:val="FF0000"/>
        </w:rPr>
        <w:t xml:space="preserve"> </w:t>
      </w:r>
    </w:p>
    <w:p>
      <w:pPr>
        <w:pStyle w:val="Normal"/>
        <w:ind w:firstLine="8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задачи программы</w:t>
      </w:r>
    </w:p>
    <w:p>
      <w:pPr>
        <w:pStyle w:val="Normal"/>
        <w:ind w:firstLine="708"/>
        <w:jc w:val="both"/>
        <w:rPr/>
      </w:pPr>
      <w:r>
        <w:rPr/>
        <w:t>Реализация единых линий в процессе приведения существующей образовательной системы гимназии в максимально возможное соответствие требованиям ФГОС, включающих в себ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модернизацию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создание системы управления качеством образова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повышение профессиональной компетентности педагогических и управленческих кадров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модернизацию системы ученического самоуправле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переориентацию работы с учащимися различных видов одарённости на создание ситуации успеха для кажд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создание комфортной безопасной среды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повышение открытости образовательной системы гимнази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/>
      </w:pPr>
      <w:r>
        <w:rPr/>
        <w:t xml:space="preserve">Программа включает в себя </w:t>
      </w:r>
      <w:r>
        <w:rPr>
          <w:b/>
          <w:u w:val="single"/>
        </w:rPr>
        <w:t xml:space="preserve">подпрограммы, </w:t>
      </w:r>
      <w:r>
        <w:rPr/>
        <w:t>каждая из которых представляет собой целостную структуру, имеющую собственные задачи и механизмы реализации и включает комплекс мероприятий в рамках конкретного направления. Тем не менее, целевые установки каждой из подпрограмм согласованы с целью и задачами Программы развития и соответствуют им (Схема №1).</w:t>
      </w:r>
    </w:p>
    <w:p>
      <w:pPr>
        <w:pStyle w:val="Normal"/>
        <w:ind w:firstLine="709"/>
        <w:jc w:val="both"/>
        <w:rPr/>
      </w:pPr>
      <w:r>
        <w:rPr/>
        <w:t xml:space="preserve">Направления развития образовательной организации, содержание подпрограмм согласуется с НОИ «Наша новая школа», государственной программой «Развитие образования до 2020 года»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37"/>
        <w:gridCol w:w="4953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Программы развития гимназии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ли своё отражение положения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И «Наша новая школа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образования до 2020 года»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а № 1 «Модернизация для успешного будущего!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ход на новые образовательные стандар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истемы поддержки талантливых де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учительского корпу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школь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ширение самостоятельности шко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</w:rPr>
            </w:pPr>
            <w:r>
              <w:rPr>
                <w:rStyle w:val="Blk"/>
              </w:rPr>
              <w:t>обеспечение условий обучения в соответствии с требованиями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rStyle w:val="Blk"/>
              </w:rPr>
              <w:t>сокращение разрыва образовательных результатов школьников (по результатам единого государственного экзамена) за счет реализации соответствующих образовательных программ;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;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осуществление мероприятий по повышению эффективности, качества и доступности образовательных услу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а № 2 «Качественное образование – основа успеха!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ход на новые образовательные стандар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истемы поддержки талантливых де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учительского корпус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ривлечение к оценке качества образования общественных и общественно-профессиональных организаций, негосударственных, автономных некоммерческих организаций, отдельных физических лиц в качестве экспертов, специализирующихся на вопросах оценки качества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сокращение разрыва образовательных результатов школьников (по результатам единого государственного экзамена) за счет реализации соответствующих 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еализация целостной программы взаимосвязанных изменений системы педагогического образования, повышения квалификации работающих педагогов, процедур оценки квалификации и аттестации педагогов, условий оплаты труда, базирующихся на содержании и требованиях профессионального стандарта педагог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а № 3 «Ситуация успеха для каждого ученика!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ход на новые образовательные стандар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истемы поддержки талантливых дет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хранение и укрепление здоровья школьник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</w:rPr>
            </w:pPr>
            <w:r>
              <w:rPr>
                <w:rStyle w:val="Blk"/>
              </w:rPr>
              <w:t>обеспечение условий обучения в соответствии с требованиями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овышение удельного веса численности детей и молодежи, охваченных дополнительным образованием;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rStyle w:val="Blk"/>
              </w:rPr>
              <w:t>увеличение доли детей и молодежи, посещающих программы технической направленности, занимающихся в спортивных секциях и участвующих в мероприятиях по патриотическому воспитанию;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;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а № 4 «Успешная социализация и качественное воспитание!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ход на новые образовательные стандар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хранение и укрепление здоровья школьник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развитие программ дополнительного образования, реализуемых на базе организаций общего образования;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увеличение доли детей и молодежи, посещающих программы технической направленности, занимающихся в спортивных секциях и участвующих в мероприятиях по патриотическому воспита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а № 5 «Здоровый образ жизни – ключ к успешности!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хранение и укрепление здоровья школьник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</w:rPr>
            </w:pPr>
            <w:r>
              <w:rPr>
                <w:rStyle w:val="Blk"/>
              </w:rPr>
              <w:t>повышение удельного веса численности детей и молодежи, охваченных дополнительным образованием;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а № 6 «Успешный педагог – успешный ученик!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учительского корпус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</w:rPr>
            </w:pPr>
            <w:r>
              <w:rPr>
                <w:rStyle w:val="Blk"/>
              </w:rPr>
              <w:t>реализация целостной программы взаимосвязанных изменений системы педагогического образования, повышения квалификации работающих педагогов, процедур оценки квалификации и аттестации педагогов, условий оплаты труда, базирующихся на содержании и требованиях профессионального стандарта педагог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овышение заработной платы педагогических работников с учетом показателей эффективности и качества услуг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еализация комплекса мероприятий по обновлению педагогических кадров,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а № 7 «Успешная школа – открытая школа!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истемы поддержки талантливых де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учительского корпус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ширение самостоятельности шко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развитие сетевых моделей реализации программ дополнительного образования образовательными организациями общего и дополнительного образования детей, учреждениями культуры и спорта;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rStyle w:val="Blk"/>
              </w:rPr>
              <w:t>реализация комплекса мероприятий по обновлению педагогических кадров,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ривлечение к оценке качества образования общественных и общественно-профессиональных организаций, негосударственных, автономных некоммерческих организаций, отдельных физических лиц в качестве экспертов, специализирующихся на вопросах оценки качества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еспечение открытости информации о деятельности образовательных организац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грамма развития предполагает, что в результате её реализации, </w:t>
      </w:r>
      <w:r>
        <w:rPr>
          <w:b/>
        </w:rPr>
        <w:t>образовательная система гимназии к 2020 году</w:t>
      </w:r>
      <w:r>
        <w:rPr/>
        <w:t xml:space="preserve"> будет обладать следующими чертами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гимназия предоставляет учащимся качественное образование, соответствующее требования федеральных государственных стандартов, что подтверждается независимыми формами оценки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выпускники гимназии конкурентно способны в системе высшего и среднего профессионального образования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в гимназии создана воспитательная система культурно-нравственной ориентации, адекватная потребностям времени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деятельность гимназии не наносит ущерба здоровью учащихся, в ней они чувствуют себя безопасно и защищены от негативных влияний внешней среды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в гимназии работает высокопрофессиональный педагогический коллектив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педагоги гимназии применяют современные образовательные технологии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гимназия имеет эффективную систему управления, обеспечивающую не только её успешное функционирование, но и развитие, используются механизмы государственно-общественного управления гимназией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гимназия имеет современную материально-техническую базу и пространственно-предметную среду, обладает необходимым количеством ресурсов для реализации планов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гимназия имеет широкие партнёрские связи с культурными, спортивными и научными организациями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гимназия востребована потребителями, и они удовлетворены услугами, что обеспечивает её лидерство на рынке образовательных услуг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  <w:t>Схема №1</w:t>
      </w:r>
    </w:p>
    <w:p>
      <w:pPr>
        <w:pStyle w:val="Normal"/>
        <w:ind w:firstLine="8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140335</wp:posOffset>
                </wp:positionV>
                <wp:extent cx="6336030" cy="4826635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4826520"/>
                          <a:chOff x="0" y="0"/>
                          <a:chExt cx="6336000" cy="4826520"/>
                        </a:xfrm>
                      </wpg:grpSpPr>
                      <wps:wsp>
                        <wps:cNvSpPr/>
                        <wps:spPr>
                          <a:xfrm flipH="1">
                            <a:off x="2257920" y="1378440"/>
                            <a:ext cx="1747440" cy="10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Программа разви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920" y="0"/>
                            <a:ext cx="1866960" cy="77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Подпрограмма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рнизация для успешного будущег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0840" y="900360"/>
                            <a:ext cx="1866960" cy="95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Подпрограмма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енное образование – основа успеха!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040" y="2251800"/>
                            <a:ext cx="1866960" cy="77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Подпрограмма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я успеха для каждого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а!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7880" y="3335040"/>
                            <a:ext cx="2022480" cy="149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Подпрограмма 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шная социализация и качественное воспитание!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5520" y="3433320"/>
                            <a:ext cx="1866960" cy="139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Подпрограмма №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ый образ жизни – ключ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шност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1800"/>
                            <a:ext cx="1866960" cy="77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Подпрограмма №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шный педагог – успешный ученик!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5240"/>
                            <a:ext cx="1866960" cy="98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Подпрограмма №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4F6228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Успешная школа – открытая школа!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Calibri" w:ascii="Calibri" w:hAnsi="Calibri" w:cs="Calibri"/>
                                  <w:color w:val="4F6228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896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f79646"/>
                            </a:solidFill>
                            <a:prstDash val="sysDot"/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2480" y="2463840"/>
                            <a:ext cx="360" cy="3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f79646"/>
                            </a:solidFill>
                            <a:prstDash val="sysDot"/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6960" y="1463760"/>
                            <a:ext cx="360" cy="3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f79646"/>
                            </a:solidFill>
                            <a:prstDash val="sysDot"/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0120" y="1379880"/>
                            <a:ext cx="360" cy="3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f79646"/>
                            </a:solidFill>
                            <a:prstDash val="sysDot"/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1400" y="2463840"/>
                            <a:ext cx="360" cy="3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f79646"/>
                            </a:solidFill>
                            <a:prstDash val="sysDot"/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8680" y="2616840"/>
                            <a:ext cx="360" cy="3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f79646"/>
                            </a:solidFill>
                            <a:prstDash val="sysDot"/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1000" y="2359440"/>
                            <a:ext cx="360" cy="3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f79646"/>
                            </a:solidFill>
                            <a:prstDash val="sysDot"/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11.05pt;width:498.9pt;height:380.05pt" coordorigin="-458,221" coordsize="9978,7601">
                <v:roundrect id="shape_0" fillcolor="white" stroked="t" o:allowincell="f" style="position:absolute;left:3098;top:2392;width:2751;height:1707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Программа развития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roundrect>
                <v:roundrect id="shape_0" fillcolor="white" stroked="t" o:allowincell="f" style="position:absolute;left:3098;top:221;width:2939;height:12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Подпрограмма №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рнизация для успешного будущег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6441;top:1639;width:2939;height:1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Подпрограмма №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енное образование – основа успеха!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6580;top:3767;width:2939;height:12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Подпрограмма №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я успеха для каждого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а!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4720;top:5473;width:3184;height:23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Подпрограмма №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шная социализация и качественное воспитание!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1346;top:5628;width:2939;height:21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Подпрограмма №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ый образ жизни – ключ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шност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-458;top:3767;width:2939;height:12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Подпрограмма №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шный педагог – успешный ученик!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-458;top:1757;width:2939;height:15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Подпрограмма №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4F6228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Успешная школа – открытая школа!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Calibri" w:ascii="Calibri" w:hAnsi="Calibri" w:cs="Calibri"/>
                            <w:color w:val="4F6228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38;top:1441;width:0;height:0" type="_x0000_t32">
                  <v:stroke color="#f79646" weight="44280" dashstyle="shortdot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6;top:4101;width:0;height:0" type="_x0000_t32">
                  <v:stroke color="#f79646" weight="44280" dashstyle="shortdot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82;top:2526;width:0;height:0" type="_x0000_t32">
                  <v:stroke color="#f79646" weight="44280" dashstyle="shortdot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0;top:2394;width:0;height:0" type="_x0000_t32">
                  <v:stroke color="#f79646" weight="44280" dashstyle="shortdot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1;top:4101;width:0;height:0" type="_x0000_t32">
                  <v:stroke color="#f79646" weight="44280" dashstyle="shortdot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79;top:4342;width:0;height:0" type="_x0000_t32">
                  <v:stroke color="#f79646" weight="44280" dashstyle="shortdot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71;top:3937;width:0;height:0" type="_x0000_t32">
                  <v:stroke color="#f79646" weight="44280" dashstyle="shortdot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жидаемые результаты программы</w:t>
      </w:r>
    </w:p>
    <w:p>
      <w:pPr>
        <w:pStyle w:val="Normal"/>
        <w:ind w:firstLine="840"/>
        <w:jc w:val="both"/>
        <w:rPr/>
      </w:pPr>
      <w:r>
        <w:rPr/>
        <w:t>1. Решение проблем, негативно влияющих и сдерживающих развитие гимназии в свете современных требований к организации образовательного процесса.</w:t>
      </w:r>
    </w:p>
    <w:p>
      <w:pPr>
        <w:pStyle w:val="Normal"/>
        <w:ind w:firstLine="840"/>
        <w:jc w:val="both"/>
        <w:rPr/>
      </w:pPr>
      <w:r>
        <w:rPr/>
        <w:t>2. Реализация в полном объеме подпрограмм по направлениям развития и, как следствие, качественно новый уровень развития гимназии в целом.</w:t>
      </w:r>
    </w:p>
    <w:p>
      <w:pPr>
        <w:pStyle w:val="Normal"/>
        <w:ind w:firstLine="840"/>
        <w:jc w:val="both"/>
        <w:rPr/>
      </w:pPr>
      <w:r>
        <w:rPr/>
        <w:t>3. Создание условий для обеспечения доступного современного качественного общего образования в соответствии с требованиями ФГОС.</w:t>
      </w:r>
    </w:p>
    <w:p>
      <w:pPr>
        <w:pStyle w:val="Normal"/>
        <w:ind w:firstLine="840"/>
        <w:jc w:val="both"/>
        <w:rPr/>
      </w:pPr>
      <w:r>
        <w:rPr/>
        <w:t>4. Повышение уровня удовлетворённости качеством образования в гимназии всех участников образовательных отношений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тапы реализации программы</w:t>
      </w:r>
    </w:p>
    <w:p>
      <w:pPr>
        <w:pStyle w:val="Normal"/>
        <w:ind w:firstLine="851"/>
        <w:jc w:val="both"/>
        <w:rPr/>
      </w:pPr>
      <w:r>
        <w:rPr/>
        <w:t>1. Организационный (с 01.09.2015г. по 31.12.2015г.)</w:t>
      </w:r>
    </w:p>
    <w:p>
      <w:pPr>
        <w:pStyle w:val="Normal"/>
        <w:ind w:firstLine="851"/>
        <w:jc w:val="both"/>
        <w:rPr/>
      </w:pPr>
      <w:r>
        <w:rPr/>
        <w:t xml:space="preserve">Формирование рабочих групп реализации подпрограмм, планирование и организация их взаимодействия, создание календарного плана-графика работы, обеспечение рабочих групп необходимыми ресурсами, отработка схемы предоставления отчетности по реализации подпрограмм. </w:t>
      </w:r>
    </w:p>
    <w:p>
      <w:pPr>
        <w:pStyle w:val="Normal"/>
        <w:ind w:firstLine="851"/>
        <w:jc w:val="both"/>
        <w:rPr/>
      </w:pPr>
      <w:r>
        <w:rPr/>
        <w:t>2. Основной (с 01.01.2016г. по 01.01.2020г.)</w:t>
      </w:r>
    </w:p>
    <w:p>
      <w:pPr>
        <w:pStyle w:val="Normal"/>
        <w:ind w:firstLine="851"/>
        <w:jc w:val="both"/>
        <w:rPr/>
      </w:pPr>
      <w:r>
        <w:rPr/>
        <w:t xml:space="preserve">Поэтапный переход образовательного процесса в качественно новое состояние, предусмотренное программой развития, поэтапный переход на работу по ФГОС основного общего и среднего общего образования. </w:t>
      </w:r>
    </w:p>
    <w:p>
      <w:pPr>
        <w:pStyle w:val="Normal"/>
        <w:ind w:firstLine="851"/>
        <w:jc w:val="both"/>
        <w:rPr/>
      </w:pPr>
      <w:r>
        <w:rPr/>
        <w:t xml:space="preserve">Реализация подпрограмм, контроль соблюдения сроков и объема выполнения работ в рамках каждой из подпрограмм, управление изменениями в содержании и непосредственно реализации программы,  </w:t>
      </w:r>
    </w:p>
    <w:p>
      <w:pPr>
        <w:pStyle w:val="Normal"/>
        <w:ind w:firstLine="851"/>
        <w:jc w:val="both"/>
        <w:rPr/>
      </w:pPr>
      <w:r>
        <w:rPr/>
        <w:t>3. Заключительный (с 01.01.2020 по 31.06.2020г.)</w:t>
      </w:r>
    </w:p>
    <w:p>
      <w:pPr>
        <w:pStyle w:val="Normal"/>
        <w:ind w:firstLine="851"/>
        <w:jc w:val="both"/>
        <w:rPr/>
      </w:pPr>
      <w:r>
        <w:rPr/>
        <w:t>Анализ достигнутых результатов и определение перспектив дальнейшего развития гимназии.</w:t>
      </w:r>
    </w:p>
    <w:p>
      <w:pPr>
        <w:pStyle w:val="Normal"/>
        <w:ind w:firstLine="84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нформационная справка о гимназии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сведения о гимназ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/>
      </w:pPr>
      <w:r>
        <w:rPr/>
        <w:t>Гимназия расположена в центре «старой» части города Сыктывкара. МАОУ «Гимназия имени А.С.Пушкина» г.Сыктывкара прошла длительный путь развития как общеобразовательное учреждение. 1 сентября 1937 года была открыта семилетняя школа № 14 имени А.С.Пушкина (имя А.С.Пушкина присвоено в связи со столетием со дня гибели поэта). В 1954 году семилетняя школа преобразована в среднюю общеобразовательную школу, в 1964 году средняя школа № 14 преобразована в школу с углубленным изучением английского языка. 1 сентября 1991г. на базе школы № 14 с углубленным изучением английского языка открыто Муниципальное общеобразовательное учреждение гимназия имени А.С.Пушкина. В 2011 году гимназия приобрела статус  Муниципального автономного общеобразовательного учреждения «Гимназия имени А.С.Пушкина» г.Сыктывкара</w:t>
      </w:r>
      <w:r>
        <w:rPr>
          <w:color w:val="FF0000"/>
        </w:rPr>
        <w:t xml:space="preserve">. </w:t>
      </w:r>
    </w:p>
    <w:p>
      <w:pPr>
        <w:pStyle w:val="Normal"/>
        <w:ind w:firstLine="840"/>
        <w:jc w:val="both"/>
        <w:rPr/>
      </w:pPr>
      <w:r>
        <w:rPr/>
        <w:t xml:space="preserve">Гимназия, за время ее существования в данном статусе, четыре раза прошла аттестацию и государственную аккредитацию (в 2000, 2005, 2010, 2015 гг.), лицензирование (в 1997, 2002, 2007, 2011, 2015 гг.). </w:t>
      </w:r>
    </w:p>
    <w:p>
      <w:pPr>
        <w:pStyle w:val="Normal"/>
        <w:ind w:firstLine="840"/>
        <w:jc w:val="both"/>
        <w:rPr/>
      </w:pPr>
      <w:r>
        <w:rPr/>
        <w:t>Гимназия ведёт образовательную деятельность по общеобразовательным программам на уровня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2280" w:hanging="1429"/>
        <w:jc w:val="both"/>
        <w:rPr/>
      </w:pPr>
      <w:r>
        <w:rPr/>
        <w:t>начального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2280" w:hanging="1429"/>
        <w:jc w:val="both"/>
        <w:rPr/>
      </w:pPr>
      <w:r>
        <w:rPr/>
        <w:t>основного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2280" w:hanging="1429"/>
        <w:jc w:val="both"/>
        <w:rPr/>
      </w:pPr>
      <w:r>
        <w:rPr/>
        <w:t>среднего общего образования.</w:t>
      </w:r>
    </w:p>
    <w:p>
      <w:pPr>
        <w:pStyle w:val="Normal"/>
        <w:ind w:firstLine="851"/>
        <w:jc w:val="both"/>
        <w:rPr/>
      </w:pPr>
      <w:r>
        <w:rPr/>
        <w:t>Реализует программы дополнительного образования.</w:t>
      </w:r>
    </w:p>
    <w:p>
      <w:pPr>
        <w:pStyle w:val="Normal"/>
        <w:ind w:firstLine="851"/>
        <w:jc w:val="both"/>
        <w:rPr/>
      </w:pPr>
      <w:r>
        <w:rPr/>
        <w:t>По состоянию на 01 сентября 2015 года в гимназии обучается</w:t>
      </w:r>
      <w:r>
        <w:rPr>
          <w:color w:val="FF0000"/>
        </w:rPr>
        <w:t xml:space="preserve"> </w:t>
      </w:r>
      <w:r>
        <w:rPr/>
        <w:t>602 учащихся (22 класса-комплекта), из них в 1-4 классах – 256 (8 классов-комплектов), в 5-9 классах – 267 (10 классов-комплектов), в 10-11 классах – 75 (4 класса-комплекта).</w:t>
      </w:r>
    </w:p>
    <w:p>
      <w:pPr>
        <w:pStyle w:val="Normal"/>
        <w:ind w:firstLine="851"/>
        <w:jc w:val="both"/>
        <w:rPr/>
      </w:pPr>
      <w:r>
        <w:rPr/>
        <w:t>По группам здоровья дети распределяются следующим образом:</w:t>
      </w:r>
    </w:p>
    <w:p>
      <w:pPr>
        <w:pStyle w:val="Normal"/>
        <w:ind w:firstLine="851"/>
        <w:jc w:val="both"/>
        <w:rPr/>
      </w:pPr>
      <w:r>
        <w:rPr>
          <w:lang w:val="en-US"/>
        </w:rPr>
        <w:t>I</w:t>
      </w:r>
      <w:r>
        <w:rPr/>
        <w:t xml:space="preserve"> группа – 43%</w:t>
      </w:r>
    </w:p>
    <w:p>
      <w:pPr>
        <w:pStyle w:val="Normal"/>
        <w:ind w:firstLine="851"/>
        <w:jc w:val="both"/>
        <w:rPr/>
      </w:pPr>
      <w:r>
        <w:rPr>
          <w:lang w:val="en-US"/>
        </w:rPr>
        <w:t>II</w:t>
      </w:r>
      <w:r>
        <w:rPr/>
        <w:t xml:space="preserve"> группа – 54%</w:t>
      </w:r>
    </w:p>
    <w:p>
      <w:pPr>
        <w:pStyle w:val="Normal"/>
        <w:ind w:firstLine="851"/>
        <w:jc w:val="both"/>
        <w:rPr/>
      </w:pPr>
      <w:r>
        <w:rPr>
          <w:lang w:val="en-US"/>
        </w:rPr>
        <w:t>III</w:t>
      </w:r>
      <w:r>
        <w:rPr/>
        <w:t xml:space="preserve"> группа – 3%.</w:t>
      </w:r>
    </w:p>
    <w:p>
      <w:pPr>
        <w:pStyle w:val="Normal"/>
        <w:ind w:firstLine="851"/>
        <w:jc w:val="both"/>
        <w:rPr/>
      </w:pPr>
      <w:r>
        <w:rPr/>
        <w:t>На 1 сентября 2015 года в гимназии обучается один ребенок с ОВЗ.</w:t>
      </w:r>
    </w:p>
    <w:p>
      <w:pPr>
        <w:pStyle w:val="Normal"/>
        <w:ind w:firstLine="8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образовательного процес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 xml:space="preserve">Учебный план гимназии разработан на основе Базисного учебного плана РФ и РК с учетом специфики гимназии. Спецификой гимназии является то, что за счет компонента образовательного учреждения с учетом мнения родителей (законных представителей) увеличено количество часов на изучение иностранного языка (английского) во 2-3, 5-11 классах, изучение второго иностранного языка (немецкого, французского) в 7-11 классах, введены предметы «Русская словесность» в 8-9 классах и «Стилистика русского языка» в 10-11 классах. </w:t>
      </w:r>
    </w:p>
    <w:p>
      <w:pPr>
        <w:pStyle w:val="Normal"/>
        <w:ind w:firstLine="851"/>
        <w:jc w:val="both"/>
        <w:rPr/>
      </w:pPr>
      <w:r>
        <w:rPr/>
        <w:t xml:space="preserve">Учебный год в гимназии традиционно разделен на 4 учебных периода (четверти): </w:t>
      </w:r>
      <w:r>
        <w:rPr>
          <w:lang w:val="en-US"/>
        </w:rPr>
        <w:t>I</w:t>
      </w:r>
      <w:r>
        <w:rPr/>
        <w:t xml:space="preserve"> четверть – 9 учебных недель, </w:t>
      </w:r>
      <w:r>
        <w:rPr>
          <w:lang w:val="en-US"/>
        </w:rPr>
        <w:t>II</w:t>
      </w:r>
      <w:r>
        <w:rPr/>
        <w:t xml:space="preserve"> четверть – 7 учебных недель, </w:t>
      </w:r>
      <w:r>
        <w:rPr>
          <w:lang w:val="en-US"/>
        </w:rPr>
        <w:t>III</w:t>
      </w:r>
      <w:r>
        <w:rPr/>
        <w:t xml:space="preserve"> четверть – 10 учебных недель, </w:t>
      </w:r>
      <w:r>
        <w:rPr>
          <w:lang w:val="en-US"/>
        </w:rPr>
        <w:t>IV</w:t>
      </w:r>
      <w:r>
        <w:rPr/>
        <w:t xml:space="preserve"> четверть – 7 учебных недель для учащихся 1 классов, 8 учебных недель для учащихся 2-4, 9 и 11 классов, 9 учебных недель для учащихся 5-7 классов, 10 учебных недель для учащихся 8 и 10 классов. </w:t>
      </w:r>
    </w:p>
    <w:p>
      <w:pPr>
        <w:pStyle w:val="Normal"/>
        <w:ind w:firstLine="851"/>
        <w:jc w:val="both"/>
        <w:rPr/>
      </w:pPr>
      <w:r>
        <w:rPr/>
        <w:tab/>
        <w:t>Между учебными четвертями учебным графиком предусмотрены каникулы общей продолжительностью не менее 30 календарных дней, для учащихся 1 классов предусмотрены дополнительные каникулы в феврале длительностью 7 календарных дней.</w:t>
      </w:r>
    </w:p>
    <w:p>
      <w:pPr>
        <w:pStyle w:val="Normal"/>
        <w:ind w:firstLine="851"/>
        <w:jc w:val="both"/>
        <w:rPr/>
      </w:pPr>
      <w:r>
        <w:rPr/>
        <w:t>Обучение проводится в одну смену. Режим работы – шестидневная рабочая неделя во 2-11 классах, пятидневная в 1 классах. Занятия начинаются в 8</w:t>
      </w:r>
      <w:r>
        <w:rPr>
          <w:vertAlign w:val="superscript"/>
        </w:rPr>
        <w:t>20</w:t>
      </w:r>
      <w:r>
        <w:rPr/>
        <w:t xml:space="preserve">. </w:t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сурсное обеспече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b/>
          <w:i/>
        </w:rPr>
        <w:t>Кадровое обеспечение</w:t>
      </w:r>
    </w:p>
    <w:p>
      <w:pPr>
        <w:pStyle w:val="Normal"/>
        <w:ind w:firstLine="840"/>
        <w:jc w:val="both"/>
        <w:rPr/>
      </w:pPr>
      <w:r>
        <w:rPr/>
        <w:t xml:space="preserve">Гимназия укомплектована кадрами полностью. На 01.09.2015г. в гимназии работает 46 педагогов, из них 2 совместителя. </w:t>
      </w:r>
    </w:p>
    <w:p>
      <w:pPr>
        <w:pStyle w:val="Normal"/>
        <w:ind w:firstLine="840"/>
        <w:jc w:val="both"/>
        <w:rPr/>
      </w:pPr>
      <w:r>
        <w:rPr/>
        <w:t xml:space="preserve">Награждены: </w:t>
        <w:tab/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1134" w:leader="none"/>
        </w:tabs>
        <w:ind w:left="1560" w:hanging="709"/>
        <w:jc w:val="both"/>
        <w:rPr/>
      </w:pPr>
      <w:r>
        <w:rPr/>
        <w:t>правительственными наградами – 3.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1134" w:leader="none"/>
        </w:tabs>
        <w:ind w:left="1560" w:hanging="709"/>
        <w:jc w:val="both"/>
        <w:rPr/>
      </w:pPr>
      <w:r>
        <w:rPr/>
        <w:t>отраслевыми наградами – 24.</w:t>
      </w:r>
    </w:p>
    <w:p>
      <w:pPr>
        <w:pStyle w:val="Normal"/>
        <w:ind w:firstLine="840"/>
        <w:jc w:val="both"/>
        <w:rPr/>
      </w:pPr>
      <w:r>
        <w:rPr/>
        <w:t>Возрастной состав педагогического коллектива: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1134" w:leader="none"/>
        </w:tabs>
        <w:ind w:left="1560" w:hanging="709"/>
        <w:jc w:val="both"/>
        <w:rPr/>
      </w:pPr>
      <w:r>
        <w:rPr/>
        <w:t>До 30 лет – 7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1134" w:leader="none"/>
        </w:tabs>
        <w:ind w:left="1560" w:hanging="709"/>
        <w:jc w:val="both"/>
        <w:rPr/>
      </w:pPr>
      <w:r>
        <w:rPr/>
        <w:t>От 30 до 50 лет  - 25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1134" w:leader="none"/>
        </w:tabs>
        <w:ind w:left="1560" w:hanging="709"/>
        <w:jc w:val="both"/>
        <w:rPr/>
      </w:pPr>
      <w:r>
        <w:rPr/>
        <w:t>Старше 50 лет – 14</w:t>
      </w:r>
    </w:p>
    <w:p>
      <w:pPr>
        <w:pStyle w:val="Normal"/>
        <w:ind w:firstLine="840"/>
        <w:jc w:val="both"/>
        <w:rPr/>
      </w:pPr>
      <w:r>
        <w:rPr/>
        <w:t>Состав педагогического коллектива по образованию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ind w:left="1560" w:hanging="709"/>
        <w:jc w:val="both"/>
        <w:rPr/>
      </w:pPr>
      <w:r>
        <w:rPr/>
        <w:t>Среднее специальное – 1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ind w:left="1560" w:hanging="709"/>
        <w:jc w:val="both"/>
        <w:rPr/>
      </w:pPr>
      <w:r>
        <w:rPr/>
        <w:t>Высшее – 45</w:t>
      </w:r>
    </w:p>
    <w:p>
      <w:pPr>
        <w:pStyle w:val="Normal"/>
        <w:ind w:firstLine="840"/>
        <w:jc w:val="both"/>
        <w:rPr/>
      </w:pPr>
      <w:r>
        <w:rPr/>
        <w:t>Состав педагогического коллектива по стажу педагогической работ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560" w:hanging="709"/>
        <w:jc w:val="both"/>
        <w:rPr/>
      </w:pPr>
      <w:r>
        <w:rPr/>
        <w:t>До 3 лет (молодые специалисты) – 3 человек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560" w:hanging="709"/>
        <w:jc w:val="both"/>
        <w:rPr/>
      </w:pPr>
      <w:r>
        <w:rPr/>
        <w:t>От 3 до 10 лет – 12 человек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560" w:hanging="709"/>
        <w:jc w:val="both"/>
        <w:rPr/>
      </w:pPr>
      <w:r>
        <w:rPr/>
        <w:t>От 10 до 20 лет  - 20 человек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560" w:hanging="709"/>
        <w:jc w:val="both"/>
        <w:rPr/>
      </w:pPr>
      <w:r>
        <w:rPr/>
        <w:t>Свыше 20 лет  - 11 человек</w:t>
      </w:r>
    </w:p>
    <w:p>
      <w:pPr>
        <w:pStyle w:val="Normal"/>
        <w:ind w:firstLine="840"/>
        <w:jc w:val="both"/>
        <w:rPr/>
      </w:pPr>
      <w:r>
        <w:rPr/>
        <w:t>Состав педагогического коллектива по категорийности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ind w:left="1560" w:hanging="709"/>
        <w:jc w:val="both"/>
        <w:rPr/>
      </w:pPr>
      <w:r>
        <w:rPr/>
        <w:t>Соответствуют занимаемой должности – 13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ind w:left="1560" w:hanging="709"/>
        <w:jc w:val="both"/>
        <w:rPr/>
      </w:pPr>
      <w:r>
        <w:rPr/>
        <w:t xml:space="preserve">Имеют </w:t>
      </w:r>
      <w:r>
        <w:rPr>
          <w:lang w:val="en-US"/>
        </w:rPr>
        <w:t>I</w:t>
      </w:r>
      <w:r>
        <w:rPr/>
        <w:t xml:space="preserve"> квалификационную категорию – 12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ind w:left="1560" w:hanging="709"/>
        <w:jc w:val="both"/>
        <w:rPr/>
      </w:pPr>
      <w:r>
        <w:rPr/>
        <w:t>Имеют высшую квалификационную категорию – 21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Однако если сравнить кадровые показатели гимназии с требованиями, предъявляемыми к образовательным организациям, реализующим программы повышенного уровня, результативность показателей невысока:</w:t>
      </w:r>
    </w:p>
    <w:tbl>
      <w:tblPr>
        <w:tblW w:w="9704" w:type="dxa"/>
        <w:jc w:val="center"/>
        <w:tblInd w:w="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3829"/>
        <w:gridCol w:w="1054"/>
        <w:gridCol w:w="721"/>
        <w:gridCol w:w="1989"/>
        <w:gridCol w:w="2111"/>
      </w:tblGrid>
      <w:tr>
        <w:trPr/>
        <w:tc>
          <w:tcPr>
            <w:tcW w:w="3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образовательных учреждений повышенного уровня</w:t>
            </w:r>
          </w:p>
        </w:tc>
      </w:tr>
      <w:tr>
        <w:trPr>
          <w:trHeight w:val="1009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ла с углубленным изучением предметов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Гимназия им. А.С.Пушкина»</w:t>
            </w:r>
          </w:p>
        </w:tc>
      </w:tr>
      <w:tr>
        <w:trPr>
          <w:trHeight w:val="1009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учителей высшей категории, работающих по образовательным программам повышенного уров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На сегодняшний день стоит проблема в повышении квалификации через аттестацию и получение высшей квалификационной категории учителями гимнази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Недостаточно внимания  уделяется и научно-исследовательской деятельности педагогов. Составляющими данного направления являются следующие показател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704" w:type="dxa"/>
        <w:jc w:val="left"/>
        <w:tblInd w:w="-6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4891"/>
        <w:gridCol w:w="4813"/>
      </w:tblGrid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в МАОУ «Гимназия им. А.С.Пушкина»</w:t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дровое обеспечение (преподаватели вузов, консультанты, научные руководители и т. д., при отсутствии достаточных научных кадров в ОУ)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обходимо расширять взаимодействие и обеспечивать научную поддержку преподавателями вузов не только учащихся, но и учителей гимназии.</w:t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экспериментальной и инновационной деятельности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лотная площадка по реализации программы ФГОС ООО на уровне горо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жировочная площадка по повышению квалификации учителей на республиканском уровне  </w:t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научных обществ учащихся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родуктов деятельности (публикации, авторские программы, статьи и т. д.)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статоч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аким образом, основными проблемами являются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Неполное соответствие уровня квалификации учителей гимназии современным требованиям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Неразработанность механизма взаимодействия преподавателей вузов с учителями гимназии по консультированию и повышению профессионального роста педагогов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Недостаточный  уровень мотивации учителей на индивидуальную работу с учащимися, отсутствие инициативы  у педагогов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Недостаточный уровень мотивации к распространению педагогического опыт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i/>
        </w:rPr>
        <w:t>Материально-техническое оснащение и учебно-методическое обеспечение</w:t>
      </w:r>
    </w:p>
    <w:p>
      <w:pPr>
        <w:pStyle w:val="Normal"/>
        <w:ind w:firstLine="840"/>
        <w:jc w:val="both"/>
        <w:rPr/>
      </w:pPr>
      <w:r>
        <w:rPr/>
        <w:t xml:space="preserve">Гимназия размещена в двух зданиях, расстояние между которыми составляет 150 метров. Здание </w:t>
      </w:r>
      <w:r>
        <w:rPr>
          <w:lang w:val="en-US"/>
        </w:rPr>
        <w:t>I</w:t>
      </w:r>
      <w:r>
        <w:rPr/>
        <w:t xml:space="preserve"> (Советская 14) 1937 года постройки (кирпичное), в котором размещены 6-11 классы. Здание </w:t>
      </w:r>
      <w:r>
        <w:rPr>
          <w:lang w:val="en-US"/>
        </w:rPr>
        <w:t>II</w:t>
      </w:r>
      <w:r>
        <w:rPr/>
        <w:t xml:space="preserve"> (Орджоникидзе 15) 1913 года постройки (кирпичное), в котором размещены 1-5 классы. Состояние зданий удовлетворительное. </w:t>
      </w:r>
    </w:p>
    <w:p>
      <w:pPr>
        <w:pStyle w:val="Normal"/>
        <w:ind w:firstLine="840"/>
        <w:jc w:val="both"/>
        <w:rPr/>
      </w:pPr>
      <w:r>
        <w:rPr/>
        <w:t>Гимназия располагает спортивным залом, актовым залом, медицинским кабинетом, в каждом корпусе имеется столовая на 105 посадочных мест (каждая). Общее число учебных кабинетов – 27. Все кабинеты оснащены ученической мебелью в соответствии с санитарными нормами, 100% учебных кабинетов оборудованы автоматизированными рабочими местами учителя (АРМ учителя).</w:t>
      </w:r>
    </w:p>
    <w:p>
      <w:pPr>
        <w:pStyle w:val="Normal"/>
        <w:ind w:firstLine="840"/>
        <w:jc w:val="both"/>
        <w:rPr/>
      </w:pPr>
      <w:r>
        <w:rPr/>
        <w:t>Библиотека с книжным фондом 26 000 ед. хранения имеет два отдела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общий отдел с абонементом и помещением для пользователей литературой, не подлежащей выдаче на рук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отдел литературы на иностранных языках. </w:t>
      </w:r>
    </w:p>
    <w:p>
      <w:pPr>
        <w:pStyle w:val="Normal"/>
        <w:ind w:firstLine="840"/>
        <w:jc w:val="both"/>
        <w:rPr/>
      </w:pPr>
      <w:r>
        <w:rPr/>
        <w:t>Оба отдела библиотеки снабжены компьютерной и копировальной техникой, обеспечен контролируемый доступ учащихся к сети Интернет.</w:t>
      </w:r>
    </w:p>
    <w:p>
      <w:pPr>
        <w:pStyle w:val="Normal"/>
        <w:ind w:firstLine="840"/>
        <w:jc w:val="both"/>
        <w:rPr/>
      </w:pPr>
      <w:r>
        <w:rPr/>
        <w:t>В гимназии оборудовано 2 компьютерных класса (29 компьютеров, АРМ учителя) в здании по ул. Советской,14, которые предназначены для организации занятий по информатике и иностранным языкам. В здании по ул. Орджоникидзе,15 имеется мобильный класс (25 нетбуков учащихся, 1 АРМ учителя) для организации занятий учащихся уровня начального общего образования.</w:t>
      </w:r>
    </w:p>
    <w:p>
      <w:pPr>
        <w:pStyle w:val="Normal"/>
        <w:ind w:firstLine="840"/>
        <w:jc w:val="both"/>
        <w:rPr/>
      </w:pPr>
      <w:r>
        <w:rPr/>
        <w:t xml:space="preserve">Всего в гимназии оборудовано 100 компьютерных мест, из них 82 учебных. Бесперебойную работу локальной сети и сети Интернет обеспечивает сервер с соответствующим программным обеспечением. Все учащиеся под контролем учителя имеют возможность выхода в Интернет. Скорость подключения от 2Мб/с до 5 Мб/с. </w:t>
      </w:r>
    </w:p>
    <w:p>
      <w:pPr>
        <w:pStyle w:val="Normal"/>
        <w:ind w:firstLine="840"/>
        <w:jc w:val="both"/>
        <w:rPr/>
      </w:pPr>
      <w:r>
        <w:rPr/>
        <w:t xml:space="preserve">В 2014/15 учебном году приобретены комплекты робототехники для уроков и внеурочной деятельности по информатике (8 ед.), 2 интерактивные доски </w:t>
      </w:r>
      <w:r>
        <w:rPr>
          <w:lang w:val="en-US"/>
        </w:rPr>
        <w:t>SmartBoard</w:t>
      </w:r>
      <w:r>
        <w:rPr/>
        <w:t xml:space="preserve">  и АРМ учителя в кабинеты русского языка и литературы и физики, цифровые  лаборатории </w:t>
      </w:r>
      <w:r>
        <w:rPr>
          <w:lang w:val="en-US"/>
        </w:rPr>
        <w:t>Pasco</w:t>
      </w:r>
      <w:r>
        <w:rPr/>
        <w:t xml:space="preserve"> (комплекты датчиков и программное обеспечение) по физике, биологии, химии и географии, 2 цветных МФУ, цифровая фотокамера. </w:t>
      </w:r>
    </w:p>
    <w:p>
      <w:pPr>
        <w:pStyle w:val="Normal"/>
        <w:ind w:firstLine="840"/>
        <w:jc w:val="both"/>
        <w:rPr/>
      </w:pPr>
      <w:r>
        <w:rPr/>
        <w:t>С начала 2014/15 учебного года, сначала в пробном, а затем и в штатном режиме проводилось введение ГИС «Электронное образование», включающей в себя Электронный журнал, электронный дневник, почтовый сервис и др. возможности. В течение учебного года все пользователи системы получили возможность отправлять и получать почтовые сообщения, просматривать и создавать объявления, портфолио проектов и личные портфолио; учителями выставлено более 233 тыс. отметок. Количество внешних обращений к системе родителей достигло 29 тыс., учащихся – 12 тыс.</w:t>
      </w:r>
    </w:p>
    <w:p>
      <w:pPr>
        <w:pStyle w:val="Normal"/>
        <w:ind w:firstLine="840"/>
        <w:jc w:val="both"/>
        <w:rPr/>
      </w:pPr>
      <w:r>
        <w:rPr/>
        <w:t>Кроме того в гимназии ведется электронный документооборот посредством локальной сети и электронной почты. Организована работа официального сайта. Обновление информации на сайте гимназии происходит ежедневно.</w:t>
      </w:r>
    </w:p>
    <w:p>
      <w:pPr>
        <w:pStyle w:val="Normal"/>
        <w:ind w:firstLine="840"/>
        <w:jc w:val="both"/>
        <w:rPr/>
      </w:pPr>
      <w:r>
        <w:rPr/>
        <w:t>Медкабинет гимназии укомплектован необходимыми препаратами и медикаментами</w:t>
      </w:r>
      <w:r>
        <w:rPr>
          <w:i/>
        </w:rPr>
        <w:t>.</w:t>
      </w:r>
    </w:p>
    <w:p>
      <w:pPr>
        <w:pStyle w:val="Normal"/>
        <w:ind w:firstLine="840"/>
        <w:jc w:val="both"/>
        <w:rPr/>
      </w:pPr>
      <w:r>
        <w:rPr/>
        <w:t xml:space="preserve">В целом, образовательный процесс оснащен необходимым оборудованием, литературой, учебными и другими пособиями. </w:t>
      </w:r>
    </w:p>
    <w:p>
      <w:pPr>
        <w:pStyle w:val="Normal"/>
        <w:ind w:firstLine="8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нансовые ресурсы</w:t>
      </w:r>
    </w:p>
    <w:p>
      <w:pPr>
        <w:pStyle w:val="Normal"/>
        <w:ind w:firstLine="851"/>
        <w:jc w:val="both"/>
        <w:rPr/>
      </w:pPr>
      <w:r>
        <w:rPr/>
        <w:t xml:space="preserve">Основным источником финансирования  реализации основных образовательных программ  является  бюджетное финансирование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Финансовое обеспечение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МАОУ «Гимназия им. А.С. Пушкина» отражен  в ежегодно утверждаемом Управлением образования администрации МО ГО «Сыктывкар» муниципальном задании.  </w:t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ое задание учредителя - Управления образования администрации МО ГО «Сыктывкар»-   обеспечивает соответствие показателей объёмов и качества предоставляемых гимназией  услуг размерам направляемых на эти цели средств бюджета.</w:t>
      </w:r>
    </w:p>
    <w:p>
      <w:pPr>
        <w:pStyle w:val="Normal"/>
        <w:widowControl w:val="false"/>
        <w:ind w:firstLine="851"/>
        <w:jc w:val="both"/>
        <w:rPr/>
      </w:pPr>
      <w:r>
        <w:rPr/>
        <w:t>Источником финансового обеспечения деятельности гимназии являе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имущество, закрепленное за гимназией на правах оперативного управле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бюджет муниципального образования городского округа «Сыктывкар» в виде субвен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средства  от оказания дополнительных платных образовательных или иных, не противоречащих законодательству и Уставу, услуг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средства спонсоров и добровольные пожертвования граждан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Внебюджетные </w:t>
      </w:r>
      <w:r>
        <w:rPr>
          <w:color w:val="000000"/>
          <w:spacing w:val="13"/>
        </w:rPr>
        <w:t xml:space="preserve">источники </w:t>
      </w:r>
      <w:r>
        <w:rPr>
          <w:color w:val="000000"/>
        </w:rPr>
        <w:t>финансирования гимназии формируются из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средств, поступающих от других министерств и ведомств, бюджетов других уровней, бюджетов государственных внебюджетных фондов, физических лиц, в том числ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на выполнение республиканских программ и мероприятий (работ, услуг), на осуществление уставной деятельности гимназ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на выполнение городских мероприятий с учащимися учебно-воспитательного, культурно-просветительского, спортивно-оздоровительного характера, проведение оздоровительной кампании, организации летнего труда и отдыха учащихся гимназ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добровольных пожертвований, благотворительных и целевых взносов физических и юридических лиц, в том числе иностранных граждан и (или) юридических лиц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  <w:shd w:fill="FFFFFF" w:val="clear"/>
        </w:rPr>
      </w:pPr>
      <w:r>
        <w:rPr/>
        <w:t xml:space="preserve">средств родителей (законных представителей), полученных за предоставление учащимся дополнительных платных образовательных услуг. Доход от  дополнительных платных образовательных услуг, предоставляемых гимназией, используется гимназией в соответствии с уставными целями. </w:t>
      </w:r>
    </w:p>
    <w:p>
      <w:pPr>
        <w:pStyle w:val="Normal"/>
        <w:ind w:firstLine="840"/>
        <w:jc w:val="both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II</w:t>
      </w:r>
      <w:r>
        <w:rPr>
          <w:b/>
        </w:rPr>
        <w:t>. Аналитическое обоснование программы</w:t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и оценка результатов реализации предыдущей программы разви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both"/>
        <w:rPr/>
      </w:pPr>
      <w:r>
        <w:rPr>
          <w:rFonts w:cs="Courier New" w:ascii="Bookman Old Style" w:hAnsi="Bookman Old Style"/>
          <w:sz w:val="21"/>
          <w:szCs w:val="21"/>
        </w:rPr>
        <w:t>В гимназии реализовывались Программы развития в следующие периоды: с 2000 по 2005 гг., с 2006 по 2011 гг. Программа развития на 2012-2017 годы определяла следующие инновационные направления деятельности гимназии:</w:t>
      </w:r>
    </w:p>
    <w:p>
      <w:pPr>
        <w:pStyle w:val="Style15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Courier New" w:ascii="Bookman Old Style" w:hAnsi="Bookman Old Style"/>
          <w:sz w:val="21"/>
          <w:szCs w:val="21"/>
        </w:rPr>
        <w:t xml:space="preserve">Развитие единого развивающего пространства через социально-развивающую среду гимназии, что требует изменения подходов в обучении и воспитании и позволит уменьшить поток информации, вызывающей перегрузку детей. </w:t>
      </w:r>
    </w:p>
    <w:p>
      <w:pPr>
        <w:pStyle w:val="Style15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Courier New" w:ascii="Bookman Old Style" w:hAnsi="Bookman Old Style"/>
          <w:sz w:val="21"/>
          <w:szCs w:val="21"/>
        </w:rPr>
        <w:t>Обновление образовательных стандартов, которые дают возможность ребенку раскрыть свои способности, сориентироваться в высокотехнологичном конкурентном мире. Стандарты нового поколения включают три группы требований: требование к структуре образовательных программ, требования к условиям реализации образовательных программ и требования к результатам их освоения.</w:t>
      </w:r>
    </w:p>
    <w:p>
      <w:pPr>
        <w:pStyle w:val="Style15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Courier New" w:ascii="Bookman Old Style" w:hAnsi="Bookman Old Style"/>
          <w:sz w:val="21"/>
          <w:szCs w:val="21"/>
        </w:rPr>
        <w:t>Система поддержки талантливых детей одновременно с реализацией стандарта общего образования должна быть выстроена разветвленная система поиска и поддержки талантливых детей, а также их сопровождение в течение всего периода становления личности.</w:t>
      </w:r>
    </w:p>
    <w:p>
      <w:pPr>
        <w:pStyle w:val="Style15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Courier New" w:ascii="Bookman Old Style" w:hAnsi="Bookman Old Style"/>
          <w:sz w:val="21"/>
          <w:szCs w:val="21"/>
        </w:rPr>
        <w:t>Внедрение системы моральных и материальных стимулов для сохранения в школах лучших педагогов и постоянное повышение их квалификации, а также пополнение школ новым поколением учителей, любящих и умеющих работать с детьми.</w:t>
      </w:r>
    </w:p>
    <w:p>
      <w:pPr>
        <w:pStyle w:val="Style15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Courier New" w:ascii="Bookman Old Style" w:hAnsi="Bookman Old Style"/>
          <w:sz w:val="21"/>
          <w:szCs w:val="21"/>
        </w:rPr>
        <w:t>Совершенствование школьной инфраструктуры в соответствии с современными требованиями безопасности и оснащенности образовательного процесса.</w:t>
      </w:r>
    </w:p>
    <w:p>
      <w:pPr>
        <w:pStyle w:val="Style15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Bookman Old Style" w:hAnsi="Bookman Old Style" w:cs="Courier New"/>
          <w:sz w:val="21"/>
          <w:szCs w:val="21"/>
        </w:rPr>
      </w:pPr>
      <w:r>
        <w:rPr>
          <w:rFonts w:cs="Courier New" w:ascii="Bookman Old Style" w:hAnsi="Bookman Old Style"/>
          <w:sz w:val="21"/>
          <w:szCs w:val="21"/>
        </w:rPr>
        <w:t>Создание условий, которые побуждают обучающихся к заботе о своем здоровье, основанной на заинтересованности в учебе, выборе учебных курсов, адекватных собственным интересам и склонностям.</w:t>
      </w:r>
    </w:p>
    <w:p>
      <w:pPr>
        <w:pStyle w:val="Style15"/>
        <w:tabs>
          <w:tab w:val="clear" w:pos="709"/>
          <w:tab w:val="left" w:pos="993" w:leader="none"/>
        </w:tabs>
        <w:ind w:left="709" w:hanging="0"/>
        <w:jc w:val="both"/>
        <w:rPr>
          <w:rFonts w:ascii="Bookman Old Style" w:hAnsi="Bookman Old Style" w:cs="Courier New"/>
          <w:sz w:val="21"/>
          <w:szCs w:val="21"/>
        </w:rPr>
      </w:pPr>
      <w:r>
        <w:rPr>
          <w:rFonts w:cs="Courier New" w:ascii="Bookman Old Style" w:hAnsi="Bookman Old Style"/>
          <w:sz w:val="21"/>
          <w:szCs w:val="21"/>
        </w:rPr>
      </w:r>
    </w:p>
    <w:p>
      <w:pPr>
        <w:pStyle w:val="Style15"/>
        <w:tabs>
          <w:tab w:val="clear" w:pos="709"/>
          <w:tab w:val="left" w:pos="993" w:leader="none"/>
        </w:tabs>
        <w:ind w:left="709" w:hanging="0"/>
        <w:jc w:val="center"/>
        <w:rPr>
          <w:rFonts w:ascii="Bookman Old Style" w:hAnsi="Bookman Old Style" w:cs="Courier New"/>
          <w:b/>
          <w:b/>
          <w:sz w:val="21"/>
          <w:szCs w:val="21"/>
        </w:rPr>
      </w:pPr>
      <w:r>
        <w:rPr>
          <w:rFonts w:cs="Courier New" w:ascii="Bookman Old Style" w:hAnsi="Bookman Old Style"/>
          <w:b/>
          <w:sz w:val="21"/>
          <w:szCs w:val="21"/>
        </w:rPr>
        <w:t>Информация о выполнении программных мероприятий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621"/>
        <w:gridCol w:w="1648"/>
      </w:tblGrid>
      <w:tr>
        <w:trPr>
          <w:tblHeader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йствия,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выполнении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ратегия технического обеспечения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звитие библиоте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Комплектование библиотеки новыми методическими пособиями, учебниками, учебно-методическими пособиями (в том числе на электронном носителе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Увеличение скорости работы в сети «Интернет», обновление компьютеров библиотеки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Пополнение электронного каталога библиотеки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 xml:space="preserve">Пополнение каталога исследовательских работ обучающихся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выполнено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олная компьютеризация образовательного процесс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Оборудование третьего компьютерного класс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Приобретение компьютерной техники для каждого предметного кабинета (АРМ учителя)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Завершить создание локальных компьютерных сетей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Оборудование копи центра при гимназии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актуально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Совершенствование образовательного процесса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вершенствование универсального базового, гимназического образования в сочетании с вариативными компонентами образова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1. Разработать систему модулей, представить основные виды деятельности, основу содержания каждого модуля, принципы образовательных технолог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Разработка и корректировка учебного плана, учитывающего направленность всех вводимых инноваций на реализацию общей идеи и цели гимназии в соответствии с ФГОС нового покол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сихологизация содержания школьного образования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рректировка учебного плана с учётом        предметов социализирующего компонента по выбору обучающих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ифференциация содержания шко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. </w:t>
            </w:r>
            <w:r>
              <w:rPr/>
              <w:t>Изучение и внедрение государственных образовательных стандартов нового покол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7. Наполнение ФГОС с учетом национально-регионального компонент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Формирование субъектно-ориентированного образова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Изучение современных педагогических технологий, обуславливающих субъектно-ориентированную  направленность обучения и их апробация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овершенствование системы научно-методического обеспечения новых субъектно-ориентированных технологий.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выполнено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Освоение и внедрение в практику работы каждого преподавателя идей гуманитарно- культурологического, личностно-деятельностного, диалогического подхода,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вершенствование деятельности информационно-методического центр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зработка педагогами своих проектов, пособий, творческих отчётов. Творческие презентации МО. Видеозаписи уроков и внеклассных материалов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Интеграция содержания образования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ть работу с факультетом иностранных языков по реализации проекта  «Согласованное обучение языкам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должить сотрудничества с высшими учебными заведениями (СГУ, КГПИ, СЛИ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асширение объёма образовательных услу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научно-методического центра по изучению и распространению эффективных технологий изучения язык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центра дополнительных платных услу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курсов «За станицами учебника…» (как одна из форм элективных курсов в 8-9 классах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Создание авторских программ, методических пособий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раммы спецкурсов.</w:t>
            </w:r>
          </w:p>
          <w:p>
            <w:pPr>
              <w:pStyle w:val="Normal"/>
              <w:rPr/>
            </w:pPr>
            <w:r>
              <w:rPr/>
              <w:t>2.Программы элективных курсов.</w:t>
            </w:r>
          </w:p>
          <w:p>
            <w:pPr>
              <w:pStyle w:val="Normal"/>
              <w:rPr/>
            </w:pPr>
            <w:r>
              <w:rPr/>
              <w:t>3.Методические пособия по предметам.</w:t>
            </w:r>
          </w:p>
          <w:p>
            <w:pPr>
              <w:pStyle w:val="Normal"/>
              <w:rPr/>
            </w:pPr>
            <w:r>
              <w:rPr/>
              <w:t>4.Методические пособия по оформлению творческих ученических работ.</w:t>
            </w:r>
          </w:p>
          <w:p>
            <w:pPr>
              <w:pStyle w:val="Normal"/>
              <w:rPr/>
            </w:pPr>
            <w:r>
              <w:rPr/>
              <w:t>5.Методические пособия по применению современных технолог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Разработка новых форм контроля знаний, умений, навыков учащихся гимназ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ние тестового контроля.</w:t>
            </w:r>
          </w:p>
          <w:p>
            <w:pPr>
              <w:pStyle w:val="Normal"/>
              <w:rPr/>
            </w:pPr>
            <w:r>
              <w:rPr/>
              <w:t>2. Совершенствование рейтингового контроля.</w:t>
            </w:r>
          </w:p>
          <w:p>
            <w:pPr>
              <w:pStyle w:val="Normal"/>
              <w:rPr/>
            </w:pPr>
            <w:r>
              <w:rPr/>
              <w:t>3.Совершенствование информационного контроля.</w:t>
            </w:r>
          </w:p>
          <w:p>
            <w:pPr>
              <w:pStyle w:val="Normal"/>
              <w:rPr/>
            </w:pPr>
            <w:r>
              <w:rPr/>
              <w:t>4.Совершенствование системы отслеживания результатов обученности обучающихся по классам и по отдельным обучающимся.</w:t>
            </w:r>
          </w:p>
          <w:p>
            <w:pPr>
              <w:pStyle w:val="Normal"/>
              <w:rPr/>
            </w:pPr>
            <w:r>
              <w:rPr/>
              <w:t>5. Изучение и апробация контроля за сформированностью универсальных учебных действий.</w:t>
            </w:r>
          </w:p>
          <w:p>
            <w:pPr>
              <w:pStyle w:val="Normal"/>
              <w:rPr/>
            </w:pPr>
            <w:r>
              <w:rPr/>
              <w:t>6. Совершенствование работы с папкой достижений ребенка («Портфолио») как альтернативного способа оценки учебных достижен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 частично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 Компьютеризация учебного процесс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ащение компьютерных классов необходимым учебным программным обеспечением.</w:t>
            </w:r>
          </w:p>
          <w:p>
            <w:pPr>
              <w:pStyle w:val="Normal"/>
              <w:rPr/>
            </w:pPr>
            <w:r>
              <w:rPr/>
              <w:t>2. Обучение и переподготовка учительских кадров по совершенствованию использования информационных технологий  в учебном процессе.</w:t>
            </w:r>
          </w:p>
          <w:p>
            <w:pPr>
              <w:pStyle w:val="Normal"/>
              <w:rPr/>
            </w:pPr>
            <w:r>
              <w:rPr/>
              <w:t>3. Совершенствовать использование возможности современных телекоммуникаций в учебной работе.</w:t>
            </w:r>
          </w:p>
          <w:p>
            <w:pPr>
              <w:pStyle w:val="Normal"/>
              <w:rPr/>
            </w:pPr>
            <w:r>
              <w:rPr/>
              <w:t>4. Использовать в учебной работе электронные учебник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 частично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Исследовательская и 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исследовательской работы обучающихся:</w:t>
            </w:r>
          </w:p>
          <w:p>
            <w:pPr>
              <w:pStyle w:val="Style15"/>
              <w:numPr>
                <w:ilvl w:val="0"/>
                <w:numId w:val="95"/>
              </w:numPr>
              <w:ind w:left="459" w:hanging="425"/>
              <w:rPr/>
            </w:pPr>
            <w:r>
              <w:rPr/>
              <w:t>через систему спецкурсов</w:t>
            </w:r>
          </w:p>
          <w:p>
            <w:pPr>
              <w:pStyle w:val="Style15"/>
              <w:numPr>
                <w:ilvl w:val="0"/>
                <w:numId w:val="95"/>
              </w:numPr>
              <w:ind w:left="459" w:hanging="425"/>
              <w:rPr/>
            </w:pPr>
            <w:r>
              <w:rPr/>
              <w:t>участия в конференциях, конкурсах</w:t>
            </w:r>
          </w:p>
          <w:p>
            <w:pPr>
              <w:pStyle w:val="Style15"/>
              <w:numPr>
                <w:ilvl w:val="0"/>
                <w:numId w:val="95"/>
              </w:numPr>
              <w:ind w:left="459" w:hanging="425"/>
              <w:rPr/>
            </w:pPr>
            <w:r>
              <w:rPr/>
              <w:t>через урочную деятельность и внеурочную деятельность по предметам</w:t>
            </w:r>
          </w:p>
          <w:p>
            <w:pPr>
              <w:pStyle w:val="Style15"/>
              <w:numPr>
                <w:ilvl w:val="0"/>
                <w:numId w:val="95"/>
              </w:numPr>
              <w:ind w:left="459" w:hanging="425"/>
              <w:rPr/>
            </w:pPr>
            <w:r>
              <w:rPr/>
              <w:t>систему конкурсов и выставок</w:t>
            </w:r>
          </w:p>
          <w:p>
            <w:pPr>
              <w:pStyle w:val="Style15"/>
              <w:numPr>
                <w:ilvl w:val="0"/>
                <w:numId w:val="95"/>
              </w:numPr>
              <w:ind w:left="459" w:hanging="425"/>
              <w:rPr/>
            </w:pPr>
            <w:r>
              <w:rPr/>
              <w:t>публикации материалов</w:t>
            </w:r>
          </w:p>
          <w:p>
            <w:pPr>
              <w:pStyle w:val="Style15"/>
              <w:numPr>
                <w:ilvl w:val="0"/>
                <w:numId w:val="95"/>
              </w:numPr>
              <w:ind w:left="459" w:hanging="425"/>
              <w:rPr/>
            </w:pPr>
            <w:r>
              <w:rPr/>
              <w:t>недели проектов</w:t>
            </w:r>
          </w:p>
          <w:p>
            <w:pPr>
              <w:pStyle w:val="Style15"/>
              <w:numPr>
                <w:ilvl w:val="0"/>
                <w:numId w:val="95"/>
              </w:numPr>
              <w:ind w:left="459" w:hanging="425"/>
              <w:rPr/>
            </w:pPr>
            <w:r>
              <w:rPr/>
              <w:t>интеллектуальных марафонов, олимпи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 Реализация закона РК «О двух государственных языках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преподавания коми языка за счёт использования современных технологий обучения иностранным языкам.</w:t>
            </w:r>
          </w:p>
          <w:p>
            <w:pPr>
              <w:pStyle w:val="Normal"/>
              <w:jc w:val="both"/>
              <w:rPr/>
            </w:pPr>
            <w:r>
              <w:rPr/>
              <w:t>2. Организовать курсы, факультативы, кружки по обучению коми языку для обучающихся и преподавателей, желающих углубить свои знания по коми язык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 частично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5"/>
              </w:rPr>
              <w:t xml:space="preserve">. Научно-методическое обеспечение </w:t>
            </w:r>
            <w:r>
              <w:rPr>
                <w:b/>
                <w:bCs/>
                <w:color w:val="000000"/>
                <w:spacing w:val="-6"/>
              </w:rPr>
              <w:t>образовательного процесса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6"/>
              </w:rPr>
              <w:t>3.1. Научно-методическое обеспечение образо</w:t>
            </w:r>
            <w:r>
              <w:rPr>
                <w:color w:val="000000"/>
                <w:spacing w:val="-4"/>
              </w:rPr>
              <w:t>вательного про</w:t>
            </w:r>
            <w:r>
              <w:rPr>
                <w:color w:val="000000"/>
                <w:spacing w:val="-3"/>
              </w:rPr>
              <w:t>цесс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1. Подготовка методических рекомендаций п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>новым технологиям обучения и контрол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 частич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2. Выставки педагогических находок по различ</w:t>
            </w:r>
            <w:r>
              <w:rPr>
                <w:color w:val="000000"/>
                <w:spacing w:val="4"/>
              </w:rPr>
              <w:t>ным проблема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 частич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>3. Расширение информационного поля в сотруд</w:t>
            </w:r>
            <w:r>
              <w:rPr>
                <w:color w:val="000000"/>
                <w:spacing w:val="3"/>
              </w:rPr>
              <w:t>ничестве с другими инновационными ОУ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 частич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4. Обобщение опыта учителей с проведением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зентац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5. Совершенствование научно-методической раб</w:t>
            </w:r>
            <w:r>
              <w:rPr>
                <w:color w:val="000000"/>
                <w:spacing w:val="-6"/>
              </w:rPr>
              <w:t>оты учителе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6. Разработка карт инноваций и систематизация </w:t>
            </w:r>
            <w:r>
              <w:rPr>
                <w:color w:val="000000"/>
                <w:spacing w:val="-6"/>
              </w:rPr>
              <w:t>инновац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выполнено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5"/>
              </w:rPr>
              <w:t>3.2. Научно-мето</w:t>
            </w:r>
            <w:r>
              <w:rPr>
                <w:color w:val="000000"/>
                <w:spacing w:val="-3"/>
              </w:rPr>
              <w:t xml:space="preserve">дическая работа </w:t>
            </w:r>
            <w:r>
              <w:rPr>
                <w:color w:val="000000"/>
                <w:spacing w:val="-6"/>
              </w:rPr>
              <w:t>учителей "научно-методическо</w:t>
            </w:r>
            <w:r>
              <w:rPr>
                <w:color w:val="000000"/>
                <w:spacing w:val="-7"/>
              </w:rPr>
              <w:t>му поиску -прик</w:t>
            </w:r>
            <w:r>
              <w:rPr>
                <w:color w:val="000000"/>
                <w:spacing w:val="-3"/>
              </w:rPr>
              <w:t>ладной характер,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7"/>
              </w:rPr>
              <w:t xml:space="preserve">практическую </w:t>
            </w:r>
            <w:r>
              <w:rPr>
                <w:color w:val="000000"/>
                <w:spacing w:val="-4"/>
              </w:rPr>
              <w:t>направленность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 Переработать положение о проблемной групп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учителей и положение о творческих группах учи</w:t>
            </w:r>
            <w:r>
              <w:rPr>
                <w:color w:val="000000"/>
                <w:spacing w:val="-8"/>
              </w:rPr>
              <w:t>телей-экспериментатор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 частич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2. Определить примерную тематику проблем по </w:t>
            </w:r>
            <w:r>
              <w:rPr>
                <w:color w:val="000000"/>
                <w:spacing w:val="-5"/>
              </w:rPr>
              <w:t>научно-методической работ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 частич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3. Направлять исследовательскую работу обучающегося</w:t>
            </w:r>
            <w:r>
              <w:rPr>
                <w:color w:val="000000"/>
                <w:spacing w:val="-7"/>
              </w:rPr>
              <w:t xml:space="preserve"> на совместные исследования по теме учител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 частич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4. Разработать мотивационные условия для раз</w:t>
            </w:r>
            <w:r>
              <w:rPr>
                <w:color w:val="000000"/>
                <w:spacing w:val="-6"/>
              </w:rPr>
              <w:t>вития интереса к исследовательской работе учи</w:t>
            </w:r>
            <w:r>
              <w:rPr>
                <w:color w:val="000000"/>
                <w:spacing w:val="-11"/>
              </w:rPr>
              <w:t>телей и обучающихс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 частич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5. Разработать формы контроля научно-методи</w:t>
            </w:r>
            <w:r>
              <w:rPr>
                <w:color w:val="000000"/>
                <w:spacing w:val="-6"/>
              </w:rPr>
              <w:t>ческой работы учителей и обучающихс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 частич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6. Выпускать методические бюллетени по итога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боты учителе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 частич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7. Проводить выставки по результатам творческих работ учителей и обучающихс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. Организовать участие учителей в научно-практических конференциях различного уровня, публикаций в Республиканской и Российской печа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3.3. Организация </w:t>
            </w:r>
            <w:r>
              <w:rPr>
                <w:color w:val="000000"/>
                <w:spacing w:val="-3"/>
              </w:rPr>
              <w:t>научно-обосно</w:t>
            </w:r>
            <w:r>
              <w:rPr>
                <w:color w:val="000000"/>
                <w:spacing w:val="-5"/>
              </w:rPr>
              <w:t>ванной система</w:t>
            </w:r>
            <w:r>
              <w:rPr>
                <w:color w:val="000000"/>
                <w:spacing w:val="-4"/>
              </w:rPr>
              <w:t>тической диагностики процесса развития способ</w:t>
            </w:r>
            <w:r>
              <w:rPr>
                <w:color w:val="000000"/>
                <w:spacing w:val="-5"/>
              </w:rPr>
              <w:t>ностей к проекти</w:t>
            </w:r>
            <w:r>
              <w:rPr>
                <w:color w:val="000000"/>
                <w:spacing w:val="-3"/>
              </w:rPr>
              <w:t>рованию, анали</w:t>
            </w:r>
            <w:r>
              <w:rPr>
                <w:color w:val="000000"/>
                <w:spacing w:val="-5"/>
              </w:rPr>
              <w:t>зу собственной деятельности обучающихся</w:t>
            </w:r>
            <w:r>
              <w:rPr>
                <w:color w:val="000000"/>
                <w:spacing w:val="-7"/>
              </w:rPr>
              <w:t xml:space="preserve"> гимназ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1. Совершенствование работы научного ученического общества:</w:t>
            </w:r>
          </w:p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pacing w:val="-4"/>
              </w:rPr>
              <w:t>а) откорректировать положение и структуру об</w:t>
            </w:r>
            <w:r>
              <w:rPr>
                <w:color w:val="000000"/>
                <w:spacing w:val="-8"/>
              </w:rPr>
              <w:t>щества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 частич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2. Продолжить работу по реализации проект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Интеллект"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 Конкурсы проектов и творческих рабо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. Участие в конференция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5. Организация научных ученических конференций на базе гимназ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6. Проведение спецкурса по проблемам диагнос</w:t>
            </w:r>
            <w:r>
              <w:rPr>
                <w:color w:val="000000"/>
                <w:spacing w:val="-4"/>
              </w:rPr>
              <w:t>тики, проектирования, анализа собственной дея</w:t>
            </w:r>
            <w:r>
              <w:rPr>
                <w:color w:val="000000"/>
                <w:spacing w:val="-7"/>
              </w:rPr>
              <w:t>тельност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7. Знакомство с творческими работами обучающихся</w:t>
            </w:r>
            <w:r>
              <w:rPr>
                <w:color w:val="000000"/>
                <w:spacing w:val="-7"/>
              </w:rPr>
              <w:t xml:space="preserve"> других инновационных учрежден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 частично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4. Создание единого педагогического пространства развивающ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я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Организовать школы-семинар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а) по альтернативным подходам к обучению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) по современным технолог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в) психологические семинары по проблемам развития личности в современных условиях на примере детей с повышенными интеллектуальны ми способностям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 частич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2. Проводить методические совещания  по организации исследовательской работы обучающихся как основы субъектно-ориентированного обуч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  <w:t xml:space="preserve">IV. </w:t>
            </w:r>
            <w:r>
              <w:rPr>
                <w:b/>
                <w:bCs/>
                <w:color w:val="000000"/>
                <w:spacing w:val="-3"/>
              </w:rPr>
              <w:t>Экспериментальная работа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4.1. Международ</w:t>
            </w:r>
            <w:r>
              <w:rPr>
                <w:color w:val="000000"/>
                <w:spacing w:val="-7"/>
              </w:rPr>
              <w:t>ное сотрудничес</w:t>
            </w:r>
            <w:r>
              <w:rPr>
                <w:color w:val="000000"/>
                <w:spacing w:val="-5"/>
              </w:rPr>
              <w:t>тво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 Продолжить и совершенствовать работу п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мену учащимися с различными стран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2. Организовать стажировку учителей иностранного языка за рубеж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3. Организовать повышение квалификации учи</w:t>
            </w:r>
            <w:r>
              <w:rPr>
                <w:color w:val="000000"/>
                <w:spacing w:val="-7"/>
              </w:rPr>
              <w:t>телей по изучению и внедрению новых техноло</w:t>
            </w:r>
            <w:r>
              <w:rPr>
                <w:color w:val="000000"/>
                <w:spacing w:val="-6"/>
              </w:rPr>
              <w:t>гий за рубежо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 Найти свое место в программе "Юнеско"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 выполнено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2. Создание центра дополнительных платных образовательных услуг для  обучающихся гимназии и насел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 Определить направления работы центр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) «Школа раннего развития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) клуб "Репетитор"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) «Школа абитуриент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г) изучение иностранных языков для желающе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селения город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 частично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Работа с педагогическими кадрами и их социальная защищ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5.1. Управление </w:t>
            </w:r>
            <w:r>
              <w:rPr>
                <w:color w:val="000000"/>
                <w:spacing w:val="-5"/>
              </w:rPr>
              <w:t>развитием гим</w:t>
            </w:r>
            <w:r>
              <w:rPr>
                <w:color w:val="000000"/>
                <w:spacing w:val="-8"/>
              </w:rPr>
              <w:t>наз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1</w:t>
            </w:r>
            <w:r>
              <w:rPr>
                <w:color w:val="000000"/>
                <w:spacing w:val="-6"/>
              </w:rPr>
              <w:t>. Откорректировать структуру управления гим</w:t>
            </w:r>
            <w:r>
              <w:rPr>
                <w:color w:val="000000"/>
                <w:spacing w:val="-9"/>
              </w:rPr>
              <w:t>назией: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pacing w:val="-6"/>
              </w:rPr>
              <w:t>а) классных руководителей заменить классны</w:t>
            </w:r>
            <w:r>
              <w:rPr>
                <w:color w:val="000000"/>
                <w:spacing w:val="-7"/>
              </w:rPr>
              <w:t>ми воспитателями;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pacing w:val="-5"/>
              </w:rPr>
              <w:t>б) с введением новых центров решить вопрос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pacing w:val="-5"/>
              </w:rPr>
              <w:t>о кадровом обеспечении с управление образова</w:t>
            </w:r>
            <w:r>
              <w:rPr>
                <w:color w:val="000000"/>
                <w:spacing w:val="-4"/>
              </w:rPr>
              <w:t>ния г.Сыктывкара;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pacing w:val="-5"/>
              </w:rPr>
              <w:t>в) ввести должность зам.директора по научно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pacing w:val="-5"/>
              </w:rPr>
              <w:t>-методической работе для руководства экспериментальной работо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выполнено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</w:rPr>
              <w:t>5.2. Переподго</w:t>
            </w:r>
            <w:r>
              <w:rPr>
                <w:color w:val="000000"/>
                <w:spacing w:val="-2"/>
              </w:rPr>
              <w:t>товка кадр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pacing w:val="-5"/>
              </w:rPr>
              <w:t>2. Совершенствовать культуру организации гим</w:t>
            </w:r>
            <w:r>
              <w:rPr>
                <w:color w:val="000000"/>
                <w:spacing w:val="-9"/>
              </w:rPr>
              <w:t>назии:</w:t>
            </w:r>
          </w:p>
          <w:p>
            <w:pPr>
              <w:pStyle w:val="Normal"/>
              <w:shd w:fill="FFFFFF" w:val="clear"/>
              <w:ind w:left="317" w:hanging="312"/>
              <w:jc w:val="both"/>
              <w:rPr/>
            </w:pPr>
            <w:r>
              <w:rPr>
                <w:color w:val="000000"/>
                <w:spacing w:val="-6"/>
              </w:rPr>
              <w:t>* взаимные ожидания - наличие значительно-</w:t>
            </w:r>
          </w:p>
          <w:p>
            <w:pPr>
              <w:pStyle w:val="Normal"/>
              <w:shd w:fill="FFFFFF" w:val="clear"/>
              <w:ind w:left="317" w:hanging="31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 потенциала у каждого учителя и ученика;</w:t>
            </w:r>
          </w:p>
          <w:p>
            <w:pPr>
              <w:pStyle w:val="Normal"/>
              <w:shd w:fill="FFFFFF" w:val="clear"/>
              <w:ind w:left="317" w:hanging="312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* демонстрация своих талантов учителями и</w:t>
            </w:r>
          </w:p>
          <w:p>
            <w:pPr>
              <w:pStyle w:val="Normal"/>
              <w:shd w:fill="FFFFFF" w:val="clear"/>
              <w:ind w:left="317" w:hanging="312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ченикам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 Курсы в КРИРО и ПК, в Москве, Санкт-Петербург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 Методические семинары в гимназ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 Участие в работе творческих групп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 Обучение в аспирантур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</w:rPr>
              <w:t xml:space="preserve">5.3. Аттестация </w:t>
            </w:r>
            <w:r>
              <w:rPr>
                <w:color w:val="000000"/>
                <w:spacing w:val="-4"/>
              </w:rPr>
              <w:t>педагог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1. Совершенствовать систему работы по подготовке педагогов к аттест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Совершенствование системы воспитательной работы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6.1.  Совершенствование системы воспитательной работ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5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ршенствование работы совета классных руководителей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i/>
                <w:i/>
              </w:rPr>
            </w:pPr>
            <w:r>
              <w:rPr/>
              <w:t>2. Создание творческих объединений, как основы организации внеклассной воспитательной работы в гимназ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2 Совершенствование работы психологической службы гимназ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0"/>
              </w:numPr>
              <w:tabs>
                <w:tab w:val="clear" w:pos="709"/>
                <w:tab w:val="left" w:pos="317" w:leader="none"/>
              </w:tabs>
              <w:ind w:left="34" w:hanging="360"/>
              <w:jc w:val="both"/>
              <w:rPr>
                <w:b/>
                <w:b/>
              </w:rPr>
            </w:pPr>
            <w:r>
              <w:rPr/>
              <w:t xml:space="preserve">Совершенствование работы психологической службы гимназии. Определение направлений  работы психологической службы в связи с новыми задачами гимназии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3 Воспитание общечеловеческих, национально – культурных и этноспецифических ценносте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Использование современных технологий воспитания, направленных на саморазвитие, и самостоятельность обучающих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 частич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3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Проведение конкурсов сочинений, рассказов, стихов, рисунков по теме «Моё Отечество – мой дом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3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Посещение национального музея и экспозиций коми художник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Проведение вечеров, посвященных культуре народов России и стран изучаемых язы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Организация встреч с поэтами, писателями, музыкантами Республики Ком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Организация походов, экскурсий по интересным местам РК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оздание музея гимназ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 частич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делать традицией праздник «Один день Республики Ком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выполнено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4 Развитие системы дополнительного образования и многообразной внеурочной деятельности, усиление их воспитывающих функций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jc w:val="both"/>
              <w:rPr/>
            </w:pPr>
            <w:r>
              <w:rPr/>
              <w:t>Совершенствование существующих традиций гимназии:</w:t>
            </w:r>
          </w:p>
          <w:p>
            <w:pPr>
              <w:pStyle w:val="Style15"/>
              <w:numPr>
                <w:ilvl w:val="0"/>
                <w:numId w:val="41"/>
              </w:numPr>
              <w:jc w:val="both"/>
              <w:rPr/>
            </w:pPr>
            <w:r>
              <w:rPr/>
              <w:t>Посвящение в гимназисты</w:t>
            </w:r>
          </w:p>
          <w:p>
            <w:pPr>
              <w:pStyle w:val="Style15"/>
              <w:numPr>
                <w:ilvl w:val="0"/>
                <w:numId w:val="41"/>
              </w:numPr>
              <w:jc w:val="both"/>
              <w:rPr/>
            </w:pPr>
            <w:r>
              <w:rPr/>
              <w:t>«Виват гимназия!</w:t>
            </w:r>
          </w:p>
          <w:p>
            <w:pPr>
              <w:pStyle w:val="Style15"/>
              <w:numPr>
                <w:ilvl w:val="0"/>
                <w:numId w:val="41"/>
              </w:numPr>
              <w:jc w:val="both"/>
              <w:rPr/>
            </w:pPr>
            <w:r>
              <w:rPr/>
              <w:t>Конкурсы творческих работ</w:t>
            </w:r>
          </w:p>
          <w:p>
            <w:pPr>
              <w:pStyle w:val="Style15"/>
              <w:numPr>
                <w:ilvl w:val="0"/>
                <w:numId w:val="41"/>
              </w:numPr>
              <w:jc w:val="both"/>
              <w:rPr/>
            </w:pPr>
            <w:r>
              <w:rPr/>
              <w:t>«Интеллектуальный марафон»</w:t>
            </w:r>
          </w:p>
          <w:p>
            <w:pPr>
              <w:pStyle w:val="Style15"/>
              <w:numPr>
                <w:ilvl w:val="0"/>
                <w:numId w:val="41"/>
              </w:numPr>
              <w:jc w:val="both"/>
              <w:rPr/>
            </w:pPr>
            <w:r>
              <w:rPr/>
              <w:t>«День благодарения»</w:t>
            </w:r>
          </w:p>
          <w:p>
            <w:pPr>
              <w:pStyle w:val="Style15"/>
              <w:numPr>
                <w:ilvl w:val="0"/>
                <w:numId w:val="41"/>
              </w:numPr>
              <w:jc w:val="both"/>
              <w:rPr/>
            </w:pPr>
            <w:r>
              <w:rPr/>
              <w:t>«У нас в гостях ВУЗ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jc w:val="both"/>
              <w:rPr/>
            </w:pPr>
            <w:r>
              <w:rPr/>
              <w:t>Продолжить практику проведения интеллектуальных иг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9"/>
                <w:tab w:val="left" w:pos="317" w:leader="none"/>
              </w:tabs>
              <w:ind w:left="34" w:hanging="34"/>
              <w:jc w:val="both"/>
              <w:rPr/>
            </w:pPr>
            <w:r>
              <w:rPr/>
              <w:t>Использование методики творческого коллективного дела при проведении мероприя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5. Воспитание потребности в повышении культуры гимназисто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чение приемам саморазвития и самосовершенствования.</w:t>
            </w:r>
          </w:p>
          <w:p>
            <w:pPr>
              <w:pStyle w:val="Normal"/>
              <w:jc w:val="both"/>
              <w:rPr/>
            </w:pPr>
            <w:r>
              <w:rPr/>
              <w:t>2. Смотры знаний по развитию культуры общения и культуры речи. Совершенствование программы по культуре поведения и общения.</w:t>
            </w:r>
          </w:p>
          <w:p>
            <w:pPr>
              <w:pStyle w:val="Normal"/>
              <w:jc w:val="both"/>
              <w:rPr/>
            </w:pPr>
            <w:r>
              <w:rPr/>
              <w:t>3. Выставки творческих работ.</w:t>
            </w:r>
          </w:p>
          <w:p>
            <w:pPr>
              <w:pStyle w:val="Normal"/>
              <w:jc w:val="both"/>
              <w:rPr/>
            </w:pPr>
            <w:r>
              <w:rPr/>
              <w:t>4. Совершенствовать систему самоуправления гимназии с учетом новых задач.</w:t>
            </w:r>
          </w:p>
          <w:p>
            <w:pPr>
              <w:pStyle w:val="Normal"/>
              <w:jc w:val="both"/>
              <w:rPr/>
            </w:pPr>
            <w:r>
              <w:rPr/>
              <w:t>5. Привлечение обучающихся гимназии к разработке сценариев мероприятий, обсуждение с ними итогов внеклассной работ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 частично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6.6. Профессиональная ориентация как система, создающая реальные возможности для обучающихся, с учетом способностей, интересов, потребностей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циальный аспект – формирование ценностных ориентаций.</w:t>
            </w:r>
          </w:p>
          <w:p>
            <w:pPr>
              <w:pStyle w:val="Normal"/>
              <w:jc w:val="both"/>
              <w:rPr/>
            </w:pPr>
            <w:r>
              <w:rPr/>
              <w:t>2. Психологический аспект – изучение структуры личности, формирование способностей к осознанному выбору.</w:t>
            </w:r>
          </w:p>
          <w:p>
            <w:pPr>
              <w:pStyle w:val="Normal"/>
              <w:jc w:val="both"/>
              <w:rPr/>
            </w:pPr>
            <w:r>
              <w:rPr/>
              <w:t>3. Педагогический аспект – формирование общественно-значимых мотивов выбора.</w:t>
            </w:r>
          </w:p>
          <w:p>
            <w:pPr>
              <w:pStyle w:val="Normal"/>
              <w:jc w:val="both"/>
              <w:rPr/>
            </w:pPr>
            <w:r>
              <w:rPr/>
              <w:t>4. Медико-физиологический аспект - разработка критериев профессионального отбора в соответствии с состоянием здоровья обучающихс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 частично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9"/>
              </w:numPr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ектирование воспитательных систем классных сообщест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6"/>
              </w:numPr>
              <w:tabs>
                <w:tab w:val="clear" w:pos="709"/>
                <w:tab w:val="left" w:pos="317" w:leader="none"/>
              </w:tabs>
              <w:ind w:left="34" w:firstLine="11"/>
              <w:jc w:val="both"/>
              <w:rPr/>
            </w:pPr>
            <w:r>
              <w:rPr/>
              <w:t>Обобщение опыта работы классных руководителей по проектированию и внедрению воспитательных систем жизнедеятельности.</w:t>
            </w:r>
          </w:p>
          <w:p>
            <w:pPr>
              <w:pStyle w:val="Style15"/>
              <w:ind w:left="45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09"/>
                <w:tab w:val="left" w:pos="317" w:leader="none"/>
              </w:tabs>
              <w:ind w:left="34" w:firstLine="11"/>
              <w:jc w:val="both"/>
              <w:rPr/>
            </w:pPr>
            <w:r>
              <w:rPr/>
              <w:t>Проведение семинаров по данной проблематике для начинающих классных руководителе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 частично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9"/>
              </w:numPr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ать и внедрить новые традиции, церемонии и ритуалы, направленные на формирование совершенного национального воспитательного идеала и базовых национальных ценностей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68"/>
              </w:numPr>
              <w:tabs>
                <w:tab w:val="clear" w:pos="709"/>
                <w:tab w:val="left" w:pos="317" w:leader="none"/>
              </w:tabs>
              <w:ind w:left="34" w:firstLine="11"/>
              <w:jc w:val="both"/>
              <w:rPr/>
            </w:pPr>
            <w:r>
              <w:rPr/>
              <w:t>Проведение педагогических чтении.</w:t>
            </w:r>
          </w:p>
          <w:p>
            <w:pPr>
              <w:pStyle w:val="Style15"/>
              <w:tabs>
                <w:tab w:val="clear" w:pos="709"/>
                <w:tab w:val="left" w:pos="317" w:leader="none"/>
              </w:tabs>
              <w:ind w:left="45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1"/>
                <w:numId w:val="68"/>
              </w:numPr>
              <w:tabs>
                <w:tab w:val="clear" w:pos="709"/>
                <w:tab w:val="left" w:pos="317" w:leader="none"/>
              </w:tabs>
              <w:ind w:left="34" w:firstLine="11"/>
              <w:jc w:val="both"/>
              <w:rPr/>
            </w:pPr>
            <w:r>
              <w:rPr/>
              <w:t>Конкурс проектов по данной проблематик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numPr>
                <w:ilvl w:val="1"/>
                <w:numId w:val="68"/>
              </w:numPr>
              <w:tabs>
                <w:tab w:val="clear" w:pos="709"/>
                <w:tab w:val="left" w:pos="317" w:leader="none"/>
              </w:tabs>
              <w:ind w:left="34" w:firstLine="11"/>
              <w:jc w:val="both"/>
              <w:rPr/>
            </w:pPr>
            <w:r>
              <w:rPr/>
              <w:t>Организация мониторинга по данной проблем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 частично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Здоровье и физическое воспитание обучающихся гимназии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7.1 Медико – оздоровительные мероприят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8"/>
              </w:numPr>
              <w:ind w:left="317" w:hanging="283"/>
              <w:jc w:val="both"/>
              <w:rPr>
                <w:i/>
                <w:i/>
              </w:rPr>
            </w:pPr>
            <w:r>
              <w:rPr/>
              <w:t>Открытие комнаты психологической разгрузк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выполнено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 Развитие потребности здорового образа жизни через все формы организации культурно – спортивной массовой работ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Проведение дней здоровь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Организация бесед по здоровому образу жизн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Работа спортивных круж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портивные соревнования по различным видам спор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П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овместные походы и экскурсии с родител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Разработка программы «Физкультура для каждого» для учащихся с ослабленным здоровьем и отнесенных к спецмедгруп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Разработка совместной программы с психологической службой гимназии по реабилитации обучающихся, склонных к поведению по гипер – и гипоактиному тип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Разработка совместной программы с психологической службой гимназии по преодолению предэкзаменационного стресса (9 – 11 кл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Использование психологических тестов для выявления особенностей состояния нервной системы и состояния соматического здоровья учащихся 5,9 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овершенствование работы в рамках проекта «Ступеньки к здоровью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</w:tr>
    </w:tbl>
    <w:p>
      <w:pPr>
        <w:pStyle w:val="Style15"/>
        <w:tabs>
          <w:tab w:val="clear" w:pos="709"/>
          <w:tab w:val="left" w:pos="993" w:leader="none"/>
        </w:tabs>
        <w:ind w:left="709" w:hanging="0"/>
        <w:jc w:val="center"/>
        <w:rPr>
          <w:rFonts w:ascii="Bookman Old Style" w:hAnsi="Bookman Old Style" w:cs="Courier New"/>
          <w:b/>
          <w:b/>
          <w:sz w:val="21"/>
          <w:szCs w:val="21"/>
        </w:rPr>
      </w:pPr>
      <w:r>
        <w:rPr>
          <w:rFonts w:cs="Courier New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стижения гимназ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b/>
          <w:i/>
        </w:rPr>
        <w:t>Результативность образовательного процесса</w:t>
      </w:r>
    </w:p>
    <w:p>
      <w:pPr>
        <w:pStyle w:val="Normal"/>
        <w:tabs>
          <w:tab w:val="clear" w:pos="709"/>
          <w:tab w:val="left" w:pos="600" w:leader="none"/>
        </w:tabs>
        <w:ind w:firstLine="851"/>
        <w:jc w:val="both"/>
        <w:rPr/>
      </w:pPr>
      <w:r>
        <w:rPr/>
        <w:t>На протяжении пяти последних лет педагогический коллектив гимназии достиг достаточно высокого уровня результативности образовательного процесса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все учащиеся осваивают основную образовательную программу,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стабильно высокий процент учащихся, занимающихся на «4» и «5» по всем предметам – от 62 до 66%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выпускники успешно проходят государственную итоговую аттестацию средний балл результатов ОГЭ и ЕГЭ по абсолютному большинству предметов ежегодно превышает среднереспубликанский и среднероссийский показатели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ежегодно среди выпускников гимназии есть учащиеся, отмеченные медалью «За успехи в учении»,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доля поступления выпускников в учреждения высшего профессионального образования составляет 98-100%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число учащихся гимназии – призеров городских предметных олимпиад ежегодно составляет от 30 до 45 человек, что составляет до 30% призовых мест олимпиад, проводимых ежегодно на уровне города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ежегодно учащиеся гимназии становятся призёрами регионального этапа всероссийской олимпиады школьников (8-11% от числа призовых мест),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число учащихся – дипломантов и лауреатов городских конкурсов, смотров, конференций составляет от 20 до 60 человек, республиканских – от 5 до 30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ежегодно учащиеся гимназии принимают участие в различных межрегиональных и всероссийских языковых конкурсах и смотрах и становятся их лауреатами.</w:t>
      </w:r>
    </w:p>
    <w:p>
      <w:pPr>
        <w:pStyle w:val="Normal"/>
        <w:tabs>
          <w:tab w:val="clear" w:pos="709"/>
          <w:tab w:val="left" w:pos="600" w:leader="none"/>
        </w:tabs>
        <w:ind w:left="2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ориентационная работа</w:t>
      </w:r>
    </w:p>
    <w:p>
      <w:pPr>
        <w:pStyle w:val="Normal"/>
        <w:shd w:fill="FFFFFF" w:val="clear"/>
        <w:ind w:left="11" w:firstLine="840"/>
        <w:jc w:val="both"/>
        <w:rPr>
          <w:color w:val="FF0000"/>
        </w:rPr>
      </w:pPr>
      <w:r>
        <w:rPr>
          <w:bCs/>
        </w:rPr>
        <w:t>Работа в данном направлении проводится администрацией гимназии, классными руководителями, педагогом-организатором, педагогом-психологом,  заведующей библиотекой, медицинским работником, учителями-предметниками, зам. директора по УР и ВР. Общее руководство, координация деятельности всех участников профориентации осуществляется ответственной за организацию данного направления работы.</w:t>
      </w:r>
    </w:p>
    <w:p>
      <w:pPr>
        <w:pStyle w:val="Normal"/>
        <w:ind w:firstLine="840"/>
        <w:jc w:val="both"/>
        <w:rPr/>
      </w:pPr>
      <w:r>
        <w:rPr/>
        <w:t>В систему профориентационной работы включены мероприятия различные по форме и содержанию: классные часы по профориентации, межшкольный проект «Встреча с интересными людьми», экскурсии на предприятия города, участие в днях открытых дверей в ВУЗах и СУЗах, участие в конкурсах по профориентации, консультации с родителями, консультации и тренинги с педагогом-психологом, оформление информационных стендов. В 2014-2015 учебном году организовано и проведено 41 мероприятие.</w:t>
      </w:r>
    </w:p>
    <w:p>
      <w:pPr>
        <w:pStyle w:val="Normal"/>
        <w:ind w:firstLine="840"/>
        <w:jc w:val="both"/>
        <w:rPr/>
      </w:pPr>
      <w:r>
        <w:rPr>
          <w:rFonts w:eastAsia="Calibri"/>
        </w:rPr>
        <w:t>Психолого – педагогическое сопровождение  профессионального самоопределения учащихся осуществляетс при взаимодействии с педагогом – психологом. Новыми формами работы в данном направлении стали тренинги для учащихся 11 классов «Будущая профессия», программа психолого - педагогического профессионального самоопределения «Профессия и я» для учащихся 5- 11 классов. Также реализовуется программа психолого – педагогического сопровождения учащихся в процессе подготовки к ЕГЭ и ОГЭ для учащихся выпускных классов и родителей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ая работа</w:t>
      </w:r>
    </w:p>
    <w:p>
      <w:pPr>
        <w:pStyle w:val="Normal"/>
        <w:ind w:firstLine="851"/>
        <w:jc w:val="both"/>
        <w:rPr/>
      </w:pPr>
      <w:r>
        <w:rPr/>
        <w:t>Задачи методической работы в гимназии решаются через совершенствование методики проведения уроков, индивидуальной и групповой работы со  слабоуспевающими и одарёнными учащимися, коррекцию знаний учащихся на основе диагностической деятельности учителя, развитие способностей учащихся, повышение мотивации к обучению, а также создание условий для повышения уровня квалификации педагогов.</w:t>
      </w:r>
    </w:p>
    <w:p>
      <w:pPr>
        <w:pStyle w:val="Normal"/>
        <w:ind w:firstLine="851"/>
        <w:rPr/>
      </w:pPr>
      <w:r>
        <w:rPr/>
        <w:t xml:space="preserve">Методическая работа гимназии осуществляется с использованием следующих форм: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Тематические педагогические советы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Методические объединения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Заседания координационно-методического совет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Работа по выявлению и обобщению  педагогического опыт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Мониторинг  качества образования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Повышение квалификации педагогического мастерств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Аттестация педагогических и руководящих работников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Участие в конкурсах и конференциях.</w:t>
      </w:r>
    </w:p>
    <w:p>
      <w:pPr>
        <w:pStyle w:val="Normal"/>
        <w:ind w:firstLine="851"/>
        <w:rPr/>
      </w:pPr>
      <w:r>
        <w:rPr/>
        <w:t xml:space="preserve">Это традиционные, но надежные формы организации методической работы. 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2015 учебном году проведен методический семинар «Обеспечение системы условий введения ФГОС ООО в 2015-2016 уч.году» для директоров, заместителей  директоров, специалистов муниципальных образовательных организаций. Значительная методическая работа проведена при организации стажировочных площадок:</w:t>
      </w:r>
    </w:p>
    <w:p>
      <w:pPr>
        <w:pStyle w:val="Style15"/>
        <w:numPr>
          <w:ilvl w:val="0"/>
          <w:numId w:val="7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республиканская стажировочная площадка «Формирование единого воспитательного пространства на основе реализации Концепции духовно-нравственного воспитания»  - проведено: 21 открытый урок, 3 мастер класса и 2 выступления (проведена в течение учебного года 2 раза).</w:t>
      </w:r>
    </w:p>
    <w:p>
      <w:pPr>
        <w:pStyle w:val="Style15"/>
        <w:numPr>
          <w:ilvl w:val="0"/>
          <w:numId w:val="7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республиканская </w:t>
      </w:r>
      <w:r>
        <w:rPr>
          <w:lang w:val="en-US"/>
        </w:rPr>
        <w:t>c</w:t>
      </w:r>
      <w:r>
        <w:rPr/>
        <w:t>тажировочная площадка «Современные образовательные технологии в обучении иностранным языкам» - проведено: 11 уроков и по 8 выступлений, 2 внеурочных мероприятия (проведена в течение учебного года 3 раза).</w:t>
      </w:r>
    </w:p>
    <w:p>
      <w:pPr>
        <w:pStyle w:val="Style15"/>
        <w:ind w:left="0" w:firstLine="851"/>
        <w:jc w:val="both"/>
        <w:rPr/>
      </w:pPr>
      <w:r>
        <w:rPr/>
        <w:t>Совершенствование педагогического мастерства учителей через участие в профессиональных конкурсах педагогического мастерства дает свои результаты. За 2014-2015 учебный год педагоги гимназии заняли призовые места в 5 конкурсах на уровне муниципалитета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Работа с учащимися по развитию творческих способностей 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 учебно-исследовательская деятельность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рганизация исследовательской и проекторной деятельности осуществляется  учителями в рамках внеурочной деятельности, по плану работы методических объединений гимназии и города. </w:t>
      </w:r>
      <w:r>
        <w:rPr/>
        <w:t>Самым значимым гимназическим мероприятием исследовательской направленности в 2014-2015 учебном году стала исследовательская деятельность по созданию школьного музея. Гимназические мероприятия позволили привлечь к данному виду деятельности не менее 80%  учащихся. Самым значимым событием стал долгосрочный образовательный проект, включающий систему из более, чем 40 мероприятий различной направленности.</w:t>
      </w:r>
    </w:p>
    <w:p>
      <w:pPr>
        <w:pStyle w:val="Normal"/>
        <w:ind w:firstLine="709"/>
        <w:jc w:val="both"/>
        <w:rPr/>
      </w:pPr>
      <w:r>
        <w:rPr/>
        <w:t>Гимназисты регулярно принимают участие в мероприятиях и конкурсах на муниципальном уровне. В 2014-2015 году их количество составило 46. На республиканском уровне учащиеся приняли участие в 11 мероприятиях, на всероссийском – в 23.</w:t>
      </w:r>
    </w:p>
    <w:p>
      <w:pPr>
        <w:pStyle w:val="Normal"/>
        <w:ind w:firstLine="709"/>
        <w:jc w:val="both"/>
        <w:rPr/>
      </w:pPr>
      <w:r>
        <w:rPr/>
        <w:t xml:space="preserve">Значимым мероприятием, позволяющим выявлять и мотивировать интеллектуально одарённых учащихся, является всероссийская предметная олимпиада школьников. </w:t>
      </w:r>
    </w:p>
    <w:p>
      <w:pPr>
        <w:pStyle w:val="Style17"/>
        <w:spacing w:before="0" w:after="0"/>
        <w:ind w:firstLine="851"/>
        <w:rPr/>
      </w:pPr>
      <w:r>
        <w:rPr>
          <w:iCs/>
        </w:rPr>
        <w:t>Участие в муниципальном  этапе олимпиады (в сравнении за 4 года):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50"/>
        <w:gridCol w:w="1747"/>
        <w:gridCol w:w="2934"/>
        <w:gridCol w:w="1768"/>
      </w:tblGrid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хват по предметам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сего человек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изеры и победители – охват по предметам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сего человек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011-201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0 человек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8 (21.8%)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3 (41%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4 (50%)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012-201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76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человек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7 (32,9%),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5 (46%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4 (51%)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013-2014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72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человек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6 (20,2%)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3 (46%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9 (41%)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14-2015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5 человек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48 (20,7%)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2 (42%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1 (65%)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b/>
          <w:b/>
        </w:rPr>
      </w:pPr>
      <w:r>
        <w:rPr>
          <w:iCs/>
        </w:rPr>
        <w:t xml:space="preserve">Таким образом, количество участников муниципального этапа в 2014-2015 учебном году увеличилось, и сохранился высокий процент победителей и призеров. </w:t>
      </w:r>
      <w:r>
        <w:rPr>
          <w:rFonts w:eastAsia="Calibri"/>
        </w:rPr>
        <w:t xml:space="preserve">На республиканском этапе всероссийской предметной олимпиады гимназия стабильно добивается хороших результатов. В 2014-2015 учебном году - 3 призовых места в </w:t>
      </w:r>
      <w:r>
        <w:rPr>
          <w:rFonts w:eastAsia="Calibri"/>
          <w:iCs/>
          <w:color w:val="000000"/>
        </w:rPr>
        <w:t>4 олимпиадах, в которых приняло участие 5 обучающихся</w:t>
      </w:r>
      <w:r>
        <w:rPr>
          <w:rFonts w:eastAsia="Calibri"/>
        </w:rPr>
        <w:t>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Ежегодно гимназисты участвуют в  городской конференции «Старт в науку» и республиканской «Отечество. Земля Коми», однако, в последние годы наблюдается тенденция снижения количества участников гимназического и муниципального этапов конференции. 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Воспитательная деятельность</w:t>
      </w:r>
    </w:p>
    <w:p>
      <w:pPr>
        <w:pStyle w:val="Normal"/>
        <w:ind w:firstLine="851"/>
        <w:jc w:val="both"/>
        <w:rPr/>
      </w:pPr>
      <w:r>
        <w:rPr>
          <w:bCs/>
        </w:rPr>
        <w:t>Системообразующая деятельность,</w:t>
      </w:r>
      <w:r>
        <w:rPr>
          <w:b/>
          <w:bCs/>
        </w:rPr>
        <w:t xml:space="preserve"> </w:t>
      </w:r>
      <w:r>
        <w:rPr>
          <w:bCs/>
        </w:rPr>
        <w:t>сложившаяся в гимназии  -</w:t>
      </w:r>
      <w:r>
        <w:rPr/>
        <w:t xml:space="preserve"> традиционные воспитательные мероприятия, содействующие развитию потенциальных возможностей личности учащихся, способствующие проявлению творческой мысли.</w:t>
      </w:r>
    </w:p>
    <w:p>
      <w:pPr>
        <w:pStyle w:val="Normal"/>
        <w:ind w:firstLine="851"/>
        <w:jc w:val="both"/>
        <w:rPr/>
      </w:pPr>
      <w:r>
        <w:rPr/>
        <w:t>Интеграция воспитательного и образовательного пространства гимназии осуществляется через деятельность учителей-предметников и  педагогов дополнительного образования по реализации целевых программ и работу педагогического коллектива по основным направлениям программы воспитательной деятельности:</w:t>
      </w:r>
    </w:p>
    <w:p>
      <w:pPr>
        <w:pStyle w:val="Style15"/>
        <w:numPr>
          <w:ilvl w:val="0"/>
          <w:numId w:val="8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гражданско-патриотическое направление,</w:t>
      </w:r>
    </w:p>
    <w:p>
      <w:pPr>
        <w:pStyle w:val="Style15"/>
        <w:numPr>
          <w:ilvl w:val="0"/>
          <w:numId w:val="8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художественно-эстетическое направление,</w:t>
      </w:r>
    </w:p>
    <w:p>
      <w:pPr>
        <w:pStyle w:val="Style15"/>
        <w:numPr>
          <w:ilvl w:val="0"/>
          <w:numId w:val="8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нравственне воспитание,</w:t>
      </w:r>
    </w:p>
    <w:p>
      <w:pPr>
        <w:pStyle w:val="Style15"/>
        <w:numPr>
          <w:ilvl w:val="0"/>
          <w:numId w:val="89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формирование правовой культуры и  профилактика противоправного поведения  среди учащихся,</w:t>
      </w:r>
    </w:p>
    <w:p>
      <w:pPr>
        <w:pStyle w:val="Style15"/>
        <w:numPr>
          <w:ilvl w:val="0"/>
          <w:numId w:val="8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здоровьесбережение.</w:t>
      </w:r>
    </w:p>
    <w:p>
      <w:pPr>
        <w:pStyle w:val="Normal"/>
        <w:ind w:firstLine="851"/>
        <w:jc w:val="both"/>
        <w:rPr/>
      </w:pPr>
      <w:r>
        <w:rPr/>
        <w:t xml:space="preserve">Активная деятельность педагогического коллектива развивает творческие способности учащихся, приобщает их к совокупности  художественных ценностей общечеловеческой культуры, нравственным традициям народов мира. Классными руководителями проводится серия ситуационных классных часов, занятий-тренингов, направленных на формирование устойчивой нравственной позиции учащихся. </w:t>
      </w:r>
    </w:p>
    <w:p>
      <w:pPr>
        <w:pStyle w:val="Normal"/>
        <w:ind w:firstLine="851"/>
        <w:jc w:val="both"/>
        <w:rPr/>
      </w:pPr>
      <w:r>
        <w:rPr/>
        <w:t>Целью дополнительного образования в гимназии является развитие мотивации личности ребёнка к познанию и творчеству. В 23-х объединениях и  предметных кружках занимаются  учащиеся с 1 по 11 класс. В основе деятельности кружков и секций лежат дополнительные программы различного уровня и направленности, создающие возможность для дифференцированного образования, позволяющие ребёнку самостоятельно выбирать путь освоения того вида деятельности, который в данный момент ему интере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чевидно, что в коллектив гимназии старается достичь высоких образовательных результатов, организовать работу по всем представленным направлениям. Однако существуют и проблемы, негативно влияющие на развитие гимназии в свете современных требований к организаци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Проблемно-ориентированный анализ состояния организации</w:t>
      </w:r>
    </w:p>
    <w:p>
      <w:pPr>
        <w:pStyle w:val="Normal"/>
        <w:ind w:firstLine="840"/>
        <w:jc w:val="both"/>
        <w:rPr/>
      </w:pPr>
      <w:r>
        <w:rPr/>
        <w:t>Для определения отличительных компетенций и проблем развития организации необходим всесторонний анализ ее состояния.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>
          <w:color w:val="FF0000"/>
        </w:rPr>
      </w:pPr>
      <w:r>
        <w:rPr>
          <w:color w:val="FF0000"/>
          <w:lang w:val="en-US"/>
        </w:rPr>
        <w:t>SWOT</w:t>
      </w:r>
      <w:r>
        <w:rPr>
          <w:color w:val="FF0000"/>
        </w:rPr>
        <w:t>-анализ состояния образовательной организаци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84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фактор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факторы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  <w:p>
            <w:pPr>
              <w:pStyle w:val="Normal"/>
              <w:jc w:val="both"/>
              <w:rPr/>
            </w:pPr>
            <w:r>
              <w:rPr/>
              <w:t>-Выгодное расположение в центре города (шаговая доступность для любого горожанина);</w:t>
            </w:r>
          </w:p>
          <w:p>
            <w:pPr>
              <w:pStyle w:val="Normal"/>
              <w:jc w:val="both"/>
              <w:rPr/>
            </w:pPr>
            <w:r>
              <w:rPr/>
              <w:t>-Положительный имидж организации, сформированный в родительском сообществе;</w:t>
            </w:r>
          </w:p>
          <w:p>
            <w:pPr>
              <w:pStyle w:val="Normal"/>
              <w:jc w:val="both"/>
              <w:rPr/>
            </w:pPr>
            <w:r>
              <w:rPr/>
              <w:t>-Наличие лицензии, свидетельства государственной аккредитации;</w:t>
            </w:r>
          </w:p>
          <w:p>
            <w:pPr>
              <w:pStyle w:val="Normal"/>
              <w:jc w:val="both"/>
              <w:rPr/>
            </w:pPr>
            <w:r>
              <w:rPr/>
              <w:t>-Опыт работы (организация более 70 лет в отрасл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табильно высокое качество образования, высокие результаты ГИА, высокий процент поступления выпускников в ВУЗы; </w:t>
            </w:r>
          </w:p>
          <w:p>
            <w:pPr>
              <w:pStyle w:val="Normal"/>
              <w:jc w:val="both"/>
              <w:rPr/>
            </w:pPr>
            <w:r>
              <w:rPr/>
              <w:t>-Универсальность образовательных услуг (обучение детей с 1 по 11 класс)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двум иностранным язык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сокая квалификация педагогических кадров;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внутрикорпоративного повышения квалификации педагогов путем само- и взаимобучения;</w:t>
            </w:r>
          </w:p>
          <w:p>
            <w:pPr>
              <w:pStyle w:val="Normal"/>
              <w:jc w:val="both"/>
              <w:rPr/>
            </w:pPr>
            <w:r>
              <w:rPr/>
              <w:t>- Статус «пилотной» организации по реализации ФГОС ООО;</w:t>
            </w:r>
          </w:p>
          <w:p>
            <w:pPr>
              <w:pStyle w:val="Normal"/>
              <w:jc w:val="both"/>
              <w:rPr/>
            </w:pPr>
            <w:r>
              <w:rPr/>
              <w:t>-Статус стажировочной площадки для слушателей КПК ГОУДПО «КРИРО»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грамм дополнительных платных образовательных услуг       по иностранному языку международного уровня (</w:t>
            </w:r>
            <w:r>
              <w:rPr>
                <w:lang w:val="en-US"/>
              </w:rPr>
              <w:t>Cambridge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schools</w:t>
            </w:r>
            <w:r>
              <w:rPr/>
              <w:t>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Низкая стоимость платных образовательных услуг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  <w:p>
            <w:pPr>
              <w:pStyle w:val="Normal"/>
              <w:jc w:val="both"/>
              <w:rPr/>
            </w:pPr>
            <w:r>
              <w:rPr/>
              <w:t>-Внедрение инноваций (реализация инновационного потенциала), организация сетевого взаимодействия с целью освоения лучших практик ОО города, республики и РФ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истанцион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ольшого количества  «внешних» потребителей платными образовательными услугами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новых социальных партнеров по принципу взаимовыго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прилегающей территории (стадиона), актового зала, бассейна, второго спортивного зала (невозможность их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Ориентированность на «внутреннего потребителя»   (предоставление образовательных услуг, в том числе платных, только учащимся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едостаточный уровень ИКТ-компетентности большей части педагогов и части учащихс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противление части педколлектива внедрению инноваций, коцентрация педагогов на преподаваемом предмете, а не на развитии организации в целом; 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дистанцион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-Низкая рентабельность программ платных образовательных услуг. Ограниченность бюджетного финансирования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проса на образовательные услуги в связи с социальными и экономическими факторами;</w:t>
            </w:r>
          </w:p>
          <w:p>
            <w:pPr>
              <w:pStyle w:val="Normal"/>
              <w:jc w:val="both"/>
              <w:rPr/>
            </w:pPr>
            <w:r>
              <w:rPr/>
              <w:t>- Появление конкурентов в лице частных языковых школ и репетиторов;</w:t>
            </w:r>
          </w:p>
          <w:p>
            <w:pPr>
              <w:pStyle w:val="Normal"/>
              <w:jc w:val="both"/>
              <w:rPr/>
            </w:pPr>
            <w:r>
              <w:rPr/>
              <w:t>-Ужесточение законодательства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Стратегический дрейф - рассогласование стратегии организации и меняющихся требований учащихся их законных представителей и рынк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ыявленные сильные стороны представляют то </w:t>
      </w:r>
      <w:r>
        <w:rPr>
          <w:b/>
        </w:rPr>
        <w:t>конкурентное преимущество</w:t>
      </w:r>
      <w:r>
        <w:rPr/>
        <w:t xml:space="preserve">, которое организация имеет перед другими организациями города. </w:t>
      </w:r>
    </w:p>
    <w:p>
      <w:pPr>
        <w:pStyle w:val="Normal"/>
        <w:ind w:firstLine="851"/>
        <w:jc w:val="both"/>
        <w:rPr/>
      </w:pPr>
      <w:r>
        <w:rPr/>
        <w:t>Исходя из полученных данных, сильные стороны превалируют над слабыми. Однако необходимо стратегическое управление развитием организации с целью:</w:t>
      </w:r>
    </w:p>
    <w:p>
      <w:pPr>
        <w:pStyle w:val="Style15"/>
        <w:numPr>
          <w:ilvl w:val="0"/>
          <w:numId w:val="64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преобразования и минимизации слабых сторон, </w:t>
      </w:r>
    </w:p>
    <w:p>
      <w:pPr>
        <w:pStyle w:val="Style15"/>
        <w:numPr>
          <w:ilvl w:val="0"/>
          <w:numId w:val="64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контроля внешних угроз и своевременного реагирования на их проявление,</w:t>
      </w:r>
    </w:p>
    <w:p>
      <w:pPr>
        <w:pStyle w:val="Style15"/>
        <w:numPr>
          <w:ilvl w:val="0"/>
          <w:numId w:val="64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анализа потенциальных возможностей и реализации конкретных мероприятий по их использованию. </w:t>
      </w:r>
    </w:p>
    <w:p>
      <w:pPr>
        <w:pStyle w:val="Style15"/>
        <w:ind w:left="0" w:firstLine="851"/>
        <w:jc w:val="both"/>
        <w:rPr/>
      </w:pPr>
      <w:r>
        <w:rPr/>
        <w:t xml:space="preserve">Но в первую очередь необходим анализ причин возникновения слабых сторон. </w:t>
      </w:r>
    </w:p>
    <w:p>
      <w:pPr>
        <w:pStyle w:val="Style15"/>
        <w:ind w:left="77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759"/>
        <w:gridCol w:w="3121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Слабая сторо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ичины возникнов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Варианты решения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Отсутствие прилегающей территории (стадиона), актового зала, бассейна, второго спортивного зала (невозможность их организа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Гимназия расположена в двух зданиях постройки начала ХХ века, одно из которых является памятником архитектуры. В центре города наблюдается плотная «застройка», прилегающая территория не предусмотрена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а данный момент в качестве актового зала используется рекреация второго этажа одного из зданий или залы партнеров (аренда), проблема с отсутствием спорт. объектов решена засчет проведения занятий в парке.  Других решений нет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ность на «внутреннего потребителя»   (предоставление образовательных услуг, в том числе платных, только учащимся организа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Ориентация на учащихся гимназии помогает избежать ряда орг. проблем: проще составить расписание занятий, поддерживать связь с родителями, организовать выдачу учебных пособий в библиотеке и т.д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В части услуги «Кембридж для школ» механизм недостаточно отработан, поскольку опыт работы по программе 1 год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Предпринятая несколько лет назад попытка организации платных услуг для населения оказалась неудачной, большей частью по причине отсутствия маркетингового исследования и неудачной рекламной кампани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Устранить организационные проблемы и усовершенствовать механизм предоставления услуг внутри организации в течение года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Провести маркетинговое исследование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Провести грамотную рекламмную кампанию.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Организовать предоставление платных услуг для населения с учетом выявленных недочетов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едостаточный уровень ИКТ-компетентности большей части педагогов и части учащихс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Отсутствие системы повышения ИКТ-компетентности педагогов (занятия проводятся ситуационно, обычно по мере появления новых технических средств)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Отсутствие постоянного доступа ко всем техническим средствам (на данный момент имеется 7 интерактивных доскок и 3 документ-камеры, чего недостаточно)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По этой же причине недостаточен уровень ИКТ-компетентности учащихс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В рамках подпрограммы «Кадры» разработать модуль по повышению ИКТ-компетентности педагогов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Рассмотреть возможность приобретения необходимых технических средств, составлять расписание уроков таким образом, чтобы каждый педагог имел возможность использовать имеющееся оборудование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Сопротивление части педколлектива внедрению инноваций, коцентрация педагогов на преподаваемом предмете, а не на развитии организации в цел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Сопротивление всему новому - одна из защитных реакций человека.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/>
              <w:t>Многие педагоги ипытывают чувство неопределенности будущего положения вследствие недостатка информации, пессимистичной оценки перспектив, усталость от постоянно происходящих изменений в сфере образования последних лет.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/>
              <w:t>Действует установка «я знаю свой предмет и добиваюсь отличных результатов. Моя работа - учить детей. Остальное меня не волнует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Организовать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грамотное и системное  информационное сопровождение проводимых реформ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обучение педагогов новым формам работы, материальное и нематериальное стимулирование участия во внедрении инноваций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вовлечение педагогов в разработку и реализацию программы развития, согласование плана действий по реализации программы, корректировка программы с учетом интересов и нужд педколлектива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Отсутствие дистанционного обуч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Технические проблемы. Отсутствие бесперебойного доступа в Интернет во всех учебных кабинетах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Отсутствие нормативно-правовой базы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Недостаточная ИКТ-компетентность участников (см. выше)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Сложность организации дистанционного обучения по некоторым предмета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Решить технические проблемы (настройка серверного оборудования), увеличение скорости доступа к сети Интернет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Разработать необходимую нормативно-правовую документацию, согласовать с участниками обрзазовательных отношений, утвердить в установленном порядке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Провести редакцию РПУП, выделить учебный материал, подходящий для  дистанционного изучения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изкая рентабельность программ платных образовательных услуг. Ограниченность бюджетного финансирования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Несистемность организации работы с родителями в части своевременной оплаты платных услуг.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Низкая стоимость услуг.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Покупка гимназией дорогостоящих пособий издательства </w:t>
            </w:r>
            <w:r>
              <w:rPr>
                <w:lang w:val="en-US"/>
              </w:rPr>
              <w:t>Cambridge</w:t>
            </w:r>
            <w:r>
              <w:rPr/>
              <w:t>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Ограничения учредител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ересмотреть механизм оплаты услуг, усилить контроль за своевременностью оплаты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Усилить контроль зи использованием учащимися и учителями пособий билиотечного фонда для продления срока их использования.</w:t>
            </w:r>
          </w:p>
        </w:tc>
      </w:tr>
    </w:tbl>
    <w:p>
      <w:pPr>
        <w:pStyle w:val="Style15"/>
        <w:ind w:left="0" w:firstLine="851"/>
        <w:jc w:val="both"/>
        <w:rPr/>
      </w:pPr>
      <w:r>
        <w:rPr/>
        <w:t>Предложенные решения помогут организации минимизировать негативные эффекты слабых сторон и уменьшить их. Все перечисленные мероприятия включены в планы реализации подпрограмм данной программы развития.</w:t>
      </w:r>
    </w:p>
    <w:p>
      <w:pPr>
        <w:pStyle w:val="Style15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tabs>
          <w:tab w:val="clear" w:pos="709"/>
          <w:tab w:val="left" w:pos="6011" w:leader="none"/>
        </w:tabs>
        <w:ind w:left="0" w:hanging="0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Оценка инновационного потенциала</w:t>
      </w:r>
    </w:p>
    <w:p>
      <w:pPr>
        <w:pStyle w:val="Style15"/>
        <w:ind w:left="0" w:firstLine="851"/>
        <w:jc w:val="both"/>
        <w:rPr>
          <w:shd w:fill="FFFFFF" w:val="clear"/>
        </w:rPr>
      </w:pPr>
      <w:r>
        <w:rPr>
          <w:shd w:fill="FFFFFF" w:val="clear"/>
        </w:rPr>
        <w:t>Инновационный потенциал – это совокупность различных видов ресурсов, включая материальные, финансовые, интеллектуальные, информационные, научно технические и иные ресурсы, необходимые для осуществления инновационной деятельности.</w:t>
      </w:r>
    </w:p>
    <w:p>
      <w:pPr>
        <w:pStyle w:val="Style15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атегория ресурсов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стояние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атериальные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териально-техническая база пополняется регулярно, разработан план пополнения МТБ.</w:t>
            </w:r>
          </w:p>
          <w:p>
            <w:pPr>
              <w:pStyle w:val="Style15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меются помещения для занятий учебно-исследовательской и проектной деятельностью, моделированием и творчеством, оборудованы мастерские.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hd w:fill="FFFFFF" w:val="clear"/>
              </w:rPr>
              <w:t xml:space="preserve">Имеется 2 лингафонных кабинета. </w:t>
            </w:r>
          </w:p>
          <w:p>
            <w:pPr>
              <w:pStyle w:val="Style15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меется сервер, производится настройка.</w:t>
            </w:r>
          </w:p>
          <w:p>
            <w:pPr>
              <w:pStyle w:val="Style15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библиотеке организована медиатека, но требуется ее пополнение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инансовые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hd w:fill="FFFFFF" w:val="clear"/>
              </w:rPr>
              <w:t xml:space="preserve">Заключены доп. соглашения к трудовому договору с педагогическими работниками. </w:t>
            </w:r>
          </w:p>
          <w:p>
            <w:pPr>
              <w:pStyle w:val="Style15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работаны критерии эффективности для всех сотрудников, отработан механизм материального поощрения работников.</w:t>
            </w:r>
          </w:p>
          <w:p>
            <w:pPr>
              <w:pStyle w:val="Style15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ществует возможность привлечения внебюджетных источников финансирования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нтеллектуальные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hd w:fill="FFFFFF" w:val="clear"/>
              </w:rPr>
              <w:t>Кадровый состав</w:t>
            </w:r>
            <w:r>
              <w:rPr>
                <w:shd w:fill="FFFFFF" w:val="clear"/>
              </w:rPr>
              <w:t xml:space="preserve"> педагогического коллектива позволяет расчитывать на значительные изменения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hd w:fill="FFFFFF" w:val="clear"/>
              </w:rPr>
              <w:t>Во-первых, в гимназию практически ежегодно приходят молодые специалисты, которые при умелом сопровождении и тьюторской поддержки добиваются значительных результатов уже в первый год работы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hd w:fill="FFFFFF" w:val="clear"/>
              </w:rPr>
              <w:t>Во-вторых, в гимназии много педагогов в возрасте до 40 лет, которым легче, чем коллегам в профессиональном и психологическом плане организовать внедрение инноваций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hd w:fill="FFFFFF" w:val="clear"/>
              </w:rPr>
              <w:t>В-третьих, в гимназии непрерывно ведется работа по повышению квалификации педагогических работников, самообразованию и взаимообучению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hd w:fill="FFFFFF" w:val="clear"/>
              </w:rPr>
              <w:t xml:space="preserve">Развитие системы внутрикорпоративного повышения квалификации и психологического сопровождения позволит адаптировать педагогов к введению иноваций. </w:t>
            </w:r>
          </w:p>
          <w:p>
            <w:pPr>
              <w:pStyle w:val="Style15"/>
              <w:ind w:left="0" w:hanging="0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Интеллектуальный потенциал</w:t>
            </w:r>
            <w:r>
              <w:rPr>
                <w:shd w:fill="FFFFFF" w:val="clear"/>
              </w:rPr>
              <w:t xml:space="preserve"> также проявляется в результативности участия в конкурсных мероприятиях различного уровня. Несомненно, что количество участников всевозможных конкурсов вырастет при организации правильного сетевого взаимодействия.</w:t>
            </w:r>
          </w:p>
          <w:p>
            <w:pPr>
              <w:pStyle w:val="Style15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менение современных образовательных технологий - отличительная компетенция гимназии, однако в данном вопросе также необходим системный подход.  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нформационные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 и функционирует официальный сайт гимназии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hd w:fill="FFFFFF" w:val="clear"/>
              </w:rPr>
              <w:t>Особое внимание уделяется открытости образовательного процесса.</w:t>
            </w:r>
          </w:p>
          <w:p>
            <w:pPr>
              <w:pStyle w:val="Style15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овано поэтапное внедрение ГИС «Электронное образование».</w:t>
            </w:r>
          </w:p>
          <w:p>
            <w:pPr>
              <w:pStyle w:val="Style15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ществует фонд дополнительной литературы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hd w:fill="FFFFFF" w:val="clear"/>
              </w:rPr>
              <w:t>Обеспечен доступ учащихся и педагогов к электронным и печатным образовательным ресурсам, образовательным ресурсам сети Интернет. Каталог образовательных ресурсов требует систематизации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учно-технические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обретено специальное оборудование для организации научной работы и технического творчества: комплекты робототехники, цифровые лаборатории.</w:t>
            </w:r>
          </w:p>
          <w:p>
            <w:pPr>
              <w:pStyle w:val="Style15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овано сетевое взаимодействие с ДТДиУМ.</w:t>
            </w:r>
          </w:p>
        </w:tc>
      </w:tr>
    </w:tbl>
    <w:p>
      <w:pPr>
        <w:pStyle w:val="Style15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гностическое обоснование программы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Для определения прогноза развития сферы образования было принято решение использовать маркетинговый инструмент СТЭП-анализ (</w:t>
      </w:r>
      <w:r>
        <w:rPr>
          <w:lang w:val="en-US"/>
        </w:rPr>
        <w:t>PEST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u w:val="single"/>
        </w:rPr>
        <w:t>Социальные ценности</w:t>
      </w:r>
      <w:r>
        <w:rPr/>
        <w:t>: В последние годы очевидно повышение значимости качественного образования, как профессионального, так и общего. Гражданин России, как и любой развитой страны, получает поликультурное развитие благодаря изучению иностранных языков, зарубежной культуры и литературы, путешествиям и проживанию зарубежом, доступности в сети Интернет международных ресурсов, социальных сетей. Таким образом, процессы глобализации становятся необратимыми. Школьное образование просто обязано обеспечить развитие минимального набора компетенций, которые позволят выпускнику чувствовать себя комфортно в различных ситуациях иноязычного общения.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мография</w:t>
      </w:r>
      <w:r>
        <w:rPr/>
        <w:t>: Рождаемость стабильно высока и растет с 2007 года, в том числе, в связи с введением программ господдержки многодетных семей, ростом качества медицинского обслуживания, повышением уровня благосостояния россиян. Это означает, что образовательная организация при должном качестве предоставления образовательных услуг не будет испытывать дефицита в учениках как минимум в течение семи лет. Одним из условий «популярности» ОО среди родителей является занятость детей во внеурочное время. В современных условиях неизбежно изменяется отношение людей к работе и свободному времени. Родители стараются максимально занять ребенка после уроков, ограничить время, которое он проводит без контроля взрослых. Этим объясняется популярность различных кружков, творческих объединений, спортивных секций. В то же время, многие родители планируют выезд на постоянное место жительства за пределы республики и страны и заблаговременно выбирают образовательную организацию в соответствии со своими потребностями, а значит, каждая образовательная организация для поддержания своей конкурентоспособности, должна обеспечить необходимый уровень качества образования для продолжения обучения в любой другой образовательной организации России и зарубежом, успешной социализации ребенка вне зависимости от языка общ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119495" cy="45567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Техн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Одной из ведущих задач современного образования является освоение выпускником современных образовательных технологий, развитие ИКТ-компетентности. Все большее внимание уделяется альтернативным способам предоставления услуг. В связи с этим необходимо развитие дистанционных форм получения образования.</w:t>
                            </w:r>
                          </w:p>
                          <w:p>
                            <w:pPr>
                              <w:pStyle w:val="Style16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Эконом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В современных экономических условиях при дефиците региональных и местных бюджетов, сокращении количества рабочих мест во многих сферах, повышении цен на большинство групп товаров и услуг, нестабильности размера заработной платы, потребители вынуждены отказывться от «лишних» услуг, то есть тех, которые не являются необходимыми в данный момент. В первую очередь, это платные образовательные услуги. В то же время растет конкуренция между муниципальными образовательными организациями, предоставляющими платные образовательные услуги и частными языковыми и иными школами. Последние могут предложить более гибкий график учебных занятий, лучшую материально-техническую базу и учебно-методическое обеспечение.  Поэтому, если школа хочет иметь возможность организовывать работу в рамках платных услуг, необходимо соблюдение определенных условий: диверсификации образовательных программ, обеспечения хорошей материально-технической базы, гибкой ценовой политики, предоставления социальных скидок и пр. </w:t>
                            </w:r>
                          </w:p>
                          <w:p>
                            <w:pPr>
                              <w:pStyle w:val="Style16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Полит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аконодательство): При непрерывн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и правовых основ образовательной деятельности и появлении новых регуляторов взаимодействия  участников образовательных отношений, наблюдается усиление контроля в сфере образования, введение системы штрафов и иных санкций для образовательных организаций. Этот процесс влияет на школу как положительно, в плане повышения ответственности руководителей и педагогических работников за выполнение своих должностных обязанностей, так и отрицательно, так как неизбежно ограничивается свобода образовательной организации в выборе форм и методов работы, увеличивается количество отчетов, возрастает вероятность выполнения работ «для галочк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358.8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ind w:firstLine="85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Технолог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Одной из ведущих задач современного образования является освоение выпускником современных образовательных технологий, развитие ИКТ-компетентности. Все большее внимание уделяется альтернативным способам предоставления услуг. В связи с этим необходимо развитие дистанционных форм получения образования.</w:t>
                      </w:r>
                    </w:p>
                    <w:p>
                      <w:pPr>
                        <w:pStyle w:val="Style16"/>
                        <w:ind w:firstLine="85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Экономик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В современных экономических условиях при дефиците региональных и местных бюджетов, сокращении количества рабочих мест во многих сферах, повышении цен на большинство групп товаров и услуг, нестабильности размера заработной платы, потребители вынуждены отказывться от «лишних» услуг, то есть тех, которые не являются необходимыми в данный момент. В первую очередь, это платные образовательные услуги. В то же время растет конкуренция между муниципальными образовательными организациями, предоставляющими платные образовательные услуги и частными языковыми и иными школами. Последние могут предложить более гибкий график учебных занятий, лучшую материально-техническую базу и учебно-методическое обеспечение.  Поэтому, если школа хочет иметь возможность организовывать работу в рамках платных услуг, необходимо соблюдение определенных условий: диверсификации образовательных программ, обеспечения хорошей материально-технической базы, гибкой ценовой политики, предоставления социальных скидок и пр. </w:t>
                      </w:r>
                    </w:p>
                    <w:p>
                      <w:pPr>
                        <w:pStyle w:val="Style16"/>
                        <w:ind w:firstLine="85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Политик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аконодательство): При непрерывно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нении правовых основ образовательной деятельности и появлении новых регуляторов взаимодействия  участников образовательных отношений, наблюдается усиление контроля в сфере образования, введение системы штрафов и иных санкций для образовательных организаций. Этот процесс влияет на школу как положительно, в плане повышения ответственности руководителей и педагогических работников за выполнение своих должностных обязанностей, так и отрицательно, так как неизбежно ограничивается свобода образовательной организации в выборе форм и методов работы, увеличивается количество отчетов, возрастает вероятность выполнения работ «для галочк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  <w:t xml:space="preserve">Таким образом, по результатам СТЭП-анализа можно выделить </w:t>
      </w:r>
      <w:r>
        <w:rPr>
          <w:b/>
          <w:i/>
        </w:rPr>
        <w:t>важнейшие характеристики конкурентоспособной образовательной организации:</w:t>
      </w:r>
    </w:p>
    <w:p>
      <w:pPr>
        <w:pStyle w:val="Style15"/>
        <w:numPr>
          <w:ilvl w:val="0"/>
          <w:numId w:val="60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Высокое качество образования;</w:t>
      </w:r>
    </w:p>
    <w:p>
      <w:pPr>
        <w:pStyle w:val="Style15"/>
        <w:numPr>
          <w:ilvl w:val="0"/>
          <w:numId w:val="60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Развитие компетенций, необходимых человеку для успешной социализации;</w:t>
      </w:r>
    </w:p>
    <w:p>
      <w:pPr>
        <w:pStyle w:val="Style15"/>
        <w:numPr>
          <w:ilvl w:val="0"/>
          <w:numId w:val="60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Обучение с использованием современных образовательных технологий;</w:t>
      </w:r>
    </w:p>
    <w:p>
      <w:pPr>
        <w:pStyle w:val="Style15"/>
        <w:numPr>
          <w:ilvl w:val="0"/>
          <w:numId w:val="60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Формирование ИКТ-компетентности учащихся и педагогов;</w:t>
      </w:r>
    </w:p>
    <w:p>
      <w:pPr>
        <w:pStyle w:val="Style15"/>
        <w:numPr>
          <w:ilvl w:val="0"/>
          <w:numId w:val="60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Возможность получения образования дистанционно;</w:t>
      </w:r>
    </w:p>
    <w:p>
      <w:pPr>
        <w:pStyle w:val="Style15"/>
        <w:numPr>
          <w:ilvl w:val="0"/>
          <w:numId w:val="60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Диверсифицированные образовательные услуги (в том числе платные), обеспечение занятости учащихся в течение дня;</w:t>
      </w:r>
    </w:p>
    <w:p>
      <w:pPr>
        <w:pStyle w:val="Style15"/>
        <w:numPr>
          <w:ilvl w:val="0"/>
          <w:numId w:val="60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Хорошая материально-техническая база и учебно-методическое обеспечение;</w:t>
      </w:r>
    </w:p>
    <w:p>
      <w:pPr>
        <w:pStyle w:val="Style15"/>
        <w:numPr>
          <w:ilvl w:val="0"/>
          <w:numId w:val="60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Грамотная организация документооборота и рациональность внутренних и внешних (независимых) контрольных операций;</w:t>
      </w:r>
    </w:p>
    <w:p>
      <w:pPr>
        <w:pStyle w:val="Style15"/>
        <w:numPr>
          <w:ilvl w:val="0"/>
          <w:numId w:val="60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«Привлекательность» для всех участников образовательного процесса (положительный имидж организ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 xml:space="preserve">В то же время существует социальный заказ на образовательные услуги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ЗАКАЗ</w:t>
            </w:r>
          </w:p>
          <w:p>
            <w:pPr>
              <w:pStyle w:val="Normal"/>
              <w:rPr/>
            </w:pPr>
            <w:r>
              <w:rPr/>
              <w:t>-обеспечение права каждого человека на образование, недопустимость дискриминации в сфере образования;</w:t>
            </w:r>
          </w:p>
          <w:p>
            <w:pPr>
              <w:pStyle w:val="Normal"/>
              <w:rPr/>
            </w:pPr>
            <w:r>
              <w:rPr/>
              <w:t>- приоритет жизни и здоровья человека, прав и свобод личности, воспитание взаимоуважения, трудолюбия, гражданственности, патриотизма, ответственности, правовой культуры, рационального природопользования;</w:t>
            </w:r>
          </w:p>
          <w:p>
            <w:pPr>
              <w:pStyle w:val="Normal"/>
              <w:rPr/>
            </w:pPr>
            <w:r>
              <w:rPr/>
              <w:t>-защита и развитие этнокультурных особенностей и традиций народов РФ в условиях многонационального государства;</w:t>
            </w:r>
          </w:p>
          <w:p>
            <w:pPr>
              <w:pStyle w:val="Normal"/>
              <w:rPr/>
            </w:pPr>
            <w:r>
              <w:rPr/>
              <w:t>-создание условий для самореализации каждого гражданина, свободное развитие его способностей;</w:t>
            </w:r>
          </w:p>
          <w:p>
            <w:pPr>
              <w:pStyle w:val="Normal"/>
              <w:rPr/>
            </w:pPr>
            <w:r>
              <w:rPr/>
              <w:t>-развитие системы поддержки талантливых детей;</w:t>
            </w:r>
          </w:p>
          <w:p>
            <w:pPr>
              <w:pStyle w:val="Normal"/>
              <w:rPr/>
            </w:pPr>
            <w:r>
              <w:rPr/>
              <w:t>-политика «открытых дверей» - расширение образовательного пространст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НИ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(ЗАКОННЫХ ПРЕДСТАВИТЕЛЕЙ)</w:t>
            </w:r>
          </w:p>
          <w:p>
            <w:pPr>
              <w:pStyle w:val="Normal"/>
              <w:rPr/>
            </w:pPr>
            <w:r>
              <w:rPr/>
              <w:t>- возможность получения ребенком качественного образования;</w:t>
            </w:r>
          </w:p>
          <w:p>
            <w:pPr>
              <w:pStyle w:val="Normal"/>
              <w:rPr/>
            </w:pPr>
            <w:r>
              <w:rPr/>
              <w:t>- социальная перспектива - качественная подготовка выпускников к поступлению в организации среднего и высшего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- вопитание духовно-нравственных качеств личности ребенка, самостоятельности, трудолюбия, усидчивости, дисциплинированности;</w:t>
            </w:r>
          </w:p>
          <w:p>
            <w:pPr>
              <w:pStyle w:val="Normal"/>
              <w:rPr/>
            </w:pPr>
            <w:r>
              <w:rPr/>
              <w:t>-предупреждение учебной перегрузки, риска дезадаптации, школьно-зависимых заболеваний;</w:t>
            </w:r>
          </w:p>
          <w:p>
            <w:pPr>
              <w:pStyle w:val="Normal"/>
              <w:rPr/>
            </w:pPr>
            <w:r>
              <w:rPr/>
              <w:t>-удовлетворение интересов ребенка и развитие его способностей;</w:t>
            </w:r>
          </w:p>
          <w:p>
            <w:pPr>
              <w:pStyle w:val="Normal"/>
              <w:rPr/>
            </w:pPr>
            <w:r>
              <w:rPr/>
              <w:t>-формирование информационной грамотности и овладение современными информационными технологиям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И УЧАЩИХСЯ</w:t>
            </w:r>
          </w:p>
          <w:p>
            <w:pPr>
              <w:pStyle w:val="Normal"/>
              <w:rPr/>
            </w:pPr>
            <w:r>
              <w:rPr/>
              <w:t>- обучение в современной школе с комфортными психолого-педагогическимим условиями и хорошей материально-технической базой для успешной самореализации, учебной деятельности и общения;</w:t>
            </w:r>
          </w:p>
          <w:p>
            <w:pPr>
              <w:pStyle w:val="Normal"/>
              <w:rPr/>
            </w:pPr>
            <w:r>
              <w:rPr/>
              <w:t>- возможность занятий спортом, участия во всевозможных школьных и внешкольных мероприятиях с участием педагогов, детей и родителей;</w:t>
            </w:r>
          </w:p>
          <w:p>
            <w:pPr>
              <w:pStyle w:val="Normal"/>
              <w:rPr/>
            </w:pPr>
            <w:r>
              <w:rPr/>
              <w:t>- освоение современных технологий, в особенности ИКТ;</w:t>
            </w:r>
          </w:p>
          <w:p>
            <w:pPr>
              <w:pStyle w:val="Normal"/>
              <w:rPr/>
            </w:pPr>
            <w:r>
              <w:rPr/>
              <w:t>- возможность получения хорошей, «престижной» работы в будуще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-ПЕДАГОГИЧЕСКИЕ ПОТРЕБНОСТИ УЧИТЕЛЕЙ</w:t>
            </w:r>
          </w:p>
          <w:p>
            <w:pPr>
              <w:pStyle w:val="Normal"/>
              <w:rPr/>
            </w:pPr>
            <w:r>
              <w:rPr/>
              <w:t>- создание в школе комфортных психолого-педагогических и материальных условий для осуществления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оснащенность современным оборудованием;</w:t>
            </w:r>
          </w:p>
          <w:p>
            <w:pPr>
              <w:pStyle w:val="Normal"/>
              <w:rPr/>
            </w:pPr>
            <w:r>
              <w:rPr/>
              <w:t>- создание условий для повышения профессиональной компетентности и творческой самореализации;</w:t>
            </w:r>
          </w:p>
          <w:p>
            <w:pPr>
              <w:pStyle w:val="Normal"/>
              <w:rPr/>
            </w:pPr>
            <w:r>
              <w:rPr/>
              <w:t>- возможность овладения новыми, в том числе информационно-коммуникационными, технолог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Очевидно, что потребности участников образовательных отношений во многом схожи и в очередной раз отражают  и подтверждают правильность выбора направлений развития гимназии как образовательной организаци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Концепция программы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обенность социально-экономического и научно-технического развития общества в современных условиях - исключительная изменчивость содержания производственной деятельности и взаимоотношений между субъектами. Это требует перехода от сложившегося типа образования, ориентированного на по</w:t>
        <w:softHyphen/>
        <w:t>лучение человеком определенного объема знаний и умений, к образованию, ко</w:t>
        <w:softHyphen/>
        <w:t>торое бы обеспечивало овладение способностями к развитию человека как лич</w:t>
        <w:softHyphen/>
        <w:t>ности, субъекта творческой деятельности и общения. Только субъектно-ориентированное образование позволит человеку адекватно отвечать требованиям ди</w:t>
        <w:softHyphen/>
        <w:t>намично изменяющейся общественной и экономической жизни.</w:t>
      </w:r>
    </w:p>
    <w:p>
      <w:pPr>
        <w:pStyle w:val="Normal"/>
        <w:ind w:firstLine="851"/>
        <w:jc w:val="both"/>
        <w:rPr/>
      </w:pPr>
      <w:r>
        <w:rPr/>
        <w:t>Центральной идеей современного образования является развитие человека как личности, субъекта деятельности и общения на протяжении всей его жизни, через систему непрерывного образования на довузовском, вузовском и послеву</w:t>
        <w:softHyphen/>
        <w:t>зовском этапах.</w:t>
      </w:r>
    </w:p>
    <w:p>
      <w:pPr>
        <w:pStyle w:val="Normal"/>
        <w:ind w:firstLine="851"/>
        <w:jc w:val="both"/>
        <w:rPr/>
      </w:pPr>
      <w:r>
        <w:rPr/>
        <w:t xml:space="preserve">Таким образом, может быть сформулирована </w:t>
      </w:r>
      <w:r>
        <w:rPr>
          <w:b/>
        </w:rPr>
        <w:t>миссия</w:t>
      </w:r>
      <w:r>
        <w:rPr/>
        <w:t xml:space="preserve"> гимназии: </w:t>
      </w:r>
    </w:p>
    <w:p>
      <w:pPr>
        <w:pStyle w:val="Normal"/>
        <w:ind w:firstLine="851"/>
        <w:jc w:val="both"/>
        <w:rPr/>
      </w:pPr>
      <w:r>
        <w:rPr>
          <w:b/>
          <w:i/>
        </w:rPr>
        <w:t>обеспечить современную открытую образовательную среду и комфортные условия для всех  участников образовательных отношений в целях реализации потенциала каждого учащегося в процессе получения образования в соответствии с федеральным государственным стандартом, которое позволит ему  успешно реализовать свои профессиональные планы.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Все мероприятия программы развития должны быть направлены на осуществление миссии и достижение </w:t>
      </w:r>
      <w:r>
        <w:rPr>
          <w:b/>
        </w:rPr>
        <w:t>модели выпускника гимназии</w:t>
      </w:r>
      <w:r>
        <w:rPr/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3"/>
          <w:rFonts w:cs="Times New Roman"/>
          <w:sz w:val="24"/>
          <w:szCs w:val="24"/>
        </w:rPr>
        <w:t>Модель выпускника на уровне среднего общего образования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личность, владеющая уровнем образовательной компетенции, физически и нравственно здоровая, духовно богатая, творчески мыслящая, социально активная, способная определять и реализовывать индивидуальный маршрут развития.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  <w:t>Выпускник должен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уметь самостоятельно и мотивированно организовывать свою познавательную деятельность (от постановки цели до получения и оценки результата); использовать элементы причинно-следственного и структурно-функционального анализа; исследовать несложные реальные связи и зависимости; определять сущностную характеристику изучаемого объекта (самостоятельный выбор критериев для сравнения, сопоставления, оценки и классификации объектов)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участвовать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приемами прогноза.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  <w:t>Рефлексия и аналитические способности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уметь объективно оценивать свои учебные достижения, поведение, черты своей личности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учитывать мнение других людей при определении собственной позиции и самооценки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соотносить приложенные усилия с полученными результатами своей деятельности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владеть навыками организации и участия в коллективной деятельности; постановки общей цели и определение средств ее достижения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иметь осознание своей национальной, социальной, конфессиональной принадлежности; иметь определение собственного отношения к явлениям социальной жизни; уметь отстаивать свою гражданскую позицию, свои мировоззренческие взгляды.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  <w:t>Функциональная грамотнос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уметь работать с информацией, выраженной в разных знаковых системах; знать и уметь использовать родной и иностранный язык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бладать компьютерной, технической, валеологической, этической, психологической, эстетической грамотностью.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  <w:t>Уровень воспитанности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бладать ценностными ориентациями: положительное отношение к учебному труду, уважительное отношение к педагогу, к коллективу учащихся, родителям, к самому себе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иметь социальную активность: обладает организаторскими способностями, деловитостью, предприимчивостью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уметь брать ответственность на себя за события, которые происходят в сфере контроля учащихся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иметь сформированную интеллектуальная зрелость, достаточно высокий уровень нравственного сознания, готовность к самоопределению в будущей профессии.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  <w:t>Уровень развития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бладать логической, произвольной, опосредованной памятью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тличаться повышенной познавательной и творческой активностью, стремится узнать что-то новое, чему-либо научиться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иметь на высоком уровне развитую монологическую, письменную речь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иметь развитые волевые качества (от умения управлять собой, концентрировать усилия, выдерживать и выносить большие нагрузки до способности управлять деятельностью, добиваться в ней высоких результатов)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быть физически развитым и здоровым, выполнять в практической деятельности и в повседневной жизни экологические требования.</w:t>
      </w:r>
    </w:p>
    <w:p>
      <w:pPr>
        <w:pStyle w:val="Normal"/>
        <w:autoSpaceDE w:val="false"/>
        <w:ind w:firstLine="851"/>
        <w:jc w:val="both"/>
        <w:rPr/>
      </w:pPr>
      <w:r>
        <w:rPr>
          <w:i/>
        </w:rPr>
        <w:t>Социализированность</w:t>
      </w:r>
      <w:r>
        <w:rPr/>
        <w:t xml:space="preserve"> (готовность к успешной самореализации)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уметь осуществлять осознанный выбор путей продолжения образования или будущей профессиональной деятельности;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бладать практическими умениями и навыками в труде, которые в будущем могут понадобиться для совершенствования профессиональных способностей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3"/>
          <w:rFonts w:cs="Times New Roman"/>
          <w:sz w:val="24"/>
          <w:szCs w:val="24"/>
        </w:rPr>
        <w:t>Модель выпускника на уровне основного общего образов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1134"/>
        <w:jc w:val="both"/>
        <w:rPr/>
      </w:pPr>
      <w:r>
        <w:rPr/>
        <w:t>Модель выпускника является ориентиром для построения учебно-воспитательного процесса, согласования деятельности различных звеньев и структур гимназии, развертывания контрольно-оценочных и мониторинговых процедур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Учащиеся, получившие основное общее образование, должны: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своить на уровне требований государственного стандарта учебный материал по всем предметам учебного плана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владеть средствами коммуникации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достигнуть показателей развития интеллектуальной сферы, достаточной для организации своей познавательной, проектировочной, оценочной деятельности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знать свои гражданские права и уметь их реализовывать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уважать свое и чужое достоинство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уважать собственный труд и труд других людей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овладеть системой общеучебных умений. </w:t>
      </w:r>
    </w:p>
    <w:p>
      <w:pPr>
        <w:pStyle w:val="Normal"/>
        <w:autoSpaceDE w:val="false"/>
        <w:ind w:firstLine="851"/>
        <w:jc w:val="both"/>
        <w:rPr/>
      </w:pPr>
      <w:r>
        <w:rPr>
          <w:i/>
        </w:rPr>
        <w:t xml:space="preserve">Психолого-педагогический портрет выпускника : </w:t>
      </w:r>
      <w:r>
        <w:rPr/>
        <w:t xml:space="preserve">аналитико-синтетическое восприятие; наблюдательность; регулируемая память; абстрактное мышление; целеобразование и планирование; способность рассуждать; интеллектуальная познавательная активность; креативность; чувство психологической защищенности. 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  <w:t>Личностные качества выпускник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социальная взрослост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тветственность за свои действ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мотивация общественно-полезной деятельности;</w:t>
      </w:r>
    </w:p>
    <w:p>
      <w:pPr>
        <w:pStyle w:val="Style15"/>
        <w:keepNext w:val="true"/>
        <w:keepLines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познавательные интересы;</w:t>
      </w:r>
    </w:p>
    <w:p>
      <w:pPr>
        <w:pStyle w:val="Style15"/>
        <w:keepNext w:val="true"/>
        <w:keepLines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самосознание и адекватная самооценка;</w:t>
      </w:r>
    </w:p>
    <w:p>
      <w:pPr>
        <w:pStyle w:val="Style15"/>
        <w:keepNext w:val="true"/>
        <w:keepLines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потребность в самопознании;</w:t>
      </w:r>
    </w:p>
    <w:p>
      <w:pPr>
        <w:pStyle w:val="Style15"/>
        <w:keepNext w:val="true"/>
        <w:keepLines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личностное самоопределение;</w:t>
      </w:r>
    </w:p>
    <w:p>
      <w:pPr>
        <w:pStyle w:val="Style15"/>
        <w:keepNext w:val="true"/>
        <w:keepLines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стремление к самоутверждению;</w:t>
      </w:r>
    </w:p>
    <w:p>
      <w:pPr>
        <w:pStyle w:val="Style15"/>
        <w:keepNext w:val="true"/>
        <w:keepLines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потребность в общественном признании.</w:t>
      </w:r>
    </w:p>
    <w:p>
      <w:pPr>
        <w:pStyle w:val="Style16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выпускника на уровне начального общ5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качества:</w:t>
      </w:r>
    </w:p>
    <w:p>
      <w:pPr>
        <w:pStyle w:val="Style16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 сформированы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ев успешности учебной деятельности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, дифференциация моральных и конвенциональных норм,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— стыда, вины, совести как регуляторов морального поведени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 как понимание чувств других людей и сопереживание им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ка на здоровый образ жизни; 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шего поведения;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качества: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лся: </w:t>
      </w:r>
    </w:p>
    <w:p>
      <w:pPr>
        <w:pStyle w:val="Style16"/>
        <w:numPr>
          <w:ilvl w:val="0"/>
          <w:numId w:val="37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Style16"/>
        <w:numPr>
          <w:ilvl w:val="0"/>
          <w:numId w:val="37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6"/>
        <w:numPr>
          <w:ilvl w:val="0"/>
          <w:numId w:val="37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6"/>
        <w:numPr>
          <w:ilvl w:val="0"/>
          <w:numId w:val="37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установленные правила в планировании и контроле способа решения;</w:t>
        <w:br/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Style16"/>
        <w:numPr>
          <w:ilvl w:val="0"/>
          <w:numId w:val="37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6"/>
        <w:numPr>
          <w:ilvl w:val="0"/>
          <w:numId w:val="37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6"/>
        <w:numPr>
          <w:ilvl w:val="0"/>
          <w:numId w:val="37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16"/>
        <w:numPr>
          <w:ilvl w:val="0"/>
          <w:numId w:val="37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Style16"/>
        <w:numPr>
          <w:ilvl w:val="0"/>
          <w:numId w:val="37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материализованной и умственной форме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качества: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лся: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6"/>
        <w:keepNext w:val="true"/>
        <w:keepLines/>
        <w:numPr>
          <w:ilvl w:val="0"/>
          <w:numId w:val="94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Style16"/>
        <w:keepNext w:val="true"/>
        <w:keepLines/>
        <w:numPr>
          <w:ilvl w:val="0"/>
          <w:numId w:val="94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в устной и письменной форме;</w:t>
      </w:r>
    </w:p>
    <w:p>
      <w:pPr>
        <w:pStyle w:val="Style16"/>
        <w:keepNext w:val="true"/>
        <w:keepLines/>
        <w:numPr>
          <w:ilvl w:val="0"/>
          <w:numId w:val="94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16"/>
        <w:keepNext w:val="true"/>
        <w:keepLines/>
        <w:numPr>
          <w:ilvl w:val="0"/>
          <w:numId w:val="94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Style16"/>
        <w:keepNext w:val="true"/>
        <w:keepLines/>
        <w:numPr>
          <w:ilvl w:val="0"/>
          <w:numId w:val="94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16"/>
        <w:keepNext w:val="true"/>
        <w:keepLines/>
        <w:numPr>
          <w:ilvl w:val="0"/>
          <w:numId w:val="94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Style16"/>
        <w:keepNext w:val="true"/>
        <w:keepLines/>
        <w:numPr>
          <w:ilvl w:val="0"/>
          <w:numId w:val="94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классификацию по заданным критериям;</w:t>
      </w:r>
    </w:p>
    <w:p>
      <w:pPr>
        <w:pStyle w:val="Style16"/>
        <w:keepNext w:val="true"/>
        <w:keepLines/>
        <w:numPr>
          <w:ilvl w:val="0"/>
          <w:numId w:val="94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  <w:br/>
        <w:t>строить рассуждения в форме связи простых суждений об объекте, его строении, свойствах и связях;</w:t>
      </w:r>
    </w:p>
    <w:p>
      <w:pPr>
        <w:pStyle w:val="Style16"/>
        <w:keepNext w:val="true"/>
        <w:keepLines/>
        <w:numPr>
          <w:ilvl w:val="0"/>
          <w:numId w:val="94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Style16"/>
        <w:keepNext w:val="true"/>
        <w:keepLines/>
        <w:numPr>
          <w:ilvl w:val="0"/>
          <w:numId w:val="94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ведение пол понятие на основе распознавания объектов, выделения существенных признаков и их синтеза;</w:t>
      </w:r>
    </w:p>
    <w:p>
      <w:pPr>
        <w:pStyle w:val="Style16"/>
        <w:keepNext w:val="true"/>
        <w:keepLines/>
        <w:numPr>
          <w:ilvl w:val="0"/>
          <w:numId w:val="94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аналогии; </w:t>
      </w:r>
    </w:p>
    <w:p>
      <w:pPr>
        <w:pStyle w:val="Style16"/>
        <w:keepNext w:val="true"/>
        <w:keepLines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икативные качества: </w:t>
      </w:r>
    </w:p>
    <w:p>
      <w:pPr>
        <w:pStyle w:val="Style16"/>
        <w:keepNext w:val="true"/>
        <w:keepLines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ускник научился:</w:t>
      </w:r>
    </w:p>
    <w:p>
      <w:pPr>
        <w:pStyle w:val="Style16"/>
        <w:keepNext w:val="true"/>
        <w:keepLines/>
        <w:numPr>
          <w:ilvl w:val="0"/>
          <w:numId w:val="45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Style16"/>
        <w:keepNext w:val="true"/>
        <w:keepLines/>
        <w:numPr>
          <w:ilvl w:val="0"/>
          <w:numId w:val="45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16"/>
        <w:keepNext w:val="true"/>
        <w:keepLines/>
        <w:numPr>
          <w:ilvl w:val="0"/>
          <w:numId w:val="45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6"/>
        <w:keepNext w:val="true"/>
        <w:keepLines/>
        <w:numPr>
          <w:ilvl w:val="0"/>
          <w:numId w:val="45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6"/>
        <w:keepNext w:val="true"/>
        <w:keepLines/>
        <w:numPr>
          <w:ilvl w:val="0"/>
          <w:numId w:val="45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6"/>
        <w:keepNext w:val="true"/>
        <w:keepLines/>
        <w:numPr>
          <w:ilvl w:val="0"/>
          <w:numId w:val="45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16"/>
        <w:keepNext w:val="true"/>
        <w:keepLines/>
        <w:numPr>
          <w:ilvl w:val="0"/>
          <w:numId w:val="45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Style16"/>
        <w:keepNext w:val="true"/>
        <w:keepLines/>
        <w:numPr>
          <w:ilvl w:val="0"/>
          <w:numId w:val="45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;</w:t>
      </w:r>
    </w:p>
    <w:p>
      <w:pPr>
        <w:pStyle w:val="Style16"/>
        <w:keepNext w:val="true"/>
        <w:keepLines/>
        <w:numPr>
          <w:ilvl w:val="0"/>
          <w:numId w:val="45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Style16"/>
        <w:keepNext w:val="true"/>
        <w:keepLines/>
        <w:numPr>
          <w:ilvl w:val="0"/>
          <w:numId w:val="45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  <w:r>
        <w:br w:type="page"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Принципы </w:t>
      </w:r>
      <w:r>
        <w:rPr/>
        <w:t>реализации программы:</w:t>
      </w:r>
    </w:p>
    <w:p>
      <w:pPr>
        <w:pStyle w:val="Style15"/>
        <w:numPr>
          <w:ilvl w:val="0"/>
          <w:numId w:val="76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Принцип преемственности. Результаты реализации предыдущих программ развития учтены при разработке данной программы, как положительный, так и отрицательный опыт будет использован при реализации подпрограмм.</w:t>
      </w:r>
    </w:p>
    <w:p>
      <w:pPr>
        <w:pStyle w:val="Style15"/>
        <w:numPr>
          <w:ilvl w:val="0"/>
          <w:numId w:val="76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Принцип системности. Все подпрограммы, каждая из которых представляет собой целостную структуру, имеющую собственные задачи и механизмы реализации и включает комплекс мероприятий в рамках конкретного направления, согласованы с целью и задачами Программы развития и соответствуют им.</w:t>
      </w:r>
    </w:p>
    <w:p>
      <w:pPr>
        <w:pStyle w:val="Style15"/>
        <w:numPr>
          <w:ilvl w:val="0"/>
          <w:numId w:val="76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Принцип опоры на традиции и положительный опыт гимназии. Традиции гимназии – ее отличительная черта, необходимо любой ценой сохранить и укрепить их.</w:t>
      </w:r>
    </w:p>
    <w:p>
      <w:pPr>
        <w:pStyle w:val="Style15"/>
        <w:numPr>
          <w:ilvl w:val="0"/>
          <w:numId w:val="76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Принцип свободного выбора на основе личных интересов ребенка и педагога. Подпрограммы и мероприятия, заложенные в них, очень разнообразны по форме и содержанию. Каждый участник образовательного процесса волен выбрать, то, что привлекательно лично для него.</w:t>
      </w:r>
    </w:p>
    <w:p>
      <w:pPr>
        <w:pStyle w:val="Style15"/>
        <w:numPr>
          <w:ilvl w:val="0"/>
          <w:numId w:val="76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Принцип деятельностного подхода. Деятельностный подход заложен не только в мероприятиях по реализации подпрограмм, но и в саму работу по разработке программы развития, так как каждая подпрограмма – это результат работы творческой группы педагогов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Для достижения наилучших результатов, систематизации мероприятий по различным направлениям деятельности, более детального контроля и управления изменениями в ходе ее реализации, предлагаемая программа развития содержит следующие подпрограммы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Подпрограмма № 1 «Модернизация для успешного будущего!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Подпрограмма № 2 «Качественное образование – основа успеха!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Подпрограмма № 3 «Ситуация успеха для каждого ученика!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Подпрограмма № 4 «Успешная социализация и качественное воспитание!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Подпрограмма № 5 «Здоровый образ жизни – ключ к успешности!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Подпрограмма № 6 «Успешный педагог – успешный ученик!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Подпрограмма № 7 «Успешная школа – открытая школа!».</w:t>
      </w:r>
    </w:p>
    <w:p>
      <w:pPr>
        <w:pStyle w:val="Style15"/>
        <w:autoSpaceDE w:val="false"/>
        <w:ind w:left="0" w:firstLine="851"/>
        <w:jc w:val="both"/>
        <w:rPr/>
      </w:pPr>
      <w:r>
        <w:rPr>
          <w:b/>
        </w:rPr>
        <w:t>Этапы реализации каждой из семи подпрограмм</w:t>
      </w:r>
      <w:r>
        <w:rPr/>
        <w:t xml:space="preserve"> соотносятся с этапами реализации программы развития в целом:</w:t>
      </w:r>
    </w:p>
    <w:p>
      <w:pPr>
        <w:pStyle w:val="Style15"/>
        <w:autoSpaceDE w:val="false"/>
        <w:ind w:left="0" w:firstLine="851"/>
        <w:jc w:val="both"/>
        <w:rPr/>
      </w:pPr>
      <w:r>
        <w:rPr/>
        <w:t>1. Организационный (с 01.09.2015г. по 31.12.2015г.)</w:t>
      </w:r>
    </w:p>
    <w:p>
      <w:pPr>
        <w:pStyle w:val="Normal"/>
        <w:ind w:firstLine="851"/>
        <w:jc w:val="both"/>
        <w:rPr/>
      </w:pPr>
      <w:r>
        <w:rPr/>
        <w:t xml:space="preserve">Встреча рабочией группы по разработке  и реализации подпрограммы, планирование и организация взаимодействия участников группы, создание календарного плана-графика работы, анализ необходимых ресурсов, распределние ролей участников группы, отработка схемы предоставления отчетности по реализации подпрограмм. </w:t>
      </w:r>
    </w:p>
    <w:p>
      <w:pPr>
        <w:pStyle w:val="Normal"/>
        <w:ind w:firstLine="851"/>
        <w:jc w:val="both"/>
        <w:rPr/>
      </w:pPr>
      <w:r>
        <w:rPr/>
        <w:t>2. Основной (с 01.01.2016г. по 01.01.2020г.)</w:t>
      </w:r>
    </w:p>
    <w:p>
      <w:pPr>
        <w:pStyle w:val="Normal"/>
        <w:ind w:firstLine="851"/>
        <w:jc w:val="both"/>
        <w:rPr/>
      </w:pPr>
      <w:r>
        <w:rPr/>
        <w:t xml:space="preserve">Поэтапная реализация подпрограммы, контроль соблюдения сроков и объема выполнения работ в рамках каждой из подпрограмм, управление изменениями в содержании и непосредственно реализации подпрограм.  </w:t>
      </w:r>
    </w:p>
    <w:p>
      <w:pPr>
        <w:pStyle w:val="Normal"/>
        <w:ind w:firstLine="851"/>
        <w:jc w:val="both"/>
        <w:rPr/>
      </w:pPr>
      <w:r>
        <w:rPr/>
        <w:t>3. Заключительный (с 01.01.2020 по 31.06.2020г.)</w:t>
      </w:r>
    </w:p>
    <w:p>
      <w:pPr>
        <w:pStyle w:val="Normal"/>
        <w:ind w:firstLine="851"/>
        <w:jc w:val="both"/>
        <w:rPr/>
      </w:pPr>
      <w:r>
        <w:rPr/>
        <w:t>Анализ достигнутых результатов и определение перспектив дальнейшего развития в рамках подпрограммы и  гимназии в цел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одернизация для успешного будущего!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/>
        <w:t>Анализ состояния материально-технической и учебно-методической базы гимназии выявил: особенность гимназии состоит в организации обучения в двух зданиях, при наличии одного спортивного зала, одного помещения бибилиотеки и отстутствии актового зала. Тем не менее, комплексное оснащение образовательного процесса ведется целенаправлено и систематически в рамках планов, представленных в основной образовательной программе. За последние три года на это напраление выделено более 3млн. рублей. Однако на сегодняшний день требуется еще более интенсивное развитие, чтобы обеспечить возможность для каждого учащегося и педагога в полной мере реализовать свои возможности посредством применения ИКТ и при разумной организации инфраструктуры организации с учетом ее особенностей.</w:t>
      </w:r>
    </w:p>
    <w:p>
      <w:pPr>
        <w:pStyle w:val="Normal"/>
        <w:autoSpaceDE w:val="false"/>
        <w:ind w:firstLine="851"/>
        <w:jc w:val="both"/>
        <w:rPr/>
      </w:pPr>
      <w:r>
        <w:rPr/>
        <w:t>Таким образом,</w:t>
      </w:r>
      <w:r>
        <w:rPr>
          <w:b/>
        </w:rPr>
        <w:t xml:space="preserve"> целью </w:t>
      </w:r>
      <w:r>
        <w:rPr/>
        <w:t>подпрограммы является обеспечение качественно нового уровня развития информационной и материально-технической базы гимназии, создание необходимых информационно-методических условий реализации основной образовательной программы и комплексное оснащение образовательного процесса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/>
        <w:t>Данная подпрограмма направлена на выполнение следующих</w:t>
      </w:r>
      <w:r>
        <w:rPr>
          <w:b/>
        </w:rPr>
        <w:t xml:space="preserve"> задач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существление процессов информатизации образовательного процесса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Укрепление материальной базы организации за счет грамотного распределения бюджетного финансирования и привлечения внебюджетных средств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Расширение сферы социального партнерства гимназии с учреждениями муниципального и республиканского уровня в части предоставления доступа к элементам инфраструктуры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Автоматизация систем и процессов разного уровня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Решение существующей транспортной проблемы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рамках решения задачи </w:t>
      </w:r>
      <w:r>
        <w:rPr>
          <w:i/>
        </w:rPr>
        <w:t xml:space="preserve">осуществления процессов информатизации образовательного процесса </w:t>
      </w:r>
      <w:r>
        <w:rPr/>
        <w:t>планируется выполнение следующих мероприятий: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приобретение компьютерной техники с поэтапным достижением к 2020 году соотношения 1 ученик - 1 компьютер;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снащение учебных кабинетов неоходимыми техническими средствами: интерактивными досками, системами интерактивного электронного тестирования, комплектами образовательной робототехники, цифровыми микроскопами и датчиками и пр.;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создание инфозоны в фойе обоих зданий гимназии и обеспечение ее непрерывной работы;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усовершенствование локальной сети гимназии с обеспечением контролируемого доступа каждого педагога и учащегося к необходимым материалам и возможности хранения информации для личного пользования в информационной среде гимназии;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беспечение необходимой скорости доступа к сети Интернет и поэтапное ее увеличение в соответствии с техническими возможностями;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развитие учебно-методической базы, в частности приобретение электронных учебников и необходимой методической литературы по всем предметам учебного плана.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В рамках решения задачи </w:t>
      </w:r>
      <w:r>
        <w:rPr>
          <w:i/>
        </w:rPr>
        <w:t>укрепления материальной базы</w:t>
      </w:r>
      <w:r>
        <w:rPr/>
        <w:t xml:space="preserve"> будут выполнены следующие мероприятия: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непрерывный комплексный анализ состояния МТБ с целью минимизации финансовых, кадровых и временных затрат;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снащение  всех учебных кабинетов индивидуальными рабочими местами учащихся с возможностью регулирования угла наклона рабочей поверхности и установки комфортного освещения;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 xml:space="preserve">создание «уголков по интересам» (уголок чтения, уголок </w:t>
      </w:r>
      <w:r>
        <w:rPr>
          <w:lang w:val="en-US"/>
        </w:rPr>
        <w:t>LEGO</w:t>
      </w:r>
      <w:r>
        <w:rPr/>
        <w:t>, сенсорный уголок и пр.) для обеспечения комфортного времяпрепровождения учащихся, педагогов и родителей в перерывах между занятиями;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создание «Аллеи славы» гимназии, где будут представлены нарады (медали, кубки, грамоты, дипломы и пр.), завоеванные учащимися и педагогами гимназии в мероприятиях различного уровня;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реорганизация гимназического музея.</w:t>
      </w:r>
    </w:p>
    <w:p>
      <w:pPr>
        <w:pStyle w:val="Style15"/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В рамках решения задачи </w:t>
      </w:r>
      <w:r>
        <w:rPr>
          <w:i/>
        </w:rPr>
        <w:t>расширения социального партнерства</w:t>
      </w:r>
      <w:r>
        <w:rPr/>
        <w:t xml:space="preserve"> с организацими муниципального и республиканского уровня планируется:</w:t>
      </w:r>
    </w:p>
    <w:p>
      <w:pPr>
        <w:pStyle w:val="Style15"/>
        <w:numPr>
          <w:ilvl w:val="0"/>
          <w:numId w:val="61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проведение анализа инфраструктуры организаций и предприятий г. Сыктывкара и РК для определения потенциальных возможностей использования для нужд гимназии;</w:t>
      </w:r>
    </w:p>
    <w:p>
      <w:pPr>
        <w:pStyle w:val="Style15"/>
        <w:numPr>
          <w:ilvl w:val="0"/>
          <w:numId w:val="61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проведение самоанализа гимназической инфраструктуры для определения возможности предоставления помещений и услуг в рамках социального партнерства;</w:t>
      </w:r>
    </w:p>
    <w:p>
      <w:pPr>
        <w:pStyle w:val="Style15"/>
        <w:numPr>
          <w:ilvl w:val="0"/>
          <w:numId w:val="61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рганизация переговоров, определение условий, на которых будет осуществляться партнерство;</w:t>
      </w:r>
    </w:p>
    <w:p>
      <w:pPr>
        <w:pStyle w:val="Style15"/>
        <w:numPr>
          <w:ilvl w:val="0"/>
          <w:numId w:val="61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непосредственно проведение урочных и внеклассных мероприятий на базе «внешних» организаций.</w:t>
      </w:r>
    </w:p>
    <w:p>
      <w:pPr>
        <w:pStyle w:val="Style15"/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В рамках решения задачи </w:t>
      </w:r>
      <w:r>
        <w:rPr>
          <w:i/>
        </w:rPr>
        <w:t>автоматизации систем и прооцессов различного уровня</w:t>
      </w:r>
      <w:r>
        <w:rPr/>
        <w:t xml:space="preserve"> (во многом зависит от уровня информатизации и развития МТБ организации), необходимо:</w:t>
      </w:r>
    </w:p>
    <w:p>
      <w:pPr>
        <w:pStyle w:val="Style15"/>
        <w:numPr>
          <w:ilvl w:val="0"/>
          <w:numId w:val="46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совершенствование информационного обмена между всеми участниками образовательных отношений;</w:t>
      </w:r>
    </w:p>
    <w:p>
      <w:pPr>
        <w:pStyle w:val="Style15"/>
        <w:numPr>
          <w:ilvl w:val="0"/>
          <w:numId w:val="46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беспечение доступа учащихся к расписанию уроков и кабинетов в электронном виде в интерактивном режиме;</w:t>
      </w:r>
    </w:p>
    <w:p>
      <w:pPr>
        <w:pStyle w:val="Style15"/>
        <w:numPr>
          <w:ilvl w:val="0"/>
          <w:numId w:val="46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введение автоматизированного пропускного режима в обоих зданиях гимназии и организация видеонаблюдения в здании по ул.Советской;</w:t>
      </w:r>
    </w:p>
    <w:p>
      <w:pPr>
        <w:pStyle w:val="Style15"/>
        <w:numPr>
          <w:ilvl w:val="0"/>
          <w:numId w:val="46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предоставление учащимся и родителям возможности оплаты питания безналично – посредством терминала или онлайн.</w:t>
      </w:r>
    </w:p>
    <w:p>
      <w:pPr>
        <w:pStyle w:val="Style15"/>
        <w:autoSpaceDE w:val="false"/>
        <w:ind w:left="0" w:firstLine="851"/>
        <w:jc w:val="both"/>
        <w:rPr/>
      </w:pPr>
      <w:r>
        <w:rPr/>
        <w:t xml:space="preserve">В рамках задачи </w:t>
      </w:r>
      <w:r>
        <w:rPr>
          <w:i/>
        </w:rPr>
        <w:t>решения существующей транспортной проблемы</w:t>
      </w:r>
      <w:r>
        <w:rPr/>
        <w:t xml:space="preserve"> необходимо соблюдение следующей последовательности действий: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маркетинговое исследование с целью определения наиболее выгодных условий для аренды автотранспорта (с водителем) среди предприятий города;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заключение долгосрочного договора аренды на выгодных условиях (по сравнению с разовыми договорами аренды);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пределение объема финансовых и организационных затрат на приобретение и обслуживание собственного автотранспорта, анализ возможных источников финансирования.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приобретение автотранспорта и организация перевозок.</w:t>
      </w:r>
    </w:p>
    <w:p>
      <w:pPr>
        <w:pStyle w:val="Style15"/>
        <w:autoSpaceDE w:val="false"/>
        <w:ind w:left="0" w:firstLine="851"/>
        <w:jc w:val="both"/>
        <w:rPr/>
      </w:pPr>
      <w:r>
        <w:rPr/>
        <w:t xml:space="preserve">Таким образом, реализация подпрограммы «Модернизация для успешного будущего» направлена на достижение следующих </w:t>
      </w:r>
      <w:r>
        <w:rPr>
          <w:b/>
        </w:rPr>
        <w:t>планируемых результатов</w:t>
      </w:r>
      <w:r>
        <w:rPr/>
        <w:t>:</w:t>
      </w:r>
    </w:p>
    <w:p>
      <w:pPr>
        <w:pStyle w:val="Style15"/>
        <w:numPr>
          <w:ilvl w:val="0"/>
          <w:numId w:val="51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100% оснащение учебных кабинетов техническими средствами и программными инструментами (в том числе доступными онлайн), ьесперебойный доступ к локальной сети и Интернет;</w:t>
      </w:r>
    </w:p>
    <w:p>
      <w:pPr>
        <w:pStyle w:val="Style15"/>
        <w:numPr>
          <w:ilvl w:val="0"/>
          <w:numId w:val="51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Наличие элементов инфраструктуры и материальных объектов, обеспечивающих комфортное пребывание участников образовательного процесса в гимназии;</w:t>
      </w:r>
    </w:p>
    <w:p>
      <w:pPr>
        <w:pStyle w:val="Style15"/>
        <w:numPr>
          <w:ilvl w:val="0"/>
          <w:numId w:val="51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Решение проблемы несовершенства инфраструктуры гимназии за счет проведения части урочных, внеклассных и общегимназических мероприятий на базе других организаций города в рамках социального партнерства;</w:t>
      </w:r>
    </w:p>
    <w:p>
      <w:pPr>
        <w:pStyle w:val="Style15"/>
        <w:numPr>
          <w:ilvl w:val="0"/>
          <w:numId w:val="51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Автоматизированный доступ к услугам и информационный обмен.</w:t>
      </w:r>
    </w:p>
    <w:p>
      <w:pPr>
        <w:pStyle w:val="Style15"/>
        <w:numPr>
          <w:ilvl w:val="0"/>
          <w:numId w:val="51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Наличие собственного автотранспорта и возможность его использования для нужд гимназ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 №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Качественное образование – основа успеха!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Для современного этапа развития общества характерно становление принципиально новых приоритетов в образовательной сфере, важнейшим из которых является повышение качества образова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Концепция модернизации российского образования  определяет создание условий для повышения качества общего образования одной из основных задач образовательной политики.   Для достижения обозначенной задачи требуются системные изменения в содержании образовательной деятельности школы и управлении ею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уществующие в настоящее время в образовательном учреждении подходы к организации и управлению мониторингом качества образования не дают желаемых результатов. Оценивая деятельность гимназии,  мы формально учитываем проценты учащихся, успевающих по всем предметам, качественную успеваемость, результаты выполнения практических и контрольных работ, количество медалистов, победителей предметных олимпиад и интеллектуальных марафонов и т.д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нализируя в практической деятельности эти составляющие, мы не можем определить, насколько уровень образования в гимназии приближен к нормативам.  Мы можем определить только те звенья, которые необходимо совершенствовать. Такое формирование и функционирование образовательного мониторинга не позволяет увидеть реальную картину качества образования в гимназ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Для определения качества образования в гимназии необходима разработка: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ind w:left="0"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ритериев и показателей оценки качества образования;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ind w:left="0"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нтрольно-измерительных материалов оценки качества образования;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ind w:left="0"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истемы работы педагогического коллектива по изучению вопроса качества образования, что позволит увидеть те направления и элементы образовательного процесса, которые следует совершенствовать;</w:t>
      </w:r>
    </w:p>
    <w:p>
      <w:pPr>
        <w:pStyle w:val="Normal"/>
        <w:ind w:firstLine="851"/>
        <w:jc w:val="both"/>
        <w:rPr/>
      </w:pPr>
      <w:r>
        <w:rPr/>
        <w:t>Подпрограмма «Качественное образование – основа успеха!»</w:t>
      </w:r>
      <w:r>
        <w:rPr>
          <w:b/>
        </w:rPr>
        <w:t xml:space="preserve"> </w:t>
      </w:r>
      <w:r>
        <w:rPr/>
        <w:t>определяет план действий по модернизации общего образования, направленных на формирование мониторинга качества образования на гимназическом уровне на период с 2015 по 2020 гг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i/>
          <w:iCs/>
        </w:rPr>
        <w:t xml:space="preserve">Предпосылками </w:t>
      </w:r>
      <w:r>
        <w:rPr/>
        <w:t>для создания подпрограммы стал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  <w:t xml:space="preserve">• </w:t>
      </w:r>
      <w:r>
        <w:rPr/>
        <w:t>необходимос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2986" w:leader="none"/>
        </w:tabs>
        <w:autoSpaceDE w:val="false"/>
        <w:ind w:left="0" w:firstLine="851"/>
        <w:jc w:val="both"/>
        <w:rPr/>
      </w:pPr>
      <w:r>
        <w:rPr/>
        <w:t>систематизации накопленного опыта по оценке результативности образовательной деятельности гимн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2986" w:leader="none"/>
        </w:tabs>
        <w:autoSpaceDE w:val="false"/>
        <w:ind w:left="0" w:firstLine="851"/>
        <w:jc w:val="both"/>
        <w:rPr/>
      </w:pPr>
      <w:r>
        <w:rPr/>
        <w:t>обеспечения документальной обоснованности принятия управлен</w:t>
        <w:softHyphen/>
        <w:t>ческих ре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актуальность обеспечения информацией о состоянии дел в гимназии</w:t>
        <w:br/>
        <w:t>внешних пользова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использование программно-целевого метода управления как эффективного средства принятия управленческих решений.</w:t>
      </w:r>
    </w:p>
    <w:p>
      <w:pPr>
        <w:pStyle w:val="Normal"/>
        <w:widowControl w:val="false"/>
        <w:shd w:fill="FFFFFF" w:val="clear"/>
        <w:autoSpaceDE w:val="false"/>
        <w:ind w:firstLine="992"/>
        <w:jc w:val="both"/>
        <w:rPr/>
      </w:pPr>
      <w:r>
        <w:rPr>
          <w:b/>
          <w:bCs/>
        </w:rPr>
        <w:t>Цели подпрограммы: с</w:t>
      </w:r>
      <w:r>
        <w:rPr/>
        <w:t>овершенствование управления качеством образова</w:t>
        <w:softHyphen/>
        <w:t>ния, предоставление всем участникам образовательного процесса и обще</w:t>
        <w:softHyphen/>
        <w:t>ственности достоверной информации о качестве образования, а также выявление с помощью системы критериев и показателей зависимости между ресурсами, условиями обучения и его результатами.</w:t>
      </w:r>
    </w:p>
    <w:p>
      <w:pPr>
        <w:pStyle w:val="Normal"/>
        <w:ind w:firstLine="992"/>
        <w:jc w:val="both"/>
        <w:rPr>
          <w:b/>
          <w:b/>
          <w:u w:val="single"/>
        </w:rPr>
      </w:pPr>
      <w:r>
        <w:rPr>
          <w:b/>
        </w:rPr>
        <w:t>Задачи подпрограммы: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Создание мониторинга качества образования;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Методическое и психолого-педагогическое сопровождение введения мониторинга;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Комплексный поэтапный анализ состояния качества образования.</w:t>
      </w:r>
    </w:p>
    <w:p>
      <w:pPr>
        <w:pStyle w:val="Normal"/>
        <w:ind w:firstLine="851"/>
        <w:jc w:val="both"/>
        <w:rPr/>
      </w:pPr>
      <w:r>
        <w:rPr/>
        <w:t xml:space="preserve">В рамках решения задачи </w:t>
      </w:r>
      <w:r>
        <w:rPr>
          <w:i/>
        </w:rPr>
        <w:t>создания мониторинга качества образования</w:t>
      </w:r>
      <w:r>
        <w:rPr/>
        <w:t xml:space="preserve"> на уровне гимназии необходимо: 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состояния организации и управления мониторингом качества образования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модель мониторинга качества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апробацию модели управления качеством образования на основе образовательного мониторинга в учебно-воспитательном процессе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систематическую работу по повышению объективности контроля и оценки образовательных до</w:t>
        <w:softHyphen/>
        <w:t>стижений учащихся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принятию обоснованных управленческих решений на основе прогноза развития образовательной системы гимназ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и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ического и психолого-педагогического сопровождения планируется: </w:t>
      </w:r>
    </w:p>
    <w:p>
      <w:pPr>
        <w:pStyle w:val="Style16"/>
        <w:numPr>
          <w:ilvl w:val="0"/>
          <w:numId w:val="83"/>
        </w:numPr>
        <w:tabs>
          <w:tab w:val="clear" w:pos="709"/>
          <w:tab w:val="left" w:pos="1134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методического обеспечения и психологического сопровождения подпрограммы на основе образовательного мониторинга в учебно-воспитательном процессе гимназии;</w:t>
      </w:r>
    </w:p>
    <w:p>
      <w:pPr>
        <w:pStyle w:val="Style16"/>
        <w:numPr>
          <w:ilvl w:val="0"/>
          <w:numId w:val="83"/>
        </w:numPr>
        <w:tabs>
          <w:tab w:val="clear" w:pos="709"/>
          <w:tab w:val="left" w:pos="1134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по повышению эффективности управления организацией в контексте управления качеством образования;</w:t>
      </w:r>
    </w:p>
    <w:p>
      <w:pPr>
        <w:pStyle w:val="Style16"/>
        <w:numPr>
          <w:ilvl w:val="0"/>
          <w:numId w:val="83"/>
        </w:numPr>
        <w:tabs>
          <w:tab w:val="clear" w:pos="709"/>
          <w:tab w:val="left" w:pos="1134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потребителей образователь</w:t>
        <w:softHyphen/>
        <w:t>ных услуг;</w:t>
      </w:r>
    </w:p>
    <w:p>
      <w:pPr>
        <w:pStyle w:val="Style16"/>
        <w:numPr>
          <w:ilvl w:val="0"/>
          <w:numId w:val="83"/>
        </w:numPr>
        <w:tabs>
          <w:tab w:val="clear" w:pos="709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егативных тенденций в образовательном процесс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и реализации </w:t>
      </w:r>
      <w:r>
        <w:rPr>
          <w:rFonts w:cs="Times New Roman" w:ascii="Times New Roman" w:hAnsi="Times New Roman"/>
          <w:i/>
          <w:sz w:val="24"/>
          <w:szCs w:val="24"/>
        </w:rPr>
        <w:t>комплексного поэтапного анализа состояния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ервостепенное значение имеют:</w:t>
      </w:r>
    </w:p>
    <w:p>
      <w:pPr>
        <w:pStyle w:val="Style16"/>
        <w:numPr>
          <w:ilvl w:val="0"/>
          <w:numId w:val="86"/>
        </w:numPr>
        <w:tabs>
          <w:tab w:val="clear" w:pos="709"/>
          <w:tab w:val="left" w:pos="1134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состоянии качества образо</w:t>
        <w:softHyphen/>
        <w:t>вания, тенденциях его изменения и причинах, влияющих на его уровень;</w:t>
      </w:r>
    </w:p>
    <w:p>
      <w:pPr>
        <w:pStyle w:val="Style16"/>
        <w:numPr>
          <w:ilvl w:val="0"/>
          <w:numId w:val="86"/>
        </w:numPr>
        <w:tabs>
          <w:tab w:val="clear" w:pos="709"/>
          <w:tab w:val="left" w:pos="1134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результативности образовательного процесса, эффек</w:t>
        <w:softHyphen/>
        <w:t xml:space="preserve">тивности учебных программ, их соответствия нормам и требованиям стандартов; </w:t>
      </w:r>
    </w:p>
    <w:p>
      <w:pPr>
        <w:pStyle w:val="Style16"/>
        <w:numPr>
          <w:ilvl w:val="0"/>
          <w:numId w:val="86"/>
        </w:numPr>
        <w:tabs>
          <w:tab w:val="clear" w:pos="709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 полноты реализации методического обе</w:t>
        <w:softHyphen/>
        <w:t>спечения образовательного процесса;</w:t>
      </w:r>
    </w:p>
    <w:p>
      <w:pPr>
        <w:pStyle w:val="Style16"/>
        <w:numPr>
          <w:ilvl w:val="0"/>
          <w:numId w:val="86"/>
        </w:numPr>
        <w:tabs>
          <w:tab w:val="clear" w:pos="709"/>
          <w:tab w:val="left" w:pos="1134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анализ системы взаимодействия родителей, педагогов на основе принципа сотрудничества;</w:t>
      </w:r>
    </w:p>
    <w:p>
      <w:pPr>
        <w:pStyle w:val="Style16"/>
        <w:numPr>
          <w:ilvl w:val="0"/>
          <w:numId w:val="86"/>
        </w:numPr>
        <w:tabs>
          <w:tab w:val="clear" w:pos="709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инноваций в гимназии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жидаемые </w:t>
      </w:r>
      <w:r>
        <w:rPr>
          <w:b/>
        </w:rPr>
        <w:t>результаты подпрограммы:</w:t>
      </w:r>
    </w:p>
    <w:p>
      <w:pPr>
        <w:pStyle w:val="Style15"/>
        <w:numPr>
          <w:ilvl w:val="0"/>
          <w:numId w:val="56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Уровень качества образования обучающихся гимназии, удовлетворяющий социальным запросам, требованиям Федеральных государственных стандартов.</w:t>
      </w:r>
    </w:p>
    <w:p>
      <w:pPr>
        <w:pStyle w:val="Style15"/>
        <w:numPr>
          <w:ilvl w:val="0"/>
          <w:numId w:val="56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Системная организация управления учебно-воспитательным процессом.</w:t>
      </w:r>
    </w:p>
    <w:p>
      <w:pPr>
        <w:pStyle w:val="Style15"/>
        <w:numPr>
          <w:ilvl w:val="0"/>
          <w:numId w:val="56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Участие педагогического коллектива в планировании и разработке программ мониторинговых исследований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Качественный рост профессиональной активности педагогов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Укрепление связи семьи и гимназии. Активное участие родителей в учебно - воспитательном процессе гимназии.</w:t>
      </w:r>
    </w:p>
    <w:p>
      <w:pPr>
        <w:pStyle w:val="Style15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 №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итуация успеха для каждого ученика!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Успешность – необходимое условие психологического благополучия учащихся, основа их здоровья, а также необходимое условие включения их в продуктивную деятельность. Успешность воспитанника как социально-психологический механизм воспитания связана с опорой на вчерашний успех, с переживанием успешности сегодня, ожиданием, прогнозированием, проектированием завтрашней радости. Школа выступает для ребенка первой и основной моделью социального мира, моделью мира успеха или неуспеха. </w:t>
      </w:r>
    </w:p>
    <w:p>
      <w:pPr>
        <w:pStyle w:val="Normal"/>
        <w:autoSpaceDE w:val="false"/>
        <w:ind w:firstLine="851"/>
        <w:jc w:val="both"/>
        <w:rPr/>
      </w:pPr>
      <w:r>
        <w:rPr/>
        <w:t>Тема формирования жизненно успешной личности приобрела в последнее время особую актуальность и остроту. Современное общество нуждается в особом типе личности - личности, которая не просто приспосабливается к существующей реальности, а стремится к достижению успеха, проявляя активность, инициативность и ответственность, к изменению объективного положения вещей не только в частной, но и в социальной жизн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одители, отдавая ребенка в школу, учителя, принимая первый класс, дети, впервые переступив порог школы, надеются на успех в учебе, отношениях с одноклассниками и взрослыми. Тем не менее большое количество юношей и девушек – выпускников различных учебных заведений, вступающих в жизнь, испытывают трудности в процессе социализации, которые проявляются в виде личной неуспешности, отсутствии способности к профессиональной ориентации и переориентации, невыраженной ответственности перед самим собой, своей семьей. </w:t>
      </w:r>
    </w:p>
    <w:p>
      <w:pPr>
        <w:pStyle w:val="Normal"/>
        <w:autoSpaceDE w:val="false"/>
        <w:ind w:firstLine="851"/>
        <w:jc w:val="both"/>
        <w:rPr/>
      </w:pPr>
      <w:r>
        <w:rPr/>
        <w:t>Успешность личности определяется как устойчивый конечный результат комплексного характера, подразумевающий наличие таких составляющих как здравое и позитивное мышление, творческая самореализация.</w:t>
      </w:r>
    </w:p>
    <w:p>
      <w:pPr>
        <w:pStyle w:val="Normal"/>
        <w:autoSpaceDE w:val="false"/>
        <w:ind w:firstLine="851"/>
        <w:jc w:val="both"/>
        <w:rPr/>
      </w:pPr>
      <w:r>
        <w:rPr/>
        <w:t>Таким образом, успешность ребенка зависит не только от его образовательных результатов (уровня усвоения программы и полученных отметок). Это комплексное понятие, которое включает в себя чувство удовлетворения от общения со сверстниками и педагогами, микроклимата в классном коллективе и гимназии в целом, достижение определенных результатов в спортивной и творческой деятельности, уверенность в завтрашнем дне, начальную профессиональную ориентацию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Успешным может и должен быть каждый учащийся гимназии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Так, </w:t>
      </w:r>
      <w:r>
        <w:rPr>
          <w:b/>
        </w:rPr>
        <w:t>целью</w:t>
      </w:r>
      <w:r>
        <w:rPr/>
        <w:t xml:space="preserve"> подпрограммы является организация деятельности педагогического коллектива по созданию ситуации успеха для каждого учащегося гимнази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одпрограмма направлена на решение следующих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Координированное взаимодействие администрации, учителей и классных руководителей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Комплексный подход к реализации программ внеурочной деятельности.</w:t>
        <w:tab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Увеличение практической значимости получаемых учащимися знаний, содействие в выборе жизненного пути и траектории развития личност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рганизация системы научно-исследовательской и учебно-практической деятельности в рамках урока и во внеурочной деятельност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Вовлечение учащихся в проектную деятельность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Индивидуализация психолого-педагогического сопровожде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В рамках задачи </w:t>
      </w:r>
      <w:r>
        <w:rPr>
          <w:i/>
        </w:rPr>
        <w:t>обеспечения координированного взаимодействия</w:t>
      </w:r>
      <w:r>
        <w:rPr/>
        <w:t xml:space="preserve"> администрации, учителей и классных руководителей необходимо:</w:t>
      </w:r>
    </w:p>
    <w:p>
      <w:pPr>
        <w:pStyle w:val="Style15"/>
        <w:numPr>
          <w:ilvl w:val="0"/>
          <w:numId w:val="71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конкурсная поддержка администрацией проектов классных руководителей по достижению успешности в классном коллективе;</w:t>
      </w:r>
    </w:p>
    <w:p>
      <w:pPr>
        <w:pStyle w:val="Style15"/>
        <w:numPr>
          <w:ilvl w:val="0"/>
          <w:numId w:val="71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снятие напряжения в педагогическом коллективе, вызываемого избыточностью мероприятий при отсутствии системного подхода к координации действий всех лиц, работающих с учащимися;</w:t>
      </w:r>
    </w:p>
    <w:p>
      <w:pPr>
        <w:pStyle w:val="Style15"/>
        <w:numPr>
          <w:ilvl w:val="0"/>
          <w:numId w:val="71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четкое распределение полномочий учителя и классного руководителя, пересмотр действующих локальных акт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В рамках задачи </w:t>
      </w:r>
      <w:r>
        <w:rPr>
          <w:i/>
        </w:rPr>
        <w:t xml:space="preserve">комплексного подхода к реализации программ внеурочной деятельности </w:t>
      </w:r>
      <w:r>
        <w:rPr/>
        <w:t>требуется проведение следующих мероприятий: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работа творческих групп учителей и классных руководителей по экспертизе действующих программ и внесению изменений с учетом изменившихся условий обучения и новыми регуляторами взаимодействия участников образовательных отношений.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введение в программы внеурочной деятельности практико-ориентированных мероприятий, развитие профориентационного направления;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беспечение единства требований к результатам реализации программ внеурочной деятельности на каждом уровне образования, разработка унифицированной диагностики успешности учащих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В рамках решения задачи </w:t>
      </w:r>
      <w:r>
        <w:rPr>
          <w:i/>
        </w:rPr>
        <w:t>увеличения практической значимости получаемых учащимися знаний</w:t>
      </w:r>
      <w:r>
        <w:rPr/>
        <w:t xml:space="preserve">, </w:t>
      </w:r>
      <w:r>
        <w:rPr>
          <w:i/>
        </w:rPr>
        <w:t xml:space="preserve">содействие в выборе жизненного пути и траектории развития личности </w:t>
      </w:r>
      <w:r>
        <w:rPr/>
        <w:t>прежде всего необходимо:</w:t>
      </w:r>
    </w:p>
    <w:p>
      <w:pPr>
        <w:pStyle w:val="Style15"/>
        <w:numPr>
          <w:ilvl w:val="0"/>
          <w:numId w:val="3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создание и ведение личного портфолио каждым учащимся;</w:t>
      </w:r>
    </w:p>
    <w:p>
      <w:pPr>
        <w:pStyle w:val="Style15"/>
        <w:numPr>
          <w:ilvl w:val="0"/>
          <w:numId w:val="3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возможность выбора элективных курсов, соответствующих способностям и образовательным потребностям учащихся;</w:t>
      </w:r>
    </w:p>
    <w:p>
      <w:pPr>
        <w:pStyle w:val="Style15"/>
        <w:numPr>
          <w:ilvl w:val="0"/>
          <w:numId w:val="3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пересмотр РПУП с целью введения практических работ, способствующих получению прикладных навыков, которые необходимы учащимся  в будущей сфере деятельности и в быту. </w:t>
      </w:r>
    </w:p>
    <w:p>
      <w:pPr>
        <w:pStyle w:val="Style15"/>
        <w:numPr>
          <w:ilvl w:val="0"/>
          <w:numId w:val="3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организация комплекса мероприятий, способствующих профессиональному самоопределению старшеклассников: экскурсий на предприятия города и республики, встреч с интересными людьми-представителями редких и нужных профессий, организация просветительской работ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  <w:t xml:space="preserve">В рамках решения задачи </w:t>
      </w:r>
      <w:r>
        <w:rPr>
          <w:i/>
        </w:rPr>
        <w:t xml:space="preserve">организации системы научно-исследовательской и учебно-практической деятельности </w:t>
      </w:r>
      <w:r>
        <w:rPr/>
        <w:t>будут реализованы следующие мероприятия: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рганизация в гимназии научного сообщества учителей и учащихся с приглашением сторонних специалистов-консультантов;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системная организация обучения ведению учебно-исследовательской деятельности в рамках программы дополнительного образования;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подготовка работ для участия в гимназическом и муниципальном этапах учебно-практической конференции «Старт в науку!»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беспечение участия представителей гимназии в конкурсах технического творчества;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организация для учащихся разных возрастных групп системы мастер-классов приглашенных гостей, родителей, педагогов. 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рганизация грамотного методического сопровождения учебно-исследовательской деятельност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В рамках решения задачи </w:t>
      </w:r>
      <w:r>
        <w:rPr>
          <w:i/>
        </w:rPr>
        <w:t xml:space="preserve">вовлечения учащихся в проектную деятельность </w:t>
      </w:r>
      <w:r>
        <w:rPr/>
        <w:t>планируется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вовлечение учащихся всех классов в долгосрочный общегимназический образовательный проект;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организация проектной деятельности учащихся в соответствии с ФГОС НОО и ООО – подготовка и защита группового проекта учащимися 1-4 классов, индивидуального или группового проекта учащимися 5-9 классов; 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бучение основам проектной деятельности в рамках РПУП и внеурочной деятельности с 1 класса;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участие в муниципальных мероприятиях, обеспечивающих проектную деятельность;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вовлечение родителей в подготовку совместных с учащимися и педагогами проектов;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развитие партнерских отношений с образовательными организациями города, участи в совместных межшкольных проектах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В рамках решения задачи </w:t>
      </w:r>
      <w:r>
        <w:rPr>
          <w:i/>
        </w:rPr>
        <w:t xml:space="preserve">индивидуализации психолого-педагогического сопровождения </w:t>
      </w:r>
      <w:r>
        <w:rPr/>
        <w:t>необходимо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ведение персонифицированного учета психо-соматических особенностей каждого учащегося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проведение диагностики удовлетворенности учащихся условиями обучения, уровня притязаний, личной успешности и т.д.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комплексное наблюдение учащихся «группы риска»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выявление и поддержка талантливых учащихся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организация работы с семьей с целью определения первостепенных потребностей учащихся в плане самореализации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дпрограмма № 4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Успешная социализация и качественное воспитание!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none"/>
        </w:tabs>
        <w:ind w:firstLine="851"/>
        <w:jc w:val="both"/>
        <w:rPr>
          <w:b/>
          <w:b/>
          <w:bCs/>
        </w:rPr>
      </w:pPr>
      <w:r>
        <w:rPr/>
        <w:t>Преобразования, происходящие в экономической, социально-политической, культурной и духовной жизни российского общества, предъявляют новые требования к личностным качествам выпускников образовательных учреждений всех уровней – гибкость мышления, точность и адекватность действий, способность оперативно реагировать на инновации и использовать их в своей деятельности.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</w:r>
    </w:p>
    <w:p>
      <w:pPr>
        <w:pStyle w:val="Normal"/>
        <w:ind w:firstLine="851"/>
        <w:jc w:val="both"/>
        <w:rPr/>
      </w:pPr>
      <w:r>
        <w:rPr/>
        <w:t xml:space="preserve">Гимназия как среда становления и развития личности призвана формировать целостную систему знаний, умений и навыков, а также опыт самостоятельной деятельности и личной ответственности учащихся за результаты своей деятельности, то есть социально-значимые качества, определяющие современное качество образования. В связи с этим личностно-ориентированная парадигма образования актуализирует задачу разработки новых технологий воспитания, способных инициировать процесс саморазвития, самоорганизации и самореализации личности. </w:t>
      </w:r>
    </w:p>
    <w:p>
      <w:pPr>
        <w:pStyle w:val="Normal"/>
        <w:ind w:firstLine="851"/>
        <w:jc w:val="both"/>
        <w:rPr/>
      </w:pPr>
      <w:r>
        <w:rPr/>
        <w:t xml:space="preserve">Ученическое самоуправление при определенных условиях способно открыть перед учащимися разного возраста возможность естественного вхождения в систему гражданских отношений общества, выработать у них необходимые навыки социального взаимодействия, сформировать готовность к будущей творческой социально-профессиональной деятельности. Способность брать на себя ответственность за общее дело, делать самостоятельно выбор, действовать с учетом интересов и потребностей других людей, работать в команде, договариваться с партнерами по совместной деятельности, делегировать полномочия </w:t>
      </w:r>
      <w:r>
        <w:rPr>
          <w:color w:val="333333"/>
        </w:rPr>
        <w:t xml:space="preserve">– </w:t>
      </w:r>
      <w:r>
        <w:rPr/>
        <w:t>весь этот опыт обучающийся приобретает в условиях ученическ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 xml:space="preserve">Целью </w:t>
      </w:r>
      <w:r>
        <w:rPr/>
        <w:t>подпрограммы «Успешная социализация и качественное воспитание!» является обеспечение  всестороннего развития  учащихся, раскрытия их творческих способностей, формирование активной гражданской позиции, социально-значимых качеств личности, развитие ученического самоуправления.</w:t>
      </w:r>
    </w:p>
    <w:p>
      <w:pPr>
        <w:pStyle w:val="Normal"/>
        <w:ind w:firstLine="851"/>
        <w:jc w:val="both"/>
        <w:rPr/>
      </w:pPr>
      <w:r>
        <w:rPr/>
        <w:t>Подпрограмма направлена на решение следующих</w:t>
      </w:r>
      <w:r>
        <w:rPr>
          <w:b/>
        </w:rPr>
        <w:t xml:space="preserve"> задач:</w:t>
      </w:r>
      <w:r>
        <w:rPr/>
        <w:t xml:space="preserve"> </w:t>
      </w:r>
    </w:p>
    <w:p>
      <w:pPr>
        <w:pStyle w:val="Style15"/>
        <w:numPr>
          <w:ilvl w:val="0"/>
          <w:numId w:val="8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iCs/>
        </w:rPr>
        <w:t>Раскрытие  творческого потенциала личности учащихся;</w:t>
      </w:r>
    </w:p>
    <w:p>
      <w:pPr>
        <w:pStyle w:val="Style15"/>
        <w:numPr>
          <w:ilvl w:val="0"/>
          <w:numId w:val="8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iCs/>
        </w:rPr>
        <w:t>Развитие навыков организации и осуществление сотрудничества с педагогами, сверстниками, родителями в решении общих проблем;</w:t>
      </w:r>
    </w:p>
    <w:p>
      <w:pPr>
        <w:pStyle w:val="Style15"/>
        <w:numPr>
          <w:ilvl w:val="0"/>
          <w:numId w:val="8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iCs/>
        </w:rPr>
        <w:t xml:space="preserve">Приобретение </w:t>
      </w:r>
      <w:r>
        <w:rPr/>
        <w:t>учащимися практических навыков жизнедеятельности в гражданском обществе в процессе организации социально-значимой деятельности;</w:t>
      </w:r>
    </w:p>
    <w:p>
      <w:pPr>
        <w:pStyle w:val="Style15"/>
        <w:numPr>
          <w:ilvl w:val="0"/>
          <w:numId w:val="8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Развитие доброжелательности и эмоциональной отзывчивости;</w:t>
      </w:r>
    </w:p>
    <w:p>
      <w:pPr>
        <w:pStyle w:val="Style15"/>
        <w:numPr>
          <w:ilvl w:val="0"/>
          <w:numId w:val="8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Создание педагогических условий формирования социально-значимых качеств личности учащихся посредством ученического самоуправления;</w:t>
      </w:r>
    </w:p>
    <w:p>
      <w:pPr>
        <w:pStyle w:val="Style15"/>
        <w:numPr>
          <w:ilvl w:val="0"/>
          <w:numId w:val="8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Формирование основ культуры межэтнического общения, уважения к культурным, религиозным традициям, образу жизни других народов.</w:t>
      </w:r>
    </w:p>
    <w:p>
      <w:pPr>
        <w:pStyle w:val="Normal"/>
        <w:ind w:firstLine="851"/>
        <w:jc w:val="both"/>
        <w:rPr/>
      </w:pPr>
      <w:r>
        <w:rPr/>
        <w:t>Необходимыми</w:t>
      </w:r>
      <w:r>
        <w:rPr>
          <w:b/>
        </w:rPr>
        <w:t xml:space="preserve"> условиями</w:t>
      </w:r>
      <w:r>
        <w:rPr/>
        <w:t xml:space="preserve"> </w:t>
      </w:r>
      <w:r>
        <w:rPr>
          <w:color w:val="000000"/>
        </w:rPr>
        <w:t>достижения заданной цели являются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обеспечение деятельности учащихся с учетом их ценностных ориентаций, психологических и возрастных особенностей и возможностей, индивидуальных качеств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включение учащихся в проектную деятельность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обучение учащихся-членов органов ученического самоуправления, последовательное усложнение их функций и расширение зоны деятельности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педагогическое сопровождение (индивидуальное, комплексное) формирования социально-значимых качеств личности учащихся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вовлечение родителей во внеурочную жизнь гимназии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проведение опросов родителей и учащихся об их удовлетворенности внеурочными занятиями и мероприятиями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активное вовлечение учащихся во внеурочную деятельность для снижения негативного влияния окружающей среды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851"/>
        <w:jc w:val="both"/>
        <w:rPr/>
      </w:pPr>
      <w:r>
        <w:rPr/>
        <w:t xml:space="preserve">В рамках решения задачи раскрытия  </w:t>
      </w:r>
      <w:r>
        <w:rPr>
          <w:i/>
        </w:rPr>
        <w:t xml:space="preserve">творческого потенциала личности учащихся </w:t>
      </w:r>
      <w:r>
        <w:rPr/>
        <w:t>будут организованы следующие мероприятия: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диагностика интересов и потребностей всех субъектов гимназии, удовлетворенности состоянием, условиями и</w:t>
      </w:r>
      <w:r>
        <w:rPr/>
        <w:t xml:space="preserve"> </w:t>
      </w:r>
      <w:r>
        <w:rPr>
          <w:color w:val="000000"/>
        </w:rPr>
        <w:t>результатами работы;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создание новой социальной среды во внеклассной работе, способной подвести всех</w:t>
      </w:r>
      <w:r>
        <w:rPr/>
        <w:t xml:space="preserve"> </w:t>
      </w:r>
      <w:r>
        <w:rPr>
          <w:color w:val="000000"/>
        </w:rPr>
        <w:t>субъектов воспитательной деятельности к самоорганизации, самовоспитанию, самосовершенствованию, способствующих дальнейшей самореализации в современных условиях;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дальнейшее развитие системы дополнительного образования в гимназии, совершенствование условий, способствующих самовыражению учащихся, их гражданскому становлению и гармоничному развитию; 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интеграция учебно-воспитательной и внеурочной деятельнос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851"/>
        <w:jc w:val="both"/>
        <w:rPr>
          <w:bCs/>
          <w:iCs/>
        </w:rPr>
      </w:pPr>
      <w:r>
        <w:rPr/>
        <w:t xml:space="preserve">В рамках решения задачи </w:t>
      </w:r>
      <w:r>
        <w:rPr>
          <w:bCs/>
          <w:i/>
          <w:iCs/>
        </w:rPr>
        <w:t xml:space="preserve">развития навыков организации и осуществления сотрудничества </w:t>
      </w:r>
      <w:r>
        <w:rPr>
          <w:bCs/>
          <w:iCs/>
        </w:rPr>
        <w:t>необходимо:</w:t>
      </w:r>
    </w:p>
    <w:p>
      <w:pPr>
        <w:pStyle w:val="Style15"/>
        <w:numPr>
          <w:ilvl w:val="0"/>
          <w:numId w:val="87"/>
        </w:numPr>
        <w:tabs>
          <w:tab w:val="clear" w:pos="709"/>
          <w:tab w:val="left" w:pos="1134" w:leader="none"/>
        </w:tabs>
        <w:ind w:left="0" w:firstLine="851"/>
        <w:jc w:val="both"/>
        <w:rPr>
          <w:i/>
          <w:i/>
        </w:rPr>
      </w:pPr>
      <w:r>
        <w:rPr>
          <w:color w:val="000000"/>
        </w:rPr>
        <w:t>формирование целевых установок, выработка главных ориентиров в организации воспитательного процесса, проектирование коллективных ценностей;</w:t>
      </w:r>
    </w:p>
    <w:p>
      <w:pPr>
        <w:pStyle w:val="Style15"/>
        <w:numPr>
          <w:ilvl w:val="0"/>
          <w:numId w:val="8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</w:rPr>
        <w:t xml:space="preserve">осмысление и совершенствование существующих традиций; </w:t>
      </w:r>
    </w:p>
    <w:p>
      <w:pPr>
        <w:pStyle w:val="Style15"/>
        <w:numPr>
          <w:ilvl w:val="0"/>
          <w:numId w:val="8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отработка содержания деятельности, структуры системы, наиболее эффективных форм и методов воспитательного воздействия;</w:t>
      </w:r>
    </w:p>
    <w:p>
      <w:pPr>
        <w:pStyle w:val="Style15"/>
        <w:numPr>
          <w:ilvl w:val="0"/>
          <w:numId w:val="8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развитие взаимной ответственности (педагог – ученик, педагог-педагог, ученик-ученик, родитель-педагог);</w:t>
      </w:r>
    </w:p>
    <w:p>
      <w:pPr>
        <w:pStyle w:val="Style15"/>
        <w:numPr>
          <w:ilvl w:val="0"/>
          <w:numId w:val="8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модернизация системы гимназического ученического самоуправления;</w:t>
      </w:r>
    </w:p>
    <w:p>
      <w:pPr>
        <w:pStyle w:val="Style15"/>
        <w:numPr>
          <w:ilvl w:val="0"/>
          <w:numId w:val="8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рганизация работы над системой ученического самоуправления класса в контексте формирования у учащихся активной гражданской позиции, </w:t>
      </w:r>
      <w:r>
        <w:rPr/>
        <w:t>социально-значимых качеств личност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851"/>
        <w:jc w:val="both"/>
        <w:rPr>
          <w:i/>
          <w:i/>
        </w:rPr>
      </w:pPr>
      <w:r>
        <w:rPr/>
        <w:t xml:space="preserve">В рамках решения задачи </w:t>
      </w:r>
      <w:r>
        <w:rPr>
          <w:bCs/>
          <w:i/>
          <w:iCs/>
        </w:rPr>
        <w:t xml:space="preserve">приобретения </w:t>
      </w:r>
      <w:r>
        <w:rPr>
          <w:i/>
        </w:rPr>
        <w:t xml:space="preserve">учащимися практических навыков жизнедеятельности в гражданском обществе </w:t>
      </w:r>
      <w:r>
        <w:rPr/>
        <w:t>целесообразно:</w:t>
      </w:r>
    </w:p>
    <w:p>
      <w:pPr>
        <w:pStyle w:val="Style15"/>
        <w:numPr>
          <w:ilvl w:val="0"/>
          <w:numId w:val="40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создание условий для становления правовой, демократической гимназии с развитым самоуправлением.</w:t>
      </w:r>
    </w:p>
    <w:p>
      <w:pPr>
        <w:pStyle w:val="Style15"/>
        <w:numPr>
          <w:ilvl w:val="0"/>
          <w:numId w:val="40"/>
        </w:numPr>
        <w:tabs>
          <w:tab w:val="clear" w:pos="709"/>
          <w:tab w:val="left" w:pos="284" w:leader="none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усиление роли воспитания, способствующего формированию и развитию личности, обладающей качествами гражданина и патриота и способной успешно выполнять гражданские и профессиональные обязанности.</w:t>
      </w:r>
      <w:r>
        <w:rPr/>
        <w:t xml:space="preserve"> </w:t>
      </w:r>
    </w:p>
    <w:p>
      <w:pPr>
        <w:pStyle w:val="Style15"/>
        <w:numPr>
          <w:ilvl w:val="0"/>
          <w:numId w:val="40"/>
        </w:numPr>
        <w:tabs>
          <w:tab w:val="clear" w:pos="709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формирование социально-значимых качеств личности учащихся</w:t>
      </w:r>
      <w:r>
        <w:rPr>
          <w:color w:val="000000"/>
        </w:rPr>
        <w:t>, способствующих успешной социализации и профессиональному самоопределению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851"/>
        <w:jc w:val="both"/>
        <w:rPr>
          <w:b/>
          <w:b/>
          <w:color w:val="000000"/>
        </w:rPr>
      </w:pPr>
      <w:r>
        <w:rPr/>
        <w:t xml:space="preserve">В рамках решения задачи </w:t>
      </w:r>
      <w:r>
        <w:rPr>
          <w:i/>
        </w:rPr>
        <w:t xml:space="preserve">развития доброжелательности и эмоциональной отзывчивости </w:t>
      </w:r>
      <w:r>
        <w:rPr/>
        <w:t xml:space="preserve">планируется всестороннее сопровождение </w:t>
      </w:r>
      <w:r>
        <w:rPr>
          <w:color w:val="000000"/>
        </w:rPr>
        <w:t xml:space="preserve">педагогического творчества, использование в образовательной деятельности технологии педагогической поддержки. Дальнейшее развитие отношений в рамках социального партнерства с благотворительными организациями, приютами для бездомных животных, домом ребенка и другими организациями города приведет к положительным результатам при условии поддержки системного, целенаправленного сотрудничества. 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/>
          <w:i/>
        </w:rPr>
      </w:pPr>
      <w:r>
        <w:rPr/>
        <w:t xml:space="preserve">В рамках решения задачи </w:t>
      </w:r>
      <w:r>
        <w:rPr>
          <w:i/>
        </w:rPr>
        <w:t>создания педагогических условий формирования социально-значимых качеств личности должно произойти:</w:t>
      </w:r>
    </w:p>
    <w:p>
      <w:pPr>
        <w:pStyle w:val="Style15"/>
        <w:numPr>
          <w:ilvl w:val="0"/>
          <w:numId w:val="7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усиление социальной направленности воспитания; </w:t>
      </w:r>
    </w:p>
    <w:p>
      <w:pPr>
        <w:pStyle w:val="Style15"/>
        <w:numPr>
          <w:ilvl w:val="0"/>
          <w:numId w:val="7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преодоление противоречий между семьей и гимназией путем систематического и масштабного вовлечения родителей в совместную деятельность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В рамках решения задачи </w:t>
      </w:r>
      <w:r>
        <w:rPr>
          <w:i/>
        </w:rPr>
        <w:t xml:space="preserve">формирования основ культуры межэтнического </w:t>
      </w:r>
      <w:r>
        <w:rPr/>
        <w:t>общения планируется проведение комплекса мероприятий, в том числе и на иностранном языке, посвященных традиционным праздникам и фестивалям зарубежных стран, «уроков мира», единых классных часов соответствующей тематик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 №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Здоровый образ жизни – ключ к успешности!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уществующих условиях необходимость заботы о поддержании и укреплении здоровья детей школьного возраста становится очевидной. </w:t>
      </w:r>
      <w:r>
        <w:rPr>
          <w:shd w:fill="FFFFFF" w:val="clear"/>
        </w:rPr>
        <w:t>Динамическое наблюдение за состоянием здоровья детского населения выявляет стойкую тенденцию ухудшения показателей здоровья: уменьшается удельный вес здоровых школьников с одновременным увеличением хронических форм заболеваний при переходе из класса в класс в процессе обучения, снижается индекс здоровья.</w:t>
      </w:r>
      <w:r>
        <w:rPr/>
        <w:t xml:space="preserve"> </w:t>
      </w:r>
      <w:r>
        <w:rPr>
          <w:shd w:fill="FFFFFF" w:val="clear"/>
        </w:rPr>
        <w:t>Особую тревогу в этом плане вызывает сам характер заболеваний, изменяющийся в сторону хронических неинфекционных: аллергических, сердечно-сосудистых, онкологических, нервно-психических, болезней органов дыхания, зрения, слуха и т.д.</w:t>
      </w:r>
    </w:p>
    <w:p>
      <w:pPr>
        <w:pStyle w:val="Normal"/>
        <w:autoSpaceDE w:val="false"/>
        <w:ind w:firstLine="851"/>
        <w:jc w:val="both"/>
        <w:rPr/>
      </w:pPr>
      <w:r>
        <w:rPr/>
        <w:t>НИИ гигиены и охраны здоровья детей и подростков НЦДЗ РАМН отмечает, что особенностями негативных изменений здоровья детей за последние годы являются следующие: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значительное снижение числа абсолютно здоровых детей. Так, среди учащихся их число не превышает 10-12%.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стремительный рост числа функциональных нарушений и хронических заболеваний. За последние 10 лет во всех возрастных группах частота функциональных нарушений возросла в 1,5 раза, хронических болезней — в 2 раза. Половина школьников 7–9 лет и более 60% старшеклассников имеют хронические болезни.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изменение структуры хронической патологии. Вдвое увеличилась доля болезней органов пищеварения, в 4 раза опорно-двигательного аппарата (сколиоз, остеохондроз, осложненные формы плоскостопия), втрое — болезни почек и мочевыводящих путей.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увеличение числа школьников, имеющих несколько диагнозов. Школьники 7–8 лет имеют в среднем 2 диагноза, 10–11 лет — 3 диагноза, 16–17 лет — 3–4 диагноза, а 20% старшеклассников-подростков имеют в анамнезе 5 и более функциональных нарушений и хронических заболеваний.</w:t>
      </w:r>
    </w:p>
    <w:p>
      <w:pPr>
        <w:pStyle w:val="Style15"/>
        <w:autoSpaceDE w:val="false"/>
        <w:ind w:left="0" w:firstLine="851"/>
        <w:jc w:val="both"/>
        <w:rPr>
          <w:shd w:fill="FFFFFF" w:val="clear"/>
        </w:rPr>
      </w:pPr>
      <w:r>
        <w:rPr/>
        <w:t xml:space="preserve">К сожалению, гимназия не является исключением. Объем учебных программ, их информативная насыщенность не всегда соответствуют функционально-возрастным возможностям школьников. Неблагополучие здоровья гимназистов возникает и от недостаточного уровня грамотности в вопросах сохранения и укрепления здоровья самих учащихся, их родителей. Существенное влияние на здоровье детей оказывает качество питания. Не секрет, что рациональное питание создаёт условия для нормального физического и умственного развития детского организма, поддерживает высокую работоспособность, способствует профилактике заболеваний и оказывает существенное влияние на возможность противостоять воздействию неблагоприятных факторов окружающей среды. Однако охват учащихся горячим питанием постепенно снижается, учащиеся употребляют в пищу все больше «вредных» продуктов: газированных напитков, снеков, сладостей. Недостатком также является </w:t>
      </w:r>
      <w:r>
        <w:rPr>
          <w:shd w:fill="FFFFFF" w:val="clear"/>
        </w:rPr>
        <w:t>дефицит двигательной активности, которому «способствует» существующая классно-урочная система.</w:t>
      </w:r>
    </w:p>
    <w:p>
      <w:pPr>
        <w:pStyle w:val="Style15"/>
        <w:autoSpaceDE w:val="false"/>
        <w:ind w:left="0" w:firstLine="851"/>
        <w:jc w:val="both"/>
        <w:rPr/>
      </w:pPr>
      <w:r>
        <w:rPr>
          <w:shd w:fill="FFFFFF" w:val="clear"/>
        </w:rPr>
        <w:t xml:space="preserve">Тем не менее, в гимназии систематически проводятся мероприятия, направленные на урепление здоровья педагогов, учащихся и членов их семей. Среди ежегодных традиционных мероприятий необходимо отметить общегимназический турслет с обязательными спортивными соревнованиями и прохождением полосы препятствий, спортивный праздник «Мама, папа, я – спортивная семья!», состязания юношей «А ну-ка рыцари!», участие в муниципальных и республиканских событиях – «Кросс наций», «Лыжня России», «Лед надежды нашей» и др. </w:t>
      </w:r>
    </w:p>
    <w:p>
      <w:pPr>
        <w:pStyle w:val="Style15"/>
        <w:autoSpaceDE w:val="false"/>
        <w:ind w:left="0" w:firstLine="851"/>
        <w:jc w:val="both"/>
        <w:rPr/>
      </w:pPr>
      <w:r>
        <w:rPr>
          <w:shd w:fill="FFFFFF" w:val="clear"/>
        </w:rPr>
        <w:t>Однако коллективу гимназии необходим системный подход в реализации данного направления. Этой необходимостью обусловлено создание подпрограммы «</w:t>
      </w:r>
      <w:r>
        <w:rPr/>
        <w:t>Здоровый образ жизни – ключ к успешности!»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Цель подпрограммы</w:t>
      </w:r>
    </w:p>
    <w:p>
      <w:pPr>
        <w:pStyle w:val="Style15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организация образовательного процесса, способствующая сохранению и укреплению физического и психологического здоровья учащихся;</w:t>
      </w:r>
    </w:p>
    <w:p>
      <w:pPr>
        <w:pStyle w:val="Style15"/>
        <w:numPr>
          <w:ilvl w:val="0"/>
          <w:numId w:val="36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333333"/>
        </w:rPr>
      </w:pPr>
      <w:r>
        <w:rPr>
          <w:color w:val="333333"/>
        </w:rPr>
        <w:t>создание единого здоровьесберегающего пространства, обеспечивающего развитие личности с учетом физиологических и интеллектуальных особенностей, удовлетворение творческих потребностей и возможностей;</w:t>
      </w:r>
    </w:p>
    <w:p>
      <w:pPr>
        <w:pStyle w:val="Style15"/>
        <w:numPr>
          <w:ilvl w:val="0"/>
          <w:numId w:val="36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формирование у учителей и сотрудников организации в целом потребности регулярно заниматься физической культурой и вести здоровый образ жизни и внедрять здоровьесберегающие технологии и стереотипы в процесс обучения.</w:t>
      </w:r>
    </w:p>
    <w:p>
      <w:pPr>
        <w:pStyle w:val="Style15"/>
        <w:autoSpaceDE w:val="false"/>
        <w:ind w:left="0" w:firstLine="851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</w:rPr>
        <w:t xml:space="preserve">Подпрограмма направлена на реализацию следующих </w:t>
      </w:r>
      <w:r>
        <w:rPr>
          <w:rFonts w:eastAsia="TimesNewRomanPSMT;Arial Unicode MS"/>
          <w:b/>
        </w:rPr>
        <w:t>задач:</w:t>
      </w:r>
    </w:p>
    <w:p>
      <w:pPr>
        <w:pStyle w:val="Style15"/>
        <w:numPr>
          <w:ilvl w:val="0"/>
          <w:numId w:val="8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создание здоровьесберегающей инфраструктуры образовательного учреждения;</w:t>
      </w:r>
    </w:p>
    <w:p>
      <w:pPr>
        <w:pStyle w:val="Style15"/>
        <w:numPr>
          <w:ilvl w:val="0"/>
          <w:numId w:val="8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организация просветительско-воспитательной работы с учащимися и родителями, направленной на формирование ценности здоровья и навыков здорового образа жизни;</w:t>
      </w:r>
    </w:p>
    <w:p>
      <w:pPr>
        <w:pStyle w:val="Style15"/>
        <w:numPr>
          <w:ilvl w:val="0"/>
          <w:numId w:val="8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формирование партнерства между педагогами и родителями в здоровьесберегающей сфере;</w:t>
      </w:r>
    </w:p>
    <w:p>
      <w:pPr>
        <w:pStyle w:val="Style15"/>
        <w:numPr>
          <w:ilvl w:val="0"/>
          <w:numId w:val="8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организация необходимой медико-социальной и психолого-педагогической помощи учащимся;</w:t>
      </w:r>
    </w:p>
    <w:p>
      <w:pPr>
        <w:pStyle w:val="Style15"/>
        <w:numPr>
          <w:ilvl w:val="0"/>
          <w:numId w:val="8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формирование у учащихся позитивных установок на здоровый образ жизни;</w:t>
      </w:r>
    </w:p>
    <w:p>
      <w:pPr>
        <w:pStyle w:val="Style15"/>
        <w:numPr>
          <w:ilvl w:val="0"/>
          <w:numId w:val="8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формирование у родителей учащихся позитивных установок на укрепление здоровья их детей;</w:t>
      </w:r>
    </w:p>
    <w:p>
      <w:pPr>
        <w:pStyle w:val="Style15"/>
        <w:numPr>
          <w:ilvl w:val="0"/>
          <w:numId w:val="8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использование оптимальных двигательных режимов для детей с учё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Style15"/>
        <w:numPr>
          <w:ilvl w:val="0"/>
          <w:numId w:val="8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освоение педагогами новых методов деятельности в процессе обучения учащихся, использование технологий урока, сберегающих здоровье учащихся;</w:t>
      </w:r>
    </w:p>
    <w:p>
      <w:pPr>
        <w:pStyle w:val="Style15"/>
        <w:numPr>
          <w:ilvl w:val="0"/>
          <w:numId w:val="85"/>
        </w:numPr>
        <w:tabs>
          <w:tab w:val="clear" w:pos="709"/>
          <w:tab w:val="left" w:pos="1134" w:leader="none"/>
        </w:tabs>
        <w:ind w:left="0" w:right="57" w:firstLine="851"/>
        <w:jc w:val="both"/>
        <w:rPr/>
      </w:pPr>
      <w:r>
        <w:rPr/>
        <w:t>отработка механизмов совместной работы всех заинтересованных лиц, сторон, служб, организаций, направленной на сохранение и укрепление здоровья детей;</w:t>
      </w:r>
    </w:p>
    <w:p>
      <w:pPr>
        <w:pStyle w:val="Style15"/>
        <w:numPr>
          <w:ilvl w:val="0"/>
          <w:numId w:val="85"/>
        </w:numPr>
        <w:tabs>
          <w:tab w:val="clear" w:pos="709"/>
          <w:tab w:val="left" w:pos="1134" w:leader="none"/>
        </w:tabs>
        <w:ind w:left="0" w:right="57" w:firstLine="851"/>
        <w:jc w:val="both"/>
        <w:rPr/>
      </w:pPr>
      <w:r>
        <w:rPr/>
        <w:t>развитие системы мониторинга здоровья учащихся;</w:t>
      </w:r>
    </w:p>
    <w:p>
      <w:pPr>
        <w:pStyle w:val="Style15"/>
        <w:numPr>
          <w:ilvl w:val="0"/>
          <w:numId w:val="85"/>
        </w:numPr>
        <w:tabs>
          <w:tab w:val="clear" w:pos="709"/>
          <w:tab w:val="left" w:pos="1134" w:leader="none"/>
        </w:tabs>
        <w:ind w:left="0" w:right="57" w:firstLine="851"/>
        <w:jc w:val="both"/>
        <w:rPr/>
      </w:pPr>
      <w:r>
        <w:rPr/>
        <w:t xml:space="preserve">обеспечение учащихся и педагогов полноценным и сбалансированным питанием с целью улучшения показателей их здоровья и снижения уровня заболеваемости; </w:t>
      </w:r>
    </w:p>
    <w:p>
      <w:pPr>
        <w:pStyle w:val="Style15"/>
        <w:numPr>
          <w:ilvl w:val="0"/>
          <w:numId w:val="85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b/>
          <w:b/>
        </w:rPr>
      </w:pPr>
      <w:r>
        <w:rPr/>
        <w:t>рациональная организация учебного процесса в школе.</w:t>
      </w:r>
    </w:p>
    <w:p>
      <w:pPr>
        <w:pStyle w:val="Normal"/>
        <w:ind w:firstLine="851"/>
        <w:jc w:val="both"/>
        <w:rPr/>
      </w:pPr>
      <w:r>
        <w:rPr/>
        <w:t>Основные направления подпрограммы: просветительское, медицинское (диагностическое), психолого-педагогическое, спортивно-оздоровительное.</w:t>
        <w:tab/>
      </w:r>
    </w:p>
    <w:p>
      <w:pPr>
        <w:pStyle w:val="Normal"/>
        <w:ind w:firstLine="851"/>
        <w:jc w:val="both"/>
        <w:rPr/>
      </w:pPr>
      <w:r>
        <w:rPr/>
        <w:t xml:space="preserve">В рамках </w:t>
      </w:r>
      <w:r>
        <w:rPr>
          <w:i/>
        </w:rPr>
        <w:t>просветительско-воспитательной работы с учащимися</w:t>
      </w:r>
      <w:r>
        <w:rPr/>
        <w:t xml:space="preserve"> необходимы:</w:t>
      </w:r>
    </w:p>
    <w:p>
      <w:pPr>
        <w:pStyle w:val="Style15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проведение лекций, бесед, тематических классных часов, экскурсий в медицинские учреждения  и консультаций по проблемам сохранения и укрепления здоровья, профилактике вредных привычек;</w:t>
      </w:r>
    </w:p>
    <w:p>
      <w:pPr>
        <w:pStyle w:val="Style15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выпуск стенгазет и информационных стендов с разнообразной, доступной к пониманию и полезной информацией  о ЗОЖ, предупреждении инфекционных и других заболеваний;</w:t>
      </w:r>
    </w:p>
    <w:p>
      <w:pPr>
        <w:pStyle w:val="Style15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участие в городских мероприятиях, посвященных охране здоровья.</w:t>
      </w:r>
    </w:p>
    <w:p>
      <w:pPr>
        <w:pStyle w:val="Style15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участие в гимназических, муниципальных и республиканских конкурсах рисунков на тему здоровья;</w:t>
      </w:r>
    </w:p>
    <w:p>
      <w:pPr>
        <w:pStyle w:val="Normal"/>
        <w:ind w:firstLine="851"/>
        <w:jc w:val="both"/>
        <w:rPr/>
      </w:pPr>
      <w:r>
        <w:rPr/>
        <w:t xml:space="preserve">В рамках </w:t>
      </w:r>
      <w:r>
        <w:rPr>
          <w:i/>
        </w:rPr>
        <w:t>просветительско-воспитательной работы с педагогами, специалистами и родителями</w:t>
      </w:r>
      <w:r>
        <w:rPr/>
        <w:t xml:space="preserve"> обязательно </w:t>
      </w:r>
      <w:r>
        <w:rPr>
          <w:color w:val="333333"/>
        </w:rPr>
        <w:t>проведение соответствующих лекториев, семинаров, круглых столов.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В рамках </w:t>
      </w:r>
      <w:r>
        <w:rPr>
          <w:i/>
        </w:rPr>
        <w:t>медицинского (диагностического) направления необходимо:</w:t>
      </w:r>
    </w:p>
    <w:p>
      <w:pPr>
        <w:pStyle w:val="Style15"/>
        <w:numPr>
          <w:ilvl w:val="0"/>
          <w:numId w:val="88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осуществление мониторинга физического развития и подготовленности учащихся с последующим анализом; </w:t>
      </w:r>
    </w:p>
    <w:p>
      <w:pPr>
        <w:pStyle w:val="Style15"/>
        <w:numPr>
          <w:ilvl w:val="0"/>
          <w:numId w:val="88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проведение совместно с медицинским работником гимназии  анализа заболеваемости учащихся, выявление динамики различных заболеваний и их возможных причин; </w:t>
      </w:r>
    </w:p>
    <w:p>
      <w:pPr>
        <w:pStyle w:val="Style15"/>
        <w:numPr>
          <w:ilvl w:val="0"/>
          <w:numId w:val="88"/>
        </w:numPr>
        <w:tabs>
          <w:tab w:val="clear" w:pos="709"/>
          <w:tab w:val="left" w:pos="1134" w:leader="none"/>
        </w:tabs>
        <w:ind w:left="0" w:firstLine="851"/>
        <w:jc w:val="both"/>
        <w:rPr>
          <w:i/>
          <w:i/>
        </w:rPr>
      </w:pPr>
      <w:r>
        <w:rPr>
          <w:color w:val="000000"/>
        </w:rPr>
        <w:t>комплексное оснащение медицинского кабинета и выделение помещения для проведения профилактических мероприятий в здании по ул. Советской, 14;</w:t>
      </w:r>
    </w:p>
    <w:p>
      <w:pPr>
        <w:pStyle w:val="Style15"/>
        <w:numPr>
          <w:ilvl w:val="0"/>
          <w:numId w:val="88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расширение ассортимента блюд в гимназических столовых (введение в меню овощных салатов, фруктов, фиточая и т.д.); </w:t>
      </w:r>
    </w:p>
    <w:p>
      <w:pPr>
        <w:pStyle w:val="Style15"/>
        <w:numPr>
          <w:ilvl w:val="0"/>
          <w:numId w:val="88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использование ионизаторов для оздоровления воздуха в помещениях гимназии; 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В рамках </w:t>
      </w:r>
      <w:r>
        <w:rPr>
          <w:i/>
        </w:rPr>
        <w:t xml:space="preserve">психолого-педагогического направления </w:t>
      </w:r>
      <w:r>
        <w:rPr/>
        <w:t>актуальны следующие мероприятия: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проведение мониторинга самооценки здоровья учащихся с целью дальнейшего укрепления здоровья;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организация работы спортивных кружков и кружка ЗОЖ; 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поэтапное внедрение ГТО среди учащихся, учителей и родителей;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организация волонтёрского движения с целью получения поддержки при  проведении массовых мероприятий; 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851"/>
        <w:jc w:val="both"/>
        <w:rPr>
          <w:i/>
          <w:i/>
        </w:rPr>
      </w:pPr>
      <w:r>
        <w:rPr>
          <w:color w:val="000000"/>
        </w:rPr>
        <w:t>создание комфортных условий для работы и отдыха учителей  (комната отдыха и релаксации, организация совместных спортивных занятий на льготных условиях на  городских спортивных площадках);</w:t>
      </w:r>
    </w:p>
    <w:p>
      <w:pPr>
        <w:pStyle w:val="Normal"/>
        <w:ind w:firstLine="851"/>
        <w:jc w:val="both"/>
        <w:rPr/>
      </w:pPr>
      <w:r>
        <w:rPr/>
        <w:t xml:space="preserve">В рамках </w:t>
      </w:r>
      <w:r>
        <w:rPr>
          <w:i/>
        </w:rPr>
        <w:t>спортивно-оздоровительного направления будет осуществляться:</w:t>
      </w:r>
    </w:p>
    <w:p>
      <w:pPr>
        <w:pStyle w:val="Style15"/>
        <w:numPr>
          <w:ilvl w:val="0"/>
          <w:numId w:val="48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333333"/>
        </w:rPr>
        <w:t>привлечение педагогов, медицинских работников, психологов и родителей к совместной работе по проведению оздоровительных мероприятий и спортивных соревнований;</w:t>
      </w:r>
    </w:p>
    <w:p>
      <w:pPr>
        <w:pStyle w:val="Style15"/>
        <w:numPr>
          <w:ilvl w:val="0"/>
          <w:numId w:val="48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333333"/>
        </w:rPr>
      </w:pPr>
      <w:r>
        <w:rPr>
          <w:color w:val="333333"/>
        </w:rPr>
        <w:t>проведение дней здоровья, конкурсов, проектов, праздников и других активных мероприятий в т.ч. межпредметных, направленных на пропаганду здорового образа жизни;</w:t>
      </w:r>
    </w:p>
    <w:p>
      <w:pPr>
        <w:pStyle w:val="Style15"/>
        <w:numPr>
          <w:ilvl w:val="0"/>
          <w:numId w:val="48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333333"/>
        </w:rPr>
      </w:pPr>
      <w:r>
        <w:rPr>
          <w:color w:val="000000"/>
        </w:rPr>
        <w:t>проведение общешкольной утренней зарядки;</w:t>
      </w:r>
    </w:p>
    <w:p>
      <w:pPr>
        <w:pStyle w:val="Style15"/>
        <w:numPr>
          <w:ilvl w:val="0"/>
          <w:numId w:val="48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333333"/>
        </w:rPr>
      </w:pPr>
      <w:r>
        <w:rPr>
          <w:color w:val="000000"/>
        </w:rPr>
        <w:t>проведение флешмобов;</w:t>
      </w:r>
    </w:p>
    <w:p>
      <w:pPr>
        <w:pStyle w:val="Style15"/>
        <w:numPr>
          <w:ilvl w:val="0"/>
          <w:numId w:val="48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333333"/>
        </w:rPr>
      </w:pPr>
      <w:r>
        <w:rPr>
          <w:color w:val="000000"/>
        </w:rPr>
        <w:t>приобретение спортивного инвентаря и оборудования.</w:t>
      </w:r>
    </w:p>
    <w:p>
      <w:pPr>
        <w:pStyle w:val="Style15"/>
        <w:spacing w:before="150" w:after="150"/>
        <w:ind w:left="0" w:firstLine="851"/>
        <w:contextualSpacing/>
        <w:jc w:val="both"/>
        <w:rPr/>
      </w:pPr>
      <w:r>
        <w:rPr>
          <w:b/>
          <w:color w:val="000000"/>
        </w:rPr>
        <w:t>Ожидаемые результаты</w:t>
      </w:r>
      <w:r>
        <w:rPr>
          <w:color w:val="000000"/>
        </w:rPr>
        <w:t xml:space="preserve"> реализации подпрограммы:</w:t>
      </w:r>
    </w:p>
    <w:p>
      <w:pPr>
        <w:pStyle w:val="Style15"/>
        <w:numPr>
          <w:ilvl w:val="1"/>
          <w:numId w:val="26"/>
        </w:numPr>
        <w:tabs>
          <w:tab w:val="clear" w:pos="709"/>
          <w:tab w:val="left" w:pos="1134" w:leader="none"/>
        </w:tabs>
        <w:spacing w:before="0" w:after="30"/>
        <w:ind w:left="0" w:firstLine="851"/>
        <w:contextualSpacing/>
        <w:jc w:val="both"/>
        <w:rPr/>
      </w:pPr>
      <w:r>
        <w:rPr/>
        <w:t xml:space="preserve">включенность учащихся в проблематику по сохранению и укреплению собственного здоровья; 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30"/>
        <w:ind w:left="0" w:firstLine="851"/>
        <w:contextualSpacing/>
        <w:jc w:val="both"/>
        <w:rPr/>
      </w:pPr>
      <w:r>
        <w:rPr/>
        <w:t>создание уклада жизни в гимназии, сохраняющего здоровье учащихся и учителей;</w:t>
      </w:r>
      <w:r>
        <w:rPr>
          <w:color w:val="333333"/>
        </w:rPr>
        <w:t xml:space="preserve"> 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1134" w:leader="none"/>
        </w:tabs>
        <w:spacing w:before="150" w:after="150"/>
        <w:ind w:left="0" w:firstLine="851"/>
        <w:contextualSpacing/>
        <w:jc w:val="both"/>
        <w:rPr/>
      </w:pPr>
      <w:r>
        <w:rPr>
          <w:color w:val="333333"/>
        </w:rPr>
        <w:t xml:space="preserve">внедрение инновационных технологий, сохраняющих здоровье учителей и учащихся, в образовательный процесс, 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обученность приемам поведения в разных жизненных ситуациях на осно</w:t>
        <w:softHyphen/>
        <w:t>ве принципов личной безопасности, экологической и общей культуры;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1134" w:leader="none"/>
        </w:tabs>
        <w:spacing w:before="150" w:after="150"/>
        <w:ind w:left="0" w:firstLine="851"/>
        <w:contextualSpacing/>
        <w:jc w:val="both"/>
        <w:rPr/>
      </w:pPr>
      <w:r>
        <w:rPr/>
        <w:t>наличие информации о физическом и психологическом здоровье учащихся и технологиях его  сохранения;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1134" w:leader="none"/>
        </w:tabs>
        <w:spacing w:before="150" w:after="150"/>
        <w:ind w:left="0" w:firstLine="851"/>
        <w:contextualSpacing/>
        <w:jc w:val="both"/>
        <w:rPr/>
      </w:pPr>
      <w:r>
        <w:rPr/>
        <w:t>сформированность представления о позитивных и негативных факторах, влияющих на здоровье, в том числе эмоциях, получаемых от общения с компьютером;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профилактика зависимостей у учащихся с учетом принципа информированности о факторах риска для здоровья детей (сниженная двигательная активность,  инфекционные заболевания, переутомляемость и т.д.), зависимости от табака, алкоголя, наркотиков и других психоактивных веществ;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сформированность стойкого убеждения в личной ответственности за состояние здоровья;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улучшение медицинского обслуживания учащихся и работников гимназии;</w:t>
      </w:r>
    </w:p>
    <w:p>
      <w:pPr>
        <w:pStyle w:val="Normal"/>
        <w:spacing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 №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Успешный педагог – успешный ученик!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Актуальность создания подпрограммы обусловлена переменами, происходящими в сфере образования по реализации ФГОС НОО, ФГОС ООО. Данные перемены предъявляют новые требования к системе повышения квалификации работников образования, к личности самого учителя. Современный учитель должен постоянно повышать свое педагогическое мастерство, активизировать свое научно-теоретическое самообразование, активно включаться в методическую работу в гимназии, на уровне города, региона, страны. Образование нуждается в учителе, способном модернизировать свою деятельность посредством ее критического, творческого преобразования, использования новейших достижений науки и передового педагогического опыт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Профессиональное развитие и повышение уровня профессиональной компетентности педагога необходимо осуществлять на основе образовательных запросов и потребностей учащихся, а также современных требований к образовательной среде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бъективной основой организации процесса обучения учителей и развития их творческого потенциала может стать разработанная система управления, то есть превращение гимназии, с одной стороны, в самообучающуюся систему, а, с другой стороны, в центр инноватики, где в процесс повышения квалификации без отрыва от производства может втягиваться практически весь коллектив. Именно гимназия может и должна сегодня выступать основным учебно-методическим центром непрерывного, инновационного профессионального образования учителей через внутригимназическую систему повышения квалификации. Ее становление и развитие как приоритетного направления в обучении педагогических кадров, не исключает их переподготовку и повышение квалификации через сторонние организации: КРИРОиПК, СыкГУ, ИМЦ, тем самым органично дополняя их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данном этапе функционирования гимназии выявлены противоречи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между потребностью учителей в повышении квалификации и неотработанностью механизма использования альтернативных форм повышения квалификаци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между растущими требованиями общества к уровню профессионализма учителей и недостаточностью у педагогов системных знаний, умений и навыков по формированию базовых компетентностей учащихс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между потребностью в высококвалифицированных кадрах и недостаточной разработанностью механизма их профессиональной подготовки в гимнази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FF0000"/>
        </w:rPr>
      </w:pPr>
      <w:r>
        <w:rPr>
          <w:bCs/>
        </w:rPr>
        <w:t>Таким образом,</w:t>
      </w:r>
      <w:r>
        <w:rPr>
          <w:b/>
          <w:bCs/>
        </w:rPr>
        <w:t xml:space="preserve"> целью </w:t>
      </w:r>
      <w:r>
        <w:rPr>
          <w:bCs/>
        </w:rPr>
        <w:t>подпрограммы</w:t>
      </w:r>
      <w:r>
        <w:rPr>
          <w:b/>
          <w:bCs/>
        </w:rPr>
        <w:t xml:space="preserve"> </w:t>
      </w:r>
      <w:r>
        <w:rPr>
          <w:bCs/>
        </w:rPr>
        <w:t xml:space="preserve">является </w:t>
      </w:r>
      <w:r>
        <w:rPr>
          <w:color w:val="000000"/>
        </w:rPr>
        <w:t>повышение уровня профессиональной компетентности педагог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дачи подпрограммы:</w:t>
      </w:r>
    </w:p>
    <w:p>
      <w:pPr>
        <w:pStyle w:val="Style16"/>
        <w:numPr>
          <w:ilvl w:val="0"/>
          <w:numId w:val="6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организации и управления по работе с кадровым составом  в гимназии;</w:t>
      </w:r>
    </w:p>
    <w:p>
      <w:pPr>
        <w:pStyle w:val="Style16"/>
        <w:numPr>
          <w:ilvl w:val="0"/>
          <w:numId w:val="69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нормативно-правовой базы по работе с педагогическими кадрами;</w:t>
      </w:r>
    </w:p>
    <w:p>
      <w:pPr>
        <w:pStyle w:val="Style16"/>
        <w:numPr>
          <w:ilvl w:val="0"/>
          <w:numId w:val="69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стимулирования педагогических работников;</w:t>
      </w:r>
    </w:p>
    <w:p>
      <w:pPr>
        <w:pStyle w:val="Style16"/>
        <w:numPr>
          <w:ilvl w:val="0"/>
          <w:numId w:val="69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повышения квалификации педагогических работников;</w:t>
      </w:r>
    </w:p>
    <w:p>
      <w:pPr>
        <w:pStyle w:val="Style16"/>
        <w:numPr>
          <w:ilvl w:val="0"/>
          <w:numId w:val="69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чебно-методического обеспечения развития профессиональной компетентности учителя;</w:t>
      </w:r>
    </w:p>
    <w:p>
      <w:pPr>
        <w:pStyle w:val="Style16"/>
        <w:numPr>
          <w:ilvl w:val="0"/>
          <w:numId w:val="69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процесса повышения профессиональной компетентности учител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Формами работы</w:t>
      </w:r>
      <w:r>
        <w:rPr>
          <w:color w:val="000000"/>
        </w:rPr>
        <w:t> по созданию условий для повышения уровня профессиональной компетентности педагога будут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педагогические советы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работа методического совета гимназии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работа инициативных творческих групп и  предметных методических объединений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организация и проведение методических  семинаров, педагогических гостиных, мастер-классов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индивидуальная работа с педагогами, в том числе с молодыми и вновь принятыми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учителями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а учителя с портфолио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подготовка и публикация докладов, сообщений, статей и методиче</w:t>
        <w:softHyphen/>
        <w:t>ских разработок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ознакомление с опытом других школ, внедрение передового педа</w:t>
        <w:softHyphen/>
        <w:t>гогического опыта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проведение педагогических консилиумов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опытная и экспериментальная работа педагогов в рамках инновационных проектов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организация гимназического конкурса методических разработок педагогов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организация курсов, семинаров и современных форм повышения квалификации для учителей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доступность банков информации о накопленном педагогическом опыте и достижениях педагогической науки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Управление </w:t>
      </w:r>
      <w:r>
        <w:rPr>
          <w:bCs/>
          <w:color w:val="000000"/>
        </w:rPr>
        <w:t xml:space="preserve">процессом повышения квалификации педагогов будет осуществляться </w:t>
      </w:r>
      <w:r>
        <w:rPr>
          <w:color w:val="000000"/>
        </w:rPr>
        <w:t>через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анализ результатов профессиональной деятельности педагог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самоанализ результатов профессиональной деятельности педагог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наличие  системы внутригимназического персонифицированного кадрового контрол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организацию контроля   состояния и качества учебно-воспитательного процесса на урок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мониторинг профессиональных достижений педагогов в межаттестационный период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контроль соответствия  профессиональных притязаний аттестующихся  их  профессионально-деятельностным  характеристикам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наличие портфолио у каждого педагог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заполнение педагогами листов профессиональной самооценк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ведение учителями индивидуального плана развит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отслеживание уровня  внедрения инноваций в практику профессиональной деятельности учител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наличие в гимназии системы представления педагогического опыта: педсовет; педагогические чтения, фестиваль открытых уроков; отчеты по самообразованию на МО, открытые уроки, дни открытых посещений; 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публичное предъявление  итогов профессионального саморазвития; участие в городских и региональных формах педагогического мастерств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оптимизацию организационной структуры методической службы гимназ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наличие   системы материального и нематериального стимулирования достижений учи</w:t>
        <w:softHyphen/>
        <w:t>теля и мотивации к повышению результативности обуч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  </w:t>
      </w:r>
      <w:r>
        <w:rPr>
          <w:b/>
          <w:bCs/>
          <w:color w:val="000000"/>
        </w:rPr>
        <w:t xml:space="preserve">Условиями </w:t>
      </w:r>
      <w:r>
        <w:rPr>
          <w:bCs/>
          <w:color w:val="000000"/>
        </w:rPr>
        <w:t>эффективности реализации подпрограмм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являю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соответствие задач  методической работы гимназии современному состоянию образования  и перспективам развития национ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соответствие содержания, форм и методов методической работы целям ее организ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наличие системы  повышения педагоги</w:t>
        <w:softHyphen/>
        <w:t>ческого мастерства учител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учет современных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материально-техническое оснащение и учебно-методическое обеспечение процесса повышения профессиональной компетентности педагог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color w:val="000000"/>
        </w:rPr>
        <w:t>ведение мониторинга профессионального развития педагогов; наличие полных и достоверных данных об уровне сформированности каждой составляющей педагогического мастерства учителя (компетентностей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851"/>
        <w:rPr>
          <w:color w:val="000000"/>
        </w:rPr>
      </w:pPr>
      <w:r>
        <w:rPr>
          <w:color w:val="000000"/>
        </w:rPr>
        <w:t>личностно ориентированный характер методической работы с педагога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851"/>
        <w:rPr>
          <w:color w:val="000000"/>
        </w:rPr>
      </w:pPr>
      <w:r>
        <w:rPr>
          <w:color w:val="000000"/>
        </w:rPr>
        <w:t>оптимальность сочетаний фронтальной, групповой и индивидуальной рабо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color w:val="000000"/>
        </w:rPr>
        <w:t>понимание всеми участниками методического процесса прогрессив</w:t>
        <w:softHyphen/>
        <w:t>ного характера вводимых инновац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 №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Успешная школа – открытая школа!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/>
        <w:t>Открытость образовательного процесса – одно из главных требований, предъявляемых образовательной организации в современных условиях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Цель </w:t>
      </w:r>
      <w:r>
        <w:rPr/>
        <w:t>подпрограммы «Успешная школа – открытая школа!»: развитие системы общественного управления гимназией и социального партнёрства через разработку и реализацию совместных проектов, направленных на совершенствование учебно-воспитательного процесса и материально-технического обеспечения гимназ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дачи подпрограммы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Создание условий для расширения общественной составляющей в управлении гимназией через создание ассоциации родителей, творчески работающих учителей, органов ученического самоуправления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Развитие  гимназии как центра досуга и взаимодействия с родителями учащихся, социальными партнёрами, общественными организациями, учреждениями социальной сферы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Развитие форм публичного представления информации о деятельности гимназии и ее результатах для родителей и общественност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жидаемые результаты подпрограммы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Повышение гражданской активности, участие общественности и самих учащихся в решении актуальных проблем обучения и воспитания гимназистов и в деле ресурсного обеспечения гимназии. 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Разработка системы взаимодействия школы с общественностью и социальными партнёрами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Укрепление позитивного имиджа гимназии в местном социуме и образовательном сообществе города.</w:t>
      </w:r>
    </w:p>
    <w:p>
      <w:pPr>
        <w:pStyle w:val="Normal"/>
        <w:ind w:firstLine="851"/>
        <w:jc w:val="both"/>
        <w:rPr>
          <w:b/>
          <w:b/>
          <w:bCs/>
          <w:color w:val="080808"/>
          <w:u w:val="single"/>
        </w:rPr>
      </w:pPr>
      <w:r>
        <w:rPr>
          <w:b/>
          <w:bCs/>
          <w:color w:val="080808"/>
        </w:rPr>
        <w:t xml:space="preserve">Целевые индикаторы эффективности реализации программы </w:t>
      </w:r>
      <w:r>
        <w:rPr>
          <w:bCs/>
          <w:color w:val="080808"/>
        </w:rPr>
        <w:t>объединяют в себя: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color w:val="080808"/>
        </w:rPr>
        <w:t>долю родителей учащихся гимназии, принимающих активное участие в управлении образовательной деятельностью, общественном контроле, организации различных мероприятий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color w:val="080808"/>
        </w:rPr>
        <w:t>положительную динамику социальных акций, проектов, других форм социально – ориентированных мероприятий, инициированных гимназией и проведенных при активном участии общественности в разных формах детско-взрослой общности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color w:val="080808"/>
        </w:rPr>
        <w:t>долю ресурсов, привлеченных при участии органов самоуправления гимназии в общем ресурсном обеспечении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color w:val="080808"/>
        </w:rPr>
        <w:t>обеспеченность системы государственно–общественного управления нормативно – правовыми актами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color w:val="080808"/>
        </w:rPr>
      </w:pPr>
      <w:r>
        <w:rPr/>
        <w:t>позитивное отношение родителей, выпускников и местного сообщества к гимназии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color w:val="080808"/>
        </w:rPr>
        <w:t>отсутствие конфликтных ситуаций, удовлетворенность всех участников образовательных отношений архитектоникой образовательной среды.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Тактический план реализации программы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Успешная реализация программы в целом зависит от качественной реализации всех подпрограмм. Таким образом, необходимо управление ходом реализации мероприятий, направленных на решение задач в рамках каждой подпрограммы, своевремменный комплексный мониторинг и анализ с целью определения соответствия качества работы заданным критериям и предупреждения возможных рисков.</w:t>
      </w:r>
    </w:p>
    <w:p>
      <w:pPr>
        <w:pStyle w:val="Normal"/>
        <w:ind w:firstLine="851"/>
        <w:jc w:val="both"/>
        <w:rPr/>
      </w:pPr>
      <w:r>
        <w:rPr/>
        <w:t>В рамках реализации подпрограмм целесообразно поэтапное выполнение поставленных задач в долгосрочной перспективе, т.е. в течение 5 лет. Для осуществления контроля разработаны дорожные карты подпрограмм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лан реализации Подпрограммы № 1 «Модернизация для успешного будущего!»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01"/>
        <w:gridCol w:w="851"/>
        <w:gridCol w:w="1373"/>
        <w:gridCol w:w="1002"/>
        <w:gridCol w:w="943"/>
        <w:gridCol w:w="924"/>
        <w:gridCol w:w="1667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/направления деятельност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и индик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ий показател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16 у.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-17 у.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18 у.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19 у.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 у.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уществление процессов информатизации образовательного процесс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компьютерной техники с поэтапным достижением к 2020 году соотношения 1 ученик - 1 компьютер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ьютеров и уча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: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: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: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: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: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, заместитель директора, курирующий вопросы информатизаци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учебных кабинетов необходимыми техническими средствами: интерактивными досками, системами интерактивного электронного тестирования, комплектами образовательной робототехники, цифровыми микроскопами и датчиками и пр.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снащенных учебных кабинетов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, заместитель директора, курирующий вопросы информатизаци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нфозоны в фойе обоих зданий гимназии и обеспечение ее непрерывной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инфо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женер-электроник, заместитель директора, курирующий вопросы информатизаци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овершенствование локальной сети гимназии с обеспечением контролируемого доступа каждого педагога и учащегося к необходимым материалам и возможности хранения информации для личного пользования в информационной среде гимназ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доступа и личного хранилища у % лиц в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ов – 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щихся – 3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щихся – 5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щихся – 8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щихся – 1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женер-электроник, заместитель директора, курирующий вопросы информатизаци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еобходимой скорости доступа к сети Интернет и поэтапное ее увеличение в соответствии с техническими возможност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рость подключения (мбит/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женер-электроник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учебно-методической базы, в частности приобретение электронных учебников и необходимой методической литературы по всем предметам учебного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доступе литературы в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рские программы и методические рекомендации ко всем используемым УМ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ческая литература по всем предметам учебного плана (не менее 2 наименований для каждого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ические издания по выбору учителя (не менее 2 на МО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сональные периодические издания по выбору учи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поративный доступ к официальным методическим базам и библиотекам 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репление материальной базы орган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Непрерывный комплексный анализ состояния МТБ с целью минимизации финансовых, кадровых и временных затр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аналитических документов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Оснащение  всех учебных кабинетов индивидуальными рабочими местами учащихся с возможностью регулирования угла наклона рабочей поверхности и установки комфортного освещения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100% кабин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инет информат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торой компьютерный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инеты иностранных язы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кабинеты старшего корпу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кабинеты младшего корпу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«уголков по интересам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«уголков»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Создание «Аллеи славы» гимназ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 xml:space="preserve">Выставочныединиц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Реорганизация гимназического музе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Осуществление 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деление помещения, разработка НП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постоянной экспози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полнение экспозиции (увеличение кол-ва единиц не менее 30%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не менее 1 тематической экспози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не менее 2 тематических экспозиц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ширение сферы социального партнерства гимназии с учреждениями муниципального и республиканского уровня в части предоставления доступа к элементам инфраструктуры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инфраструктуры организаций и предприятий г. Сыктывкара и РК для определения потенциальных возможностей использования для нужд гимназ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аналитических документов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амоанализа гимназической инфраструктуры для определения возможности предоставления помещений и услуг в рамках социального партнер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анализ, количество рабочих вари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ереговоров, определение условий, на которых будет осуществляться партнер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лючение соглашений (кол-во организац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осредственно проведение урочных и внеклассных мероприятий на базе «внешних» организ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 ежемесяч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0 ежемесяч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атизация систем и процес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информационного обмена между всеми участниками образовательных отнош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ращений участников УВП к ГИС ЭО и офиц. сай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00 в сут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00 в сут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00 в сут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800 в сут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000 в сут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ступа учащихся к расписанию уроков и кабинетов в электронном виде в интерактивном режим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дост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ГИС Э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ез мобильное прилож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интерактивном режи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автоматизированного пропускного режима в обоих зданиях гимназии и организация видеонаблюдения в здании по ул.Советск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видеокамер над парадным и запасным входом (оба здан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еонаблюдение в здании по ул.Советск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турникетов с возможностью контролируемого пропус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учащихся и работников эл. картами доступа, </w:t>
            </w:r>
            <w:r>
              <w:rPr>
                <w:lang w:val="en-US"/>
              </w:rPr>
              <w:t>SMS</w:t>
            </w:r>
            <w:r>
              <w:rPr/>
              <w:t xml:space="preserve"> информир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е обеспечение процесса с подсчетом време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учащимся и родителям возможности оплаты питания безналично – посредством терминала или онлай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возможных вариантов опл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реализация механизма онлайн опла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киоска для оплаты в каждом здан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уществующей транспортной пробле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Ответственные -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кетинговое исследование с целью определения наиболее выгодных условий для аренды автотранспорта (с водителем) среди предприятий города</w:t>
              <w:tab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рианты заключения договора по пред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е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е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е 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е 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АХР, главный бухгалтер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лгосрочного договора аренды на выгодных условиях (по сравнению с разовыми договорами аренды)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договоров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АХР, главный бухгалтер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объема финансовых и организационных затрат на приобретение и об-служивание собственного автотранспорта, анализ возможных источников финансирова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аналитических документов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АХР, главный бухгалтер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автотранспорта и организация перевозок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един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 в меся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 в меся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АХР, главный бухгалте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u w:val="single"/>
        </w:rPr>
        <w:t>План реализации Подпрограммы № 2 «Качественное образование</w:t>
      </w:r>
      <w:r>
        <w:rPr>
          <w:b/>
        </w:rPr>
        <w:t xml:space="preserve"> – основа успеха!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18"/>
        <w:gridCol w:w="1169"/>
        <w:gridCol w:w="756"/>
        <w:gridCol w:w="760"/>
        <w:gridCol w:w="1070"/>
        <w:gridCol w:w="1070"/>
        <w:gridCol w:w="1129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/направления деятельност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и индикато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ий показатель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16 у.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-17 у.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18 у.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19 у.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 у.г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мониторинга качества образования на уровне гимнази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состояния организации и управления мониторингом качества образования представлен на КМС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2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на и представлена модель мониторинга качества образования;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2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обация модели управления качеством образования на основе образовательного мониторинга в учебно-воспитательном процесс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2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о повышению объективности контроля и оценки образовательных до</w:t>
              <w:softHyphen/>
              <w:t>стижений учащих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2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 Совет по оценке качества образования, который содействует принятию обоснованных управленческих решений на основе прогноза развития образовательной системы гимназ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тодического и психолого-педагогического сопровождения 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9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нормативных актов, регламентирующих организацию оценки качеств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ВСОК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, педагог-психолог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тодических семинаров, конференций, посвящённых оценке качества образ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2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методических рекомендаций для всех участников ОО по повышению эффективности управления организацией в контексте управления качеством образ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НО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ОО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СО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уровн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, педагог-психолог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2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информированности потребителей образователь</w:t>
              <w:softHyphen/>
              <w:t>н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одительском собрании 1 раз в год, отчёт о самообследовании (сай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С Э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С ЭО, портфоли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С ЭО, портфолио, независимая оценка качества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С ЭО, портфолио, независимая оценка качества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2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ждение негативных тенденций в образовательном процесс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о образования нестабиль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ая динам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ая дина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системы мониторинга состояния качества 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9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объективной информации о состоянии качества образо</w:t>
              <w:softHyphen/>
              <w:t>вания, тенденциях его изменения и причинах, влияющих на его уров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и директора, педагог-психолог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2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результативности образовательного процесса, эффек</w:t>
              <w:softHyphen/>
              <w:t>тивности учебных программ, их соответствия нормам и требованиям стандар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и директора, педагог-психолог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2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и полноты реализации методического обе</w:t>
              <w:softHyphen/>
              <w:t>спечения образовательного процес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и директора, педагог-психолог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2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ый анализ системы взаимодействия родителей, педагогов на основе принципа сотрудниче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и директора, педагог-психолог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2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реализации инноваций в гимназ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ического коллектива в планировании и разработке программ мониторинговых исслед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ов, участвующих в работе временных груп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ённости родителей качеством образования в гимназ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родителей, которые удовлетворены/в основном удовлетворены качеством образ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План реализации Подпрограммы № 3 «Ситуация успеха для каждого ученика!»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50"/>
        <w:gridCol w:w="898"/>
        <w:gridCol w:w="1092"/>
        <w:gridCol w:w="1091"/>
        <w:gridCol w:w="1091"/>
        <w:gridCol w:w="1091"/>
        <w:gridCol w:w="917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/направления деятельност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и индикато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ий показатель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16 у.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-17 у.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18 у.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19 у.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 у.г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новление содержания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реализация предпрофильных и профильных классов, обеспечивающих возможность выбора индивидуального учебного пла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ы с углублённым  изучением предметов с 5 клас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ординированного взаимодействия администрации, учителей и классных руководи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конкурсов для классных руководителей, педагогов допобразования, учащихс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тимизация количества меро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мотр действующих локальных актов (четкое распределение полномочий учителя и классного руководител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, ВР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мплексного подхода к реализации программ внеурочной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действующих программ и внесению изменений с учетом изменившихся услов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програм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 банк программ внеурочной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, ВР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рограммы внеурочной деятельности с практико-ориентированными мероприятиям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, ВР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граммы внеурочной деятельности профориентационного на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, ВР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единства требований к результатам реализации программ внеурочной деятельности на каждом уровне образования, разработка унифицированной диагностики успешности уча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уровне НО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уровне ОО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всех уровн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всех уровн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, ВР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иление практической значимости получаемых учащимися знаний, содействие в выборе жизненного пути и траектории развития личност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ведение личного портфолио учащим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уровне НО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уровне ОО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уровне ОО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уровне СО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уровне СО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, ВР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ь выбора элективных курсов, соответствующих способностям и образовательным потребностям уча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на уровне СО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комплекса мероприятий, способствующих профессиональному самоопределению старшеклассников: экскурсий на предприятия города и республики, встреч с интересными людьми-представителями редких и нужных профессий, организация просветительской рабо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пециальному плану на уровне СО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уровне ООО+СО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уровне ООО+СО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уровне ООО+СО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уровне ООО+СО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, ВР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мотр РПУП с целью введения практических работ, способствующих получению прикладных навыков, которые необходимы учащимся  в будущей сфере деятельности и в быт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истемы научно-исследовательской и учебно-практической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 гимназии научного сообщества учителей и учащихся с приглашением сторонних специалистов-консульта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, ВР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ная организация обучения ведению учебно-исследовательской деятельности в рамках программы дополните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ывочно на уровне НОО, в 5 и 10 класс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, ВР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гимназической конференции для всех уровн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, ВР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астия представителей гимназии в конкурсах технического творч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бототехника (3 челове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, ВР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ля учащихся разных возрастных групп системы мастер-классов приглашенных гостей, родителей, педагог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уровне НОО (в рамках ГП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раза в год на всех уровн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раза год на всех уровн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раза в год на всех уровн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раза в год на всех уровн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, ВР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етодического сопровождения учебно-исследовательск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овые семина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икл семина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икл семинаров + подготовка методических рекоменд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икл семинаров + мастер клас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и представление опы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влечение учащихся в проектную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лгосрочного общегимназического образовательного про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однодневных проекта в течение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, ВР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ектной деятельности учащихся в соответствии с ФГОС НОО и ООО – подготовка и защита группового проекта учащимися 1-4 классов, индивидуального или группового проекта учащимися 5-9 клас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О - индивидуальные проекты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-7 классы – групповые проек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, ВР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муниципальных мероприятиях, обеспечивающих проектную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, ВР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родителей, вовлечённых в подготовку совместных с учащимися и педагогами проектов на правах партнёр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, ВР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партнерских отношений с образовательными организациями города, участи в совместных межшкольных проект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прое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, ВР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изация психолого-педагогического сопрово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  <w:t>ведение персонифицированного учета психо-соматических особенностей учащегося (% охва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чные случа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диагностики удовлетворенности учащихся условиями обучения, уровня притязаний, личной успешности (% охват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ое наблюдение учащихся «группы риска» с ведением карт учёта (% охват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и поддержка талантливых учащихся на основе выстраивания индивидуального маршру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 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0 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0 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0 челове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 реализации Подпрограммы № 4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Успешная социализация и качественное воспитание!»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01"/>
        <w:gridCol w:w="1020"/>
        <w:gridCol w:w="884"/>
        <w:gridCol w:w="854"/>
        <w:gridCol w:w="828"/>
        <w:gridCol w:w="831"/>
        <w:gridCol w:w="1433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/направления деятельност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и индикат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ий показатель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16 у.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-17 у.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18 у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19 у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 у.г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крытие  творческого потенциала личности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агностика интересов и потребностей всех субъектов гимназии, удовлетворенности состоянием, условиями и</w:t>
            </w:r>
            <w:r>
              <w:rPr/>
              <w:t xml:space="preserve"> </w:t>
            </w:r>
            <w:r>
              <w:rPr>
                <w:color w:val="000000"/>
              </w:rPr>
              <w:t>результатами работы (% охват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щиеся – 60%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дители – 4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70% всех субъе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80% всех субъе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80% всех субъек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90% всех субъек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, педагог-психолог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учащихся, охваченных ДО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6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6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7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8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учащихся, охваченных программами внеурочн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, У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учащихся, охваченных различными формами внеурочн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, У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теграция учебно-воспитательной и внеурочной деятельности на основе системного подхода (наличие моделей и програм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, У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развитие навыков организации и осуществления сотруднич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одернизация системы гимназического ученического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мод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обация мод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учащихся, активно участвующих в ученическом самоуправлении на различных уровня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4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6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, педагог-организато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классов с высоким уровнем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4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6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, педагог-организато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приобретение </w:t>
            </w:r>
            <w:r>
              <w:rPr/>
              <w:t>учащимися практических навыков жизнедеятельности в гражданском обществ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оциально-значимых акций, прое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, педагог-организато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учащихся, охваченных волонтёрским движе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, педагог-организато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гражданских инициатив, проектов, инициированных учащими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, педагог-организато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учащихся – участников тимуровского дви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, педагог-организато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учащихся, участвующих в обсуждении проектов развития гимназии, реализации данных прое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, педагог-организато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циальных проектов, разработанных и реализованных на уровне города, республ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, педагог-организато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доброжелательности и эмоциональной отзывчив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циальных партнёров гимназии в благотворительн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, педагог-организато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родителей, активно участвующих в социальных проектах гимназ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4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, педагог-организато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основ культуры межэтнического общ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мплекса мероприятий, в том числе и на иностранном языке, посвященных традиционным праздникам и фестивалям зарубежных стр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единого план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основе Единого плана собы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, УР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00" w:leader="none"/>
          <w:tab w:val="left" w:pos="1022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План реализации Подпрограммы № 5 «Здоровый образ жизни – ключ к успешности!»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73"/>
        <w:gridCol w:w="1004"/>
        <w:gridCol w:w="1004"/>
        <w:gridCol w:w="1004"/>
        <w:gridCol w:w="1003"/>
        <w:gridCol w:w="1004"/>
        <w:gridCol w:w="12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/направления деятельност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и индикато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ий показатель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16 у.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-17 у.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18 у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19 у.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 у.г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ветительско-воспитательная работа с учащими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лекций, бесед, тематических классных часов, экскурсий в медицинские учреждения  и консультаций по проблемам сохранения и укрепления здоровья, профилактике вредных привычек (количество целевых мероприятий/%охват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в год/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в год/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в год/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в год/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в год/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, педагог-организато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учащихся, участвующих в муниципальных, республиканских мероприятиях данной направл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, педагог-организато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учащихся, имеющих вредные привыч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1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, педагог-организатор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ицинское (диагностическое) направ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ониторинг физического развития и подготовленности учащихся с последующим анализ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хват 8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, фельдше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нализ заболеваемости учащихся, выявление динамики различных заболеваний и их возможных прич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, фельдше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ащение медицинского кабинета и выделение помещения для проведения профилактических мероприятий в здании по ул. Советской, 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, заместитель директора по АХ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ширение ассортимента блюд в гимназических столовых (введение в меню овощных салатов, фруктов, фиточая и т.д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, фельдше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спользование ионизаторов для оздоровления воздуха в помещениях гимназ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о-педагогическое направ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мониторинга самооценки здоровья учащихся с целью дальнейшего укрепления здоровья (% охват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 на уровне НО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 на уровне Н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 на уровне НОО, ОО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 на всех уровн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работы спортивных секций (количество групп/охва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/60че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/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/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/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/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ДОП по проблематике ЗО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этапное внедрение ГТО среди учащихся, учителей и родителей (% охват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совместных спортивных занятий на льготных условиях на  городских спортивных площадк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333333"/>
              </w:rPr>
              <w:t>проведение дней здоровья, конкурсов, проектов, праздников и других активных мероприятий в т.ч. межпредметных, направленных на пропаганду здорового образа жизн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в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общешкольной утренней зарядки, флешмоб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в соответствии с дорожной карто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ДОЛ спортивно-оздоровительной направленности (охва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/16че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лан реализации подпрограммы № 6 «Успешный педагог – успешный ученик!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3"/>
        <w:gridCol w:w="1094"/>
        <w:gridCol w:w="814"/>
        <w:gridCol w:w="929"/>
        <w:gridCol w:w="1043"/>
        <w:gridCol w:w="1043"/>
        <w:gridCol w:w="1222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/направления деятельност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и индикато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ий показатель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16 у.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-17 у.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18 у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19 у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 у.г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методических  семинаров, педагогических гостиных, мастер-классов по проблемам и вопросам введения ФГ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тодических мероприятий/доля педагогов, активно участвующих в мероприят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/4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/6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/8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/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/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ивидуальная работа с педагогами, в том числе с молодыми и вновь принятыми     учител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ов, повышение квалификации которых реализуется на основе индивидуального плана/маршру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бота учителя с портфоли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учителей, использующих в своей деятельности портфоли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готовка и публикация докладов, сообщений, статей и методиче</w:t>
              <w:softHyphen/>
              <w:t>ских разработ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убликаций в изданиях различных уровн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ов, имеющих публик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пущенных сборников на уровне гимназ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бота инициативных творческих групп и  методических объединений по проблематике введения ФГ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ессиональных объединений/доля педагогов, активно участвующих в их раб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2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/4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/5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/8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/8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квалификации педагог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ов, прошедших повышение квалификации (не реже одного раза в 3 го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ов, работающих над темой само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тимизация системы стимулирования педагог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гимназических конкурсов в различных номинациях (количество номинаци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мониторинговых и диагностических процеду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нализ результатов профессиональной деятельности педагог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амоанализ результатов профессиональной деятельности педагог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троль  состояния и качества учебно-воспитательного процесса на урок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ез Недели открытых уро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профессиональных достижений педагогов в межаттестационный пери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слеживание уровня  инновационных внедрений в практику профессиональной деятельности уч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едение учителями индивидуального плана разви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птимизация организационной структуры методической службы гимназ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гимназии системы предъявления педагогического опыта: педсовет; педагогические чтения, фестиваль открытых уроков; отчеты по самообразованию на МО, открытые уроки, дня открытых посещений;  публичное предъявление  итогов профессионального саморазви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План реализации Подпрограммы № 7 «Успешная школа – открытая школа!»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737"/>
        <w:gridCol w:w="1166"/>
        <w:gridCol w:w="759"/>
        <w:gridCol w:w="759"/>
        <w:gridCol w:w="759"/>
        <w:gridCol w:w="758"/>
        <w:gridCol w:w="1376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/направления деятельност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и индикато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ий показатель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16 у.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-17 у.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18 у.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19 у.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 у.г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асширения общественной составляющей в управлении гимназией через создание ассоциации родителей, творчески работающих учителей, органов ученическ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80808"/>
              </w:rPr>
              <w:t>доля родителей учащихся гимназии, принимающих активное участие в управлении образовательной деятельностью, общественном контроле, организации различных мероприят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80808"/>
              </w:rPr>
              <w:t>доля учащихся, выпускников гимназии, принимающих активное участие в управлении образовательной деятельность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2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80808"/>
              </w:rPr>
              <w:t>доля работников гимназии, принимающих активное участие в управлении образовательной деятельность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6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6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80808"/>
              </w:rPr>
            </w:pPr>
            <w:r>
              <w:rPr>
                <w:bCs/>
                <w:color w:val="080808"/>
              </w:rPr>
              <w:t>обеспеченность системы государственно–общественного управления нормативно – правовыми ак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80808"/>
              </w:rPr>
            </w:pPr>
            <w:r>
              <w:rPr>
                <w:bCs/>
                <w:color w:val="08080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гимназии как центра досуга и взаимодействия с родителями учащихся, социальными партнёрами, общественными организациями, учреждениями социаль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80808"/>
              </w:rPr>
              <w:t>Количество социальных акций, проектов, других форм социально – ориентированных мероприятий, инициированных гимназией и проведенных при активном участии общественности в разных формах детско-взрослой общ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80808"/>
              </w:rPr>
              <w:t>доля ресурсов, привлеченных при участии органов самоуправления гимназии в общем ресурсном обеспечен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2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итивное отношение родителей, выпускников и местного сообщества к гимназии (количество публикаций, благодарносте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циальных партнёров, с которыми заключены договора о сотрудничеств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форм публичного представления информации о деятельности гимназии и её результатах для родителей и обществ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знообразных фор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Управление реализацией, контроль за выполн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ценка реализации программы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>Ключевым принципом, определяющим построение механизма реализации Программы, является принцип «баланса интересов», который предусматривает обеспечение соблюдения интересов учащихся, родителей, педагогического коллектива, организации в целом, участвующих в разработке, реализации и мониторинге результатов Программы.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b/>
          <w:i/>
        </w:rPr>
        <w:t>Основные принципы</w:t>
      </w:r>
      <w:r>
        <w:rPr/>
        <w:t xml:space="preserve"> реализации Программы: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приоритет в обеспечении условий для удовлетворения потребности граждан, общества и рынка труда в качественном образовании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принцип прозрачности и гласности реализации программных мероприятий, предусматривающий отчеты перед педагогической и родительской общественностью, опубликование информации на сайте гимназии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принцип «баланса интересов», предусматривающий соблюдение интересов всех участников образовательного процесса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принцип ответственности за выполнение программных мероприятий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4"/>
        </w:numPr>
        <w:jc w:val="both"/>
        <w:rPr>
          <w:rFonts w:ascii="Calibri" w:hAnsi="Calibri" w:cs="Calibri"/>
          <w:sz w:val="22"/>
          <w:szCs w:val="22"/>
        </w:rPr>
      </w:pPr>
      <w:r>
        <w:rPr/>
        <w:t xml:space="preserve">принцип комплексности (нацеленность на все стороны деятельности гимназии) и реалистичности (учет ресурсных возможностей гимназии). 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  <w:i/>
        </w:rPr>
        <w:t>Функциональный механизм</w:t>
      </w:r>
      <w:r>
        <w:rPr/>
        <w:t xml:space="preserve"> реализации Программы включает планирование и прогнозирование, определение стратегических направлений, темпов развития, мониторинг развития гимназии по следующим направлениям: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оздание условий для перехода и качество реализации федеральных государственных образовательных стандартов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оздание условий для сохранения здоровья учащихся, валеологическое обеспечение образовательного процесса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использование современных образовательных технологий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овершенствование форм и методов работы с одарёнными детьми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развитие системы самоуправления на основе детско-взрослых сообществ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развитие информационной среды гимназии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рганизация обучения педагогов для поддержки перспективных направлений гимназии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развитие системы государственно-общественного управления,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оверщенствование структуры и содержания программ дополнительного образования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развитие ресурсного обеспечени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Данные функциональные линии пронизывают подпрограммы Программы развития. Функции управления и контроля за их реализацией возложены на заместителей директора, которые осуществляются в соответствии с внутренней системой оценки качества образования в гимназии. </w:t>
      </w:r>
    </w:p>
    <w:p>
      <w:pPr>
        <w:pStyle w:val="Normal"/>
        <w:ind w:firstLine="851"/>
        <w:jc w:val="both"/>
        <w:rPr/>
      </w:pPr>
      <w:r>
        <w:rPr/>
        <w:t> </w:t>
      </w:r>
      <w:r>
        <w:rPr/>
        <w:t xml:space="preserve">Принятие и корректировка программы осуществляется педагогическим советом гимназии по согласованию с Учредителем. </w:t>
      </w:r>
    </w:p>
    <w:p>
      <w:pPr>
        <w:pStyle w:val="Normal"/>
        <w:ind w:firstLine="851"/>
        <w:jc w:val="both"/>
        <w:rPr/>
      </w:pPr>
      <w:r>
        <w:rPr/>
        <w:t>Планирование и организация реализации, текущий анализ хода реализации программы, подготовка предложений по корректировке программы, анализ выполнения программы осуществляется рабочими группами в соответствии с каждой подпрограммой (7 рабочих групп по количеству подпрограмм). Руководители рабочих групп, их состав формируется координационно-методическим советом и утверждается приказом директора гимназии. Рабочие группы осуществляют</w:t>
      </w:r>
    </w:p>
    <w:p>
      <w:pPr>
        <w:pStyle w:val="TextBodyIndent"/>
        <w:keepNext w:val="true"/>
        <w:keepLines/>
        <w:numPr>
          <w:ilvl w:val="0"/>
          <w:numId w:val="29"/>
        </w:numPr>
        <w:tabs>
          <w:tab w:val="clear" w:pos="709"/>
          <w:tab w:val="left" w:pos="1134" w:leader="none"/>
        </w:tabs>
        <w:spacing w:before="0" w:after="0"/>
        <w:ind w:left="0" w:right="200" w:firstLine="851"/>
        <w:contextualSpacing/>
        <w:jc w:val="both"/>
        <w:rPr/>
      </w:pPr>
      <w:r>
        <w:rPr/>
        <w:t xml:space="preserve">разработку плана действий по реализации соответствующей подпрограммы Программы и внесение предложений на педагогическом совете по его коррекции на каждый календарный год; </w:t>
      </w:r>
    </w:p>
    <w:p>
      <w:pPr>
        <w:pStyle w:val="TextBodyIndent"/>
        <w:keepNext w:val="true"/>
        <w:keepLines/>
        <w:numPr>
          <w:ilvl w:val="0"/>
          <w:numId w:val="29"/>
        </w:numPr>
        <w:tabs>
          <w:tab w:val="clear" w:pos="709"/>
          <w:tab w:val="left" w:pos="1134" w:leader="none"/>
        </w:tabs>
        <w:spacing w:before="0" w:after="0"/>
        <w:ind w:left="0" w:right="200" w:firstLine="851"/>
        <w:contextualSpacing/>
        <w:jc w:val="both"/>
        <w:rPr/>
      </w:pPr>
      <w:r>
        <w:rPr/>
        <w:t>осуществление информационного и методического обеспечения реализации подпрограммы;</w:t>
      </w:r>
    </w:p>
    <w:p>
      <w:pPr>
        <w:pStyle w:val="TextBodyIndent"/>
        <w:keepNext w:val="true"/>
        <w:keepLines/>
        <w:numPr>
          <w:ilvl w:val="0"/>
          <w:numId w:val="29"/>
        </w:numPr>
        <w:tabs>
          <w:tab w:val="clear" w:pos="709"/>
          <w:tab w:val="left" w:pos="1134" w:leader="none"/>
        </w:tabs>
        <w:spacing w:before="0" w:after="0"/>
        <w:ind w:left="0" w:right="200" w:firstLine="851"/>
        <w:contextualSpacing/>
        <w:jc w:val="both"/>
        <w:rPr/>
      </w:pPr>
      <w:r>
        <w:rPr/>
        <w:t>осуществление тематического, текущего, персонального и предупредительного контроля за деятельностью коллектива гимназии по реализации подпрограммы;</w:t>
      </w:r>
    </w:p>
    <w:p>
      <w:pPr>
        <w:pStyle w:val="TextBodyIndent"/>
        <w:keepNext w:val="true"/>
        <w:keepLines/>
        <w:numPr>
          <w:ilvl w:val="0"/>
          <w:numId w:val="29"/>
        </w:numPr>
        <w:tabs>
          <w:tab w:val="clear" w:pos="709"/>
          <w:tab w:val="left" w:pos="1134" w:leader="none"/>
        </w:tabs>
        <w:spacing w:before="0" w:after="0"/>
        <w:ind w:left="0" w:right="200" w:firstLine="851"/>
        <w:contextualSpacing/>
        <w:jc w:val="both"/>
        <w:rPr/>
      </w:pPr>
      <w:r>
        <w:rPr/>
        <w:t>подводят итоги выполнения Программы на заседании педагогического совета (ежегодно, декабрь текущего года);</w:t>
      </w:r>
    </w:p>
    <w:p>
      <w:pPr>
        <w:pStyle w:val="TextBodyIndent"/>
        <w:keepNext w:val="true"/>
        <w:keepLines/>
        <w:numPr>
          <w:ilvl w:val="0"/>
          <w:numId w:val="29"/>
        </w:numPr>
        <w:tabs>
          <w:tab w:val="clear" w:pos="709"/>
          <w:tab w:val="left" w:pos="1134" w:leader="none"/>
        </w:tabs>
        <w:spacing w:before="0" w:after="0"/>
        <w:ind w:left="0" w:right="200" w:firstLine="851"/>
        <w:contextualSpacing/>
        <w:jc w:val="both"/>
        <w:rPr/>
      </w:pPr>
      <w:r>
        <w:rPr/>
        <w:t>ежегодно представляют информацию о ходе реализации Программы развития перед родительской и ученической общественностью.</w:t>
      </w:r>
    </w:p>
    <w:p>
      <w:pPr>
        <w:pStyle w:val="TextBodyIndent"/>
        <w:keepNext w:val="true"/>
        <w:keepLines/>
        <w:spacing w:before="0" w:after="0"/>
        <w:ind w:left="0" w:firstLine="851"/>
        <w:contextualSpacing/>
        <w:jc w:val="both"/>
        <w:rPr/>
      </w:pPr>
      <w:r>
        <w:rPr/>
        <w:t>Координирует деятельность рабочих групп Координационно-методический совет гимназ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правление реализацией Программы предполагает создание системы оценки и контроля эффективности  решения задач  программы на всех ее этапах и предусматривает непосредственное участие всех участников образовательных отношений, общественности. 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035"/>
        <w:gridCol w:w="2698"/>
        <w:gridCol w:w="192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, направление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едставления результа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Организационный (с 01.09.2015г. по 31.12.2015г.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бочих групп реализации подпрограм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1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рабочих груп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работы над подпрограммой, создание календарного плана-графика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 реализации каждой подпрограм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2.16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чих групп необходимыми ресурсами, разработка схемы предоставления отчетности по реализации подпрограм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тчёт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2.1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(с 01.01.2016г. по 01.01.2020г.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гимназ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рабочих груп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сроков и объема выполнения работ в рамках каждой из подпрограм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ходе реал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(2 раза в год: май, декабрь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руководители рабочих груп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реализации подпрограм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ходе реализации (представляется всем участникам образовательных отношений); анализ результатов реализации программы (приказ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по итогам календарного год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групп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внесению изменений в содержание и непосредственно в ход реализации программ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едагогическому совету о внесении измен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о-методический сове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рабочих групп, анализ представленных отчётов, подготовка сводной информации о ходе реализации программы, экспертиза предложений о внесении измен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этап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эффективности расходования средств на программные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(по итогам года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Заключительный (с 01.01.2020 по 31.06.2020г.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о-методический сове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стигнутых результат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2.20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программ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й отчё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6.20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рабочих груп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спектив дальнейшего развития гимназ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следующей Программы разви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6.2020г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рограмма развития гимназии определяет основные направления её деятельности на ближайшие 5 лет и предполагает ежегодную (на учебный год) разработку мероприятий по её реализации. Промежуточные итоги реализации программы подводятся ежегодно на итоговом заседании педсовета, коррективы и направления реализации принимаются на его августовском заседании. Программа развития может претерпеть изменения, исходя из складывающихся условий её реализации. </w:t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ind w:firstLine="851"/>
        <w:jc w:val="both"/>
        <w:rPr/>
      </w:pPr>
      <w:r>
        <w:rPr/>
        <w:t>При реализации Программы развития на 2016-2020 гг.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истема мер по минимизации рисков реализации Программы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936"/>
      </w:tblGrid>
      <w:tr>
        <w:trPr/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иды рисков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ути минимизации рисков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ормативно-правовые риски</w:t>
            </w:r>
          </w:p>
        </w:tc>
      </w:tr>
      <w:tr>
        <w:trPr/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Систематическая работа руководства гимназии с педагогическим коллективом, родительской общественностью и партнерами социума по разъяснению содержания ФЗ-273 и конкретных нормативно-правовых актов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инансово-экономические риски</w:t>
            </w:r>
          </w:p>
        </w:tc>
      </w:tr>
      <w:tr>
        <w:trPr/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- Недостаточность бюджетного финансирования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Недостаток внебюджетных, спонсорских инвестиций и пожертвований в связи с изменением финансово-экономического положения партнеров социума. 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- Своевременное планирование бюджета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Систематическая работа по расширению партнерства, по выявлению дополнительных возможностей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рганизационно - управленческие риски</w:t>
            </w:r>
          </w:p>
        </w:tc>
      </w:tr>
      <w:tr>
        <w:trPr/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- Некомпетентное внедрение сторонних структур (организаций, учреждений) и лиц в процессы принятия управленческих решений по обновлению образовательного пространства гимназии, в образовательный процесс.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- Разъяснительная работа по законодательному разграничению полномочий и ответственности, четкая управленческая деятельность в рамках ФЗ-273 (статьи 6-9, 28). 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- Недостаточность профессиональной инициативы и компетентности у отдельных педагогов по реализации программ и образовательных технологий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Не 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Психолого-педагогическое и методическое сопровождение педагогов с недостаточной  коммуникативной компетентностью 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сурсно-технологические риски</w:t>
            </w:r>
          </w:p>
        </w:tc>
      </w:tr>
      <w:tr>
        <w:trPr/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Участие педагогов и всего образовательного учреждения в, региональных  и муниципальных проектах для расширения возможностей развития ресурсной базы. </w:t>
            </w:r>
          </w:p>
        </w:tc>
      </w:tr>
    </w:tbl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851"/>
        <w:rPr/>
      </w:pPr>
      <w:r>
        <w:rPr/>
        <w:t>Все эти предусмотренные мероприятия по осуществлению, сопровождению и текущей коррекции Программы развития являются определенной гарантией ее успешной и полноценной реализации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</w:rPr>
        <w:t>Показателями эффективности реализации Программы развития являю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окое качество образовательных результатов: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результаты единого государственного экзамена (ЕГЭ) в 11-х классах, основного государственного экзамена (ОГЭ) в 9-х классах выше среднегородского и среднереспубликанского показателей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освоение учащимися ООП на всех уровнях общего образования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овладение учащимися УУД  на  допустимом уровне,</w:t>
      </w:r>
    </w:p>
    <w:p>
      <w:pPr>
        <w:pStyle w:val="Normal"/>
        <w:numPr>
          <w:ilvl w:val="0"/>
          <w:numId w:val="55"/>
        </w:numPr>
        <w:ind w:left="720" w:right="-71" w:hanging="360"/>
        <w:rPr/>
      </w:pPr>
      <w:r>
        <w:rPr/>
        <w:t>у учащихся сформированы качества личности, способствующие успешности и самореализации; обеспечен личностный рост, сформированы социальная зрелости и профессиональная готовность выпускников,</w:t>
      </w:r>
    </w:p>
    <w:p>
      <w:pPr>
        <w:pStyle w:val="Normal"/>
        <w:numPr>
          <w:ilvl w:val="0"/>
          <w:numId w:val="55"/>
        </w:numPr>
        <w:ind w:left="720" w:right="-71" w:hanging="360"/>
        <w:rPr/>
      </w:pPr>
      <w:r>
        <w:rPr/>
        <w:t>наблюдается удовлетворенность родителей образовательными результатами своих детей,</w:t>
      </w:r>
    </w:p>
    <w:p>
      <w:pPr>
        <w:pStyle w:val="Normal"/>
        <w:numPr>
          <w:ilvl w:val="0"/>
          <w:numId w:val="55"/>
        </w:numPr>
        <w:ind w:left="720" w:right="-71" w:hanging="360"/>
        <w:rPr/>
      </w:pPr>
      <w:r>
        <w:rPr/>
        <w:t xml:space="preserve">содержание образовательных программ соответствует запросу родителей и учащихся. </w:t>
      </w:r>
    </w:p>
    <w:p>
      <w:pPr>
        <w:pStyle w:val="Normal"/>
        <w:ind w:left="-72" w:right="-71" w:hanging="0"/>
        <w:rPr>
          <w:b/>
          <w:b/>
        </w:rPr>
      </w:pPr>
      <w:r>
        <w:rPr>
          <w:b/>
        </w:rPr>
        <w:t>Высокое качество реализации образовательного процесса:</w:t>
      </w:r>
    </w:p>
    <w:p>
      <w:pPr>
        <w:pStyle w:val="Normal"/>
        <w:numPr>
          <w:ilvl w:val="0"/>
          <w:numId w:val="32"/>
        </w:numPr>
        <w:ind w:left="648" w:right="-71" w:hanging="360"/>
        <w:rPr/>
      </w:pPr>
      <w:r>
        <w:rPr/>
        <w:t>реализация ООП в полном объёме,</w:t>
      </w:r>
    </w:p>
    <w:p>
      <w:pPr>
        <w:pStyle w:val="Normal"/>
        <w:numPr>
          <w:ilvl w:val="0"/>
          <w:numId w:val="32"/>
        </w:numPr>
        <w:ind w:left="648" w:right="-71" w:hanging="360"/>
        <w:rPr/>
      </w:pPr>
      <w:r>
        <w:rPr/>
        <w:t>высокая удовлетворенность учащихся и их родителей качеством  уроков,</w:t>
      </w:r>
    </w:p>
    <w:p>
      <w:pPr>
        <w:pStyle w:val="Normal"/>
        <w:numPr>
          <w:ilvl w:val="0"/>
          <w:numId w:val="32"/>
        </w:numPr>
        <w:ind w:left="648" w:right="-71" w:hanging="360"/>
        <w:rPr/>
      </w:pPr>
      <w:r>
        <w:rPr/>
        <w:t>высокий (имеет положительную динамику) охват учащихся программами  внеурочной деятельности: проектно-исследовательской деятельностью, дополнительными общеобразовательными программами,   подготовкой к олимпиадам, конкурсным мероприятиям, спортивным соревнованиями, социальным  акциями.</w:t>
      </w:r>
    </w:p>
    <w:p>
      <w:pPr>
        <w:pStyle w:val="Normal"/>
        <w:ind w:left="-72" w:right="-71" w:hanging="0"/>
        <w:rPr/>
      </w:pPr>
      <w:r>
        <w:rPr>
          <w:b/>
        </w:rPr>
        <w:t>Высокое качество условий, обеспечивающих образовательный процесс:</w:t>
      </w:r>
    </w:p>
    <w:p>
      <w:pPr>
        <w:pStyle w:val="Normal"/>
        <w:numPr>
          <w:ilvl w:val="0"/>
          <w:numId w:val="31"/>
        </w:numPr>
        <w:ind w:left="720" w:right="-71" w:hanging="360"/>
        <w:rPr/>
      </w:pPr>
      <w:r>
        <w:rPr/>
        <w:t>соответствие материально-технической обеспеченности образовательного процесса и количества учебных помещений, оборудования потребностям гимназии в связи с реализуемыми ООП,</w:t>
      </w:r>
    </w:p>
    <w:p>
      <w:pPr>
        <w:pStyle w:val="Normal"/>
        <w:numPr>
          <w:ilvl w:val="0"/>
          <w:numId w:val="31"/>
        </w:numPr>
        <w:ind w:left="720" w:right="-71" w:hanging="360"/>
        <w:rPr/>
      </w:pPr>
      <w:r>
        <w:rPr/>
        <w:t>удовлетворённость материально-техническим  оснащением образовательного процесса: родителей (законных представителей); учащихся; педагогов;</w:t>
      </w:r>
    </w:p>
    <w:p>
      <w:pPr>
        <w:pStyle w:val="Normal"/>
        <w:numPr>
          <w:ilvl w:val="0"/>
          <w:numId w:val="31"/>
        </w:numPr>
        <w:rPr/>
      </w:pPr>
      <w:r>
        <w:rPr/>
        <w:t>созданы условия безопасности и здоровья учащихся;</w:t>
      </w:r>
    </w:p>
    <w:p>
      <w:pPr>
        <w:pStyle w:val="Normal"/>
        <w:numPr>
          <w:ilvl w:val="0"/>
          <w:numId w:val="31"/>
        </w:numPr>
        <w:rPr/>
      </w:pPr>
      <w:r>
        <w:rPr/>
        <w:t>наблюдается высокая удовлетворенность организацией питания, медицинским обслуживанием  участниками образовательного процесса;</w:t>
      </w:r>
    </w:p>
    <w:p>
      <w:pPr>
        <w:pStyle w:val="Normal"/>
        <w:numPr>
          <w:ilvl w:val="0"/>
          <w:numId w:val="31"/>
        </w:numPr>
        <w:rPr/>
      </w:pPr>
      <w:r>
        <w:rPr/>
        <w:t>библиотека обеспечена учебниками, учебно-методической литературой по всем предметам;</w:t>
      </w:r>
    </w:p>
    <w:p>
      <w:pPr>
        <w:pStyle w:val="Normal"/>
        <w:numPr>
          <w:ilvl w:val="0"/>
          <w:numId w:val="31"/>
        </w:numPr>
        <w:rPr/>
      </w:pPr>
      <w:r>
        <w:rPr/>
        <w:t>созданы учебно-методические и информационные условия  для реализации ООП,</w:t>
      </w:r>
    </w:p>
    <w:p>
      <w:pPr>
        <w:pStyle w:val="Normal"/>
        <w:numPr>
          <w:ilvl w:val="0"/>
          <w:numId w:val="31"/>
        </w:numPr>
        <w:rPr/>
      </w:pPr>
      <w:r>
        <w:rPr/>
        <w:t>гимназия укомплектована педагогическими,  руководящими  и иными кадрами, имеющими необходимую квалификацию;</w:t>
      </w:r>
    </w:p>
    <w:p>
      <w:pPr>
        <w:pStyle w:val="Normal"/>
        <w:numPr>
          <w:ilvl w:val="0"/>
          <w:numId w:val="31"/>
        </w:numPr>
        <w:rPr/>
      </w:pPr>
      <w:r>
        <w:rPr/>
        <w:t>созданы психолого-педагогические условия, которые имеют вариативность и высокий охват; участники образовательных отношений удовлетворены психолого-педагогическими условиями.</w:t>
      </w:r>
    </w:p>
    <w:p>
      <w:pPr>
        <w:pStyle w:val="Normal"/>
        <w:ind w:left="-72" w:right="-71" w:hanging="0"/>
        <w:rPr/>
      </w:pPr>
      <w:r>
        <w:rPr/>
      </w:r>
    </w:p>
    <w:p>
      <w:pPr>
        <w:pStyle w:val="Normal"/>
        <w:ind w:left="-72" w:right="-71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9"/>
        <w:szCs w:val="19"/>
      </w:rPr>
    </w:pPr>
    <w:r>
      <w:rPr>
        <w:rFonts w:cs="Bookman Old Style" w:ascii="Bookman Old Style" w:hAnsi="Bookman Old Style"/>
        <w:sz w:val="19"/>
        <w:szCs w:val="19"/>
      </w:rPr>
      <w:fldChar w:fldCharType="begin"/>
    </w:r>
    <w:r>
      <w:rPr>
        <w:sz w:val="19"/>
        <w:szCs w:val="19"/>
        <w:rFonts w:cs="Bookman Old Style" w:ascii="Bookman Old Style" w:hAnsi="Bookman Old Style"/>
      </w:rPr>
      <w:instrText xml:space="preserve"> PAGE </w:instrText>
    </w:r>
    <w:r>
      <w:rPr>
        <w:sz w:val="19"/>
        <w:szCs w:val="19"/>
        <w:rFonts w:cs="Bookman Old Style" w:ascii="Bookman Old Style" w:hAnsi="Bookman Old Style"/>
      </w:rPr>
      <w:fldChar w:fldCharType="separate"/>
    </w:r>
    <w:r>
      <w:rPr>
        <w:sz w:val="19"/>
        <w:szCs w:val="19"/>
        <w:rFonts w:cs="Bookman Old Style" w:ascii="Bookman Old Style" w:hAnsi="Bookman Old Style"/>
      </w:rPr>
      <w:t>81</w:t>
    </w:r>
    <w:r>
      <w:rPr>
        <w:sz w:val="19"/>
        <w:szCs w:val="19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9"/>
        <w:szCs w:val="19"/>
      </w:rPr>
    </w:pPr>
    <w:r>
      <w:rPr>
        <w:rFonts w:cs="Bookman Old Style" w:ascii="Bookman Old Style" w:hAnsi="Bookman Old Style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9"/>
        </w:tabs>
        <w:ind w:left="22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Arial" w:hAnsi="Arial" w:cs="Arial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709"/>
        </w:tabs>
        <w:ind w:left="1560" w:hanging="360"/>
      </w:pPr>
      <w:rPr>
        <w:rFonts w:ascii="Arial" w:hAnsi="Arial" w:cs="Arial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Arial" w:hAnsi="Arial" w:cs="Arial" w:hint="default"/>
      </w:r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33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5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6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7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8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9">
    <w:lvl w:ilvl="0">
      <w:start w:val="65535"/>
      <w:numFmt w:val="bullet"/>
      <w:lvlText w:val="-"/>
      <w:lvlJc w:val="left"/>
      <w:pPr>
        <w:tabs>
          <w:tab w:val="num" w:pos="709"/>
        </w:tabs>
        <w:ind w:left="1560" w:hanging="360"/>
      </w:pPr>
      <w:rPr>
        <w:rFonts w:ascii="Arial" w:hAnsi="Arial" w:cs="Arial" w:hint="default"/>
      </w:rPr>
    </w:lvl>
  </w:abstractNum>
  <w:abstractNum w:abstractNumId="40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42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3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46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5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57">
    <w:lvl w:ilvl="0">
      <w:start w:val="65535"/>
      <w:numFmt w:val="bullet"/>
      <w:lvlText w:val="-"/>
      <w:lvlJc w:val="left"/>
      <w:pPr>
        <w:tabs>
          <w:tab w:val="num" w:pos="709"/>
        </w:tabs>
        <w:ind w:left="1560" w:hanging="360"/>
      </w:pPr>
      <w:rPr>
        <w:rFonts w:ascii="Arial" w:hAnsi="Arial" w:cs="Aria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9">
    <w:lvl w:ilvl="0">
      <w:start w:val="65535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Arial" w:hAnsi="Arial" w:cs="Aria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61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65535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64">
    <w:lvl w:ilvl="0">
      <w:start w:val="65535"/>
      <w:numFmt w:val="bullet"/>
      <w:lvlText w:val="-"/>
      <w:lvlJc w:val="left"/>
      <w:pPr>
        <w:tabs>
          <w:tab w:val="num" w:pos="0"/>
        </w:tabs>
        <w:ind w:left="113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6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7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71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7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9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0">
    <w:lvl w:ilvl="0">
      <w:start w:val="65535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Arial" w:hAnsi="Arial" w:cs="Aria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65535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Arial" w:hAnsi="Arial" w:cs="Aria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6">
    <w:lvl w:ilvl="0">
      <w:start w:val="65535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Arial" w:hAnsi="Arial" w:cs="Arial" w:hint="default"/>
      </w:rPr>
    </w:lvl>
  </w:abstractNum>
  <w:abstractNum w:abstractNumId="87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88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89">
    <w:lvl w:ilvl="0">
      <w:start w:val="65535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Arial" w:hAnsi="Arial" w:cs="Arial" w:hint="default"/>
      </w:rPr>
    </w:lvl>
  </w:abstractNum>
  <w:abstractNum w:abstractNumId="90">
    <w:lvl w:ilvl="0">
      <w:start w:val="65535"/>
      <w:numFmt w:val="bullet"/>
      <w:lvlText w:val="-"/>
      <w:lvlJc w:val="left"/>
      <w:pPr>
        <w:tabs>
          <w:tab w:val="num" w:pos="709"/>
        </w:tabs>
        <w:ind w:left="1560" w:hanging="360"/>
      </w:pPr>
      <w:rPr>
        <w:rFonts w:ascii="Arial" w:hAnsi="Arial" w:cs="Arial" w:hint="default"/>
      </w:rPr>
    </w:lvl>
  </w:abstractNum>
  <w:abstractNum w:abstractNumId="91">
    <w:lvl w:ilvl="0">
      <w:start w:val="65535"/>
      <w:numFmt w:val="bullet"/>
      <w:lvlText w:val="-"/>
      <w:lvlJc w:val="left"/>
      <w:pPr>
        <w:tabs>
          <w:tab w:val="num" w:pos="709"/>
        </w:tabs>
        <w:ind w:left="1560" w:hanging="360"/>
      </w:pPr>
      <w:rPr>
        <w:rFonts w:ascii="Arial" w:hAnsi="Arial" w:cs="Aria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character" w:styleId="4">
    <w:name w:val=" Знак Знак4"/>
    <w:qFormat/>
    <w:rPr>
      <w:sz w:val="24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Articleseparator">
    <w:name w:val="article_separato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49:00Z</dcterms:created>
  <dc:creator>Концелярия 1</dc:creator>
  <dc:description/>
  <cp:keywords/>
  <dc:language>en-US</dc:language>
  <cp:lastModifiedBy>Admin</cp:lastModifiedBy>
  <cp:lastPrinted>2016-01-11T12:35:00Z</cp:lastPrinted>
  <dcterms:modified xsi:type="dcterms:W3CDTF">2016-01-16T12:49:00Z</dcterms:modified>
  <cp:revision>2</cp:revision>
  <dc:subject/>
  <dc:title>Управление образования Администрация МО «Город Сыктывкар»</dc:title>
</cp:coreProperties>
</file>