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 администрации МО ГО «Сыктывка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ыктывкар» кар кытшын муниципальнöй юкöнлö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са йöзöс велöдöмöн веськöдланiн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имназия имени А.С.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Пушкин нима гимназия МАВУ</w:t>
      </w:r>
    </w:p>
    <w:p>
      <w:pPr>
        <w:pStyle w:val="Normal"/>
        <w:jc w:val="both"/>
        <w:rPr>
          <w:rFonts w:ascii="Bookman Old Style;Century" w:hAnsi="Bookman Old Style;Century" w:cs="Bookman Old Style;Century"/>
          <w:b/>
          <w:b/>
          <w:spacing w:val="40"/>
          <w:sz w:val="18"/>
          <w:szCs w:val="24"/>
        </w:rPr>
      </w:pPr>
      <w:r>
        <w:rPr>
          <w:rFonts w:cs="Bookman Old Style;Century" w:ascii="Bookman Old Style;Century" w:hAnsi="Bookman Old Style;Century"/>
          <w:b/>
          <w:spacing w:val="4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ab/>
        <w:tab/>
        <w:tab/>
        <w:t xml:space="preserve">                                       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приказом № 660/1 от 27.11.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я учёта несовершеннолетних, не посещающих или систематически пропускающих по неуважительным причинам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ОУ «Гимназия им. А.С. Пушк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  Порядо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  в соответствии с  Федеральным  законом  от  24  июня 1999 г. №  120-ФЗ  «Об основах системы профилактики безнадзорности и правонарушений  несовершеннолетних»,  Федеральным  законом  от   29 декабря 2012 г. № 273-ФЗ 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лением администрации МО ГО «Сыктывкар» от 12.08.2016 № 8/2451 «Об утверждении положения о ведении учета детей, имеющих право на получение начального общего, основного общего,  среднего общего образования и проживающих на территории МО ГО «Сыктывкар», и форм получения образования, определенных родителями (законными представителями) детей», в соответствии с Положением об Управлении образования администрации МО ГО «Сыктывкар», утвержденного Решением Совета  муниципального образования городского округа «Сыктывкар» от 20 октября 2020 года № 2/2020 – 2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 определяет порядок учёта несовершеннолетних, не посещающих или систематически пропускающих по неуважительным причинам занятия в  муниципальных  образовательных организациях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в МАОУ «Гимназия им. А.С. Пушкина» (далее – гимназии) несовершеннолетних, не посещающих или систематически пропускающих по неуважительным причинам занятия в гимназии – это система индивидуальных профилактических мероприятий, осуществляемая гимназией в отношении учащегося и семьи, которая направлена на выявление и устранение причин и условий, способствующих пропуску занятий в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Организация работы по учету несовершеннолетних, не посещающих или систематически пропускающих по неуважительным причинам занятия в гимназ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Ежедневный контроль за посещаемостью учебных занятий осуществляет классный руководитель. В случае пропуска от 1 до 3 дней занятий и/или отдельных уроков, суммарное количество которых равно указанным величинам, классный руководитель выясняет причины отсутствия на учебных занятиях у учащегося, его родителей (законных представителей). Если занятия были пропущены без уважительной причины и родители не знали об этом, следует предупредить их о необходимости усиления контроля за поведением ребенка и посещаемостью школьных занятий. Классный руководитель организует для несовершеннолетней индивидуальной консультации с педагогом-психологом и принимает все надлежащие меры для устранения причины прогулов. При этом необходимо взаимодействовать с родителями для совместных усилий по устранению выявленных пр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Если родители должным образом не отреагировали на информацию о пропусках, а учащийся продолжает пропускать занятия,   необходимо в течение 3-х дней с момента информирования родителей (законных представителей), посетить ученика на дому совместно с представителями субъектов профилактики, с целью  выяснения условий  проживания его в семье, отношения  к нему родителей (законных представителей) и причины отсутствия в гимназии,  а также определения мер, в случае,  если ребенок (его семья) оказался в социально-опасном положении. Посещение оформляется актом обследования жилищ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стало известно, что родители злоупотребляют алкогольными напитками, наркотиками, склонны к асоциальному поведению, следует пригасить для посещения такой семьи инспектора ОПДН УМВ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, если не удалось установить контакт с родителями, а соседи по дому (товарищи по гимназии) ничего не знают о месте нахождения семьи, в течение суток, с момента посещения семьи, следует письменно обратиться в УМВД России по г. Сыктывкару для установления нахождения учащегося и его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Если родители (законные представители) не принимают надлежащих мер для возвращения ребенка в гимназию, в недельный срок следует предупредить их в письменной форме об административной ответственности за уклонение от своих основных обязанностей по воспитанию и получению детьми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случае, когда работа с ребёнком, его родителями (законными представителями) не дала должных результатов, и несовершеннолетний без уважительных причин продолжает не посещать занятия, учащегося в месячный срок следует поставить на внутригимназический учет для проведения с ним индивидуальной профилактической работы и осуществления персонального контроля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ю о несовершеннолетних, не посещающих или систематически пропускающих по неуважительным причинам занятия в  муниципальных  общеобразовательных организациях,  необходимо ежемесячно, не позднее 1 числа следующего за отчетным месяцем, направлять  в отдел воспитания, дополнительного образования и молодежной политики управления образования администрации МО ГО «Сыктывкар» для формирования Единого бан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анных о несовершеннолетних, обучающихся в муниципальных общеобразовательных организациях,  систематически пропускающих уроки,</w:t>
      </w:r>
      <w:r>
        <w:rPr>
          <w:rFonts w:cs="Times New Roman" w:ascii="Times New Roman" w:hAnsi="Times New Roman"/>
          <w:sz w:val="24"/>
          <w:szCs w:val="24"/>
        </w:rPr>
        <w:t xml:space="preserve"> по установленной форме согласно приложению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отношении родителей (законных представителей), не уделяющих должного внимания воспитанию и получению образования учащегося данной категории, следует в месячный срок направить характеризующий материал в Комиссию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по профилактике безнадзорности и правонарушений несовершеннолетних управления образования администрации МО ГО «Сыктывкар» </w:t>
      </w:r>
      <w:r>
        <w:rPr>
          <w:rFonts w:cs="Times New Roman" w:ascii="Times New Roman" w:hAnsi="Times New Roman"/>
          <w:sz w:val="24"/>
          <w:szCs w:val="24"/>
        </w:rPr>
        <w:t xml:space="preserve">для принятия мер общественного воздействия и оказания консультативной психолого-педагогической помощи семье и несовершеннолетн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, когда рекомендации данные Комиссией, родителями (законными представителями) не выполняются и профилактическая работа с несовершеннолетним не дает положительных результатов, а несовершеннолетний продолжает систематически пропускать  учебные занятия, необходимо в течение недели направить характеризующий материал в КПДНиЗП МО ГО «Сыктывкар» и (или) ОПДН УМВД России по г. Сыктывкару,  для принятия мер административного воздействия в отношение родителей (законных представителей) по воспитанию и обучению несовершеннолетних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профилактике безнадзорности и правонарушений, направленных на предупреждение или уменьшение пропусков у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ровне гимназии назначается ответственный за проведение мероприятий по профилактике безнадзорности и правонарушений, направленных на предупреждение или уменьшение пропусков уроков, а также формирование банка данных о несовершеннолетних, не посещающих или систематически пропускающих по неуважительным причинам занятия в гимназ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учащимися, находящимися в банке данных гимназии, проводится индивидуально-профилактическая работа, направленная на предупреждение пропусков уроков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ежедневный контроль и учет за посещаемостью учащихся;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о-педагогического сопровождения, индивидуальной и групповой работы с учащимися и их родителями (законными представителями) по преодолению причин пропусков учебных занятий;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работы с учащимися, испытывающими затруднения в освоении учебных программ: ликвидация пробелов в знаниях учащихся;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 незамедлительное информирование учреждений и органов системы профилактики о несовершеннолетних, злостно уклоняющихся от обучения, не посещающих учебные занятия, а также о родителях (законных представителях), препятствующих воспитанию и обучению своих детей;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учащихся, широкое вовлечение учащихся в занятия спортом, художественным и техническим творчеством, волонтерство, социально-значимую деятельность;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к работе с семьей и детьми психолога, социального педагога, специалистов центра психолого-педагогической, медицинской и социальной помощи, специалистов органов и учреждений системы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ведения учёта несовершеннолетних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сещающих или систематически пропуск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еуважительным причинам заня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ОУ «Гимназия им. А.С. Пушкин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 данных о несовершеннолетних, учащихся в МАОУ «Гимназия им. А.С. Пушкина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истематически пропускающих уроки, без уважительной причин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составляется в алфавитном порядке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его –   …человек</w:t>
      </w:r>
    </w:p>
    <w:tbl>
      <w:tblPr>
        <w:tblW w:w="1549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79"/>
        <w:gridCol w:w="881"/>
        <w:gridCol w:w="1540"/>
        <w:gridCol w:w="1250"/>
        <w:gridCol w:w="1170"/>
        <w:gridCol w:w="1524"/>
        <w:gridCol w:w="992"/>
        <w:gridCol w:w="1276"/>
        <w:gridCol w:w="992"/>
        <w:gridCol w:w="3260"/>
        <w:gridCol w:w="992"/>
      </w:tblGrid>
      <w:tr>
        <w:trPr>
          <w:trHeight w:val="43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б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рождения (число месяц, год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учебы</w:t>
            </w:r>
          </w:p>
          <w:p>
            <w:pPr>
              <w:pStyle w:val="Normal"/>
              <w:tabs>
                <w:tab w:val="clear" w:pos="708"/>
                <w:tab w:val="center" w:pos="11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Ш,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пропус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чина пропус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постановки и вид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маш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.И.О. родителе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о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тегория неблагопо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я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, проведенная с семьей и  с несовершеннолетним (указать количество и дату проведения) Профил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рассмотрение на заседании СП, КУО, КпДНиЗП, патронаж, межведомственные рейды, индивидуальные  беседы, направление информации в КпДНиЗП, ОпДН, Опеку, поликлинику, соц. защи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действия: устройство в СРЦН, ЦВСНП, СУВУЗТ РДБ, ходатайства,  консультации специали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зульта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уговая занятость</w:t>
            </w:r>
          </w:p>
        </w:tc>
      </w:tr>
      <w:tr>
        <w:trPr>
          <w:trHeight w:val="43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43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 данных о несовершеннолетних, учащихся в МАОУ «Гимназия им. А.С. Пушкина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е посещающих урок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составляется в алфавитном порядк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его –  … человек</w:t>
      </w:r>
    </w:p>
    <w:tbl>
      <w:tblPr>
        <w:tblW w:w="1549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79"/>
        <w:gridCol w:w="881"/>
        <w:gridCol w:w="1540"/>
        <w:gridCol w:w="1250"/>
        <w:gridCol w:w="1170"/>
        <w:gridCol w:w="1524"/>
        <w:gridCol w:w="1336"/>
        <w:gridCol w:w="1100"/>
        <w:gridCol w:w="824"/>
        <w:gridCol w:w="3118"/>
        <w:gridCol w:w="1134"/>
      </w:tblGrid>
      <w:tr>
        <w:trPr>
          <w:trHeight w:val="43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б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рождения (число месяц, год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учебы</w:t>
            </w:r>
          </w:p>
          <w:p>
            <w:pPr>
              <w:pStyle w:val="Normal"/>
              <w:tabs>
                <w:tab w:val="clear" w:pos="708"/>
                <w:tab w:val="center" w:pos="11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Ш,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пропус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чина пропус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постановки и вид уч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маш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рес, телеф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.И.О. родителе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о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дит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тегория неблагопо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я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, проведенная с семьей и  с несовершеннолетним (указать количество и дату проведения) Профил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рассмотрение на заседании СП, КУО, КпДНиЗП, патронаж, межведомственные рейды, индивидуальные  беседы, направление информации в КпДНиЗП, ОпДН, Опеку, поликлинику, соц. защи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действия: устройство в СРЦН, ЦВСНП, СУВУЗТ РДБ, ходатайства,  консультации специали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зульта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уговая занятость</w:t>
            </w:r>
          </w:p>
        </w:tc>
      </w:tr>
      <w:tr>
        <w:trPr>
          <w:trHeight w:val="43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43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правлять ежемесячно, по состоянию на 1 число следующее за отчетным месяцем в отдел воспитания, дополнительного образования и молодежной политики управления образования администрации МО ГО «Сыктывкар».</w:t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iadok_ucheta_neposechauchik_po_np_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41:00Z</dcterms:created>
  <dc:creator>Admin</dc:creator>
  <dc:description/>
  <dc:language>en-US</dc:language>
  <cp:lastModifiedBy>Microsoft</cp:lastModifiedBy>
  <cp:lastPrinted>2020-11-23T17:27:00Z</cp:lastPrinted>
  <dcterms:modified xsi:type="dcterms:W3CDTF">2022-02-11T18:41:00Z</dcterms:modified>
  <cp:revision>2</cp:revision>
  <dc:subject/>
  <dc:title/>
</cp:coreProperties>
</file>