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имени А.С.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 нима гимназия МАВУ</w:t>
      </w:r>
    </w:p>
    <w:p>
      <w:pPr>
        <w:pStyle w:val="Normal"/>
        <w:jc w:val="both"/>
        <w:rPr>
          <w:rFonts w:ascii="Bookman Old Style;Century" w:hAnsi="Bookman Old Style;Century" w:cs="Bookman Old Style;Century"/>
          <w:b/>
          <w:b/>
          <w:spacing w:val="40"/>
          <w:sz w:val="18"/>
          <w:szCs w:val="24"/>
        </w:rPr>
      </w:pPr>
      <w:r>
        <w:rPr>
          <w:rFonts w:cs="Bookman Old Style;Century" w:ascii="Bookman Old Style;Century" w:hAnsi="Bookman Old Style;Century"/>
          <w:b/>
          <w:spacing w:val="4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0"/>
        </w:rPr>
        <w:tab/>
        <w:tab/>
        <w:tab/>
        <w:t xml:space="preserve">                   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Приказом № 358/1 от 18.05.2019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гирования МАОУ «Гимназия им. А.С.Пушкина» при выявлении фактов жесто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с несовершеннолетними и принятия мер по реабилитации детей, подвергшихся насил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рядок разработан  во исполнение     Федерального  закона  от 24.06.1999 № 120-ФЗ «Об основах системы профилактики безнадзорности и правонарушений несовершеннолетних»,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9.12.2012 № 273-ФЗ «Об образовании в Российской Федерации»,  совместного приказа от 15.12.2015г. № 280/488/2611/12/566 «Об утверждении Порядка взаимодействия территориальных органов МВД России на районном уровне в Республике Коми, органов управления здравоохранения и медицинских организаций, учреждений социальной защиты и социального обслуживания, органов, осуществляющих управление в сфере образования, и организаций, осуществляющих образовательную деятельность, органов опеки и попечительства Республики Коми по выявлению и пресечению случаев нарушения прав и законных интересов несовершеннолетних, связанных с жестоким обращением с детьми, и (или) совершении в отношении них иных противоправных действий»,  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 соответствии с  пп.6, п. </w:t>
      </w:r>
      <w:r>
        <w:rPr>
          <w:rFonts w:cs="Times New Roman" w:ascii="Times New Roman" w:hAnsi="Times New Roman"/>
          <w:sz w:val="24"/>
          <w:szCs w:val="24"/>
        </w:rPr>
        <w:t xml:space="preserve">3.1.57.  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ложения об Управлении образования администрации МО ГО «Сыктывкар», утвержденного Решением Совета  муниципального образования городского округа «Сыктывкар» от 20 октября 2020 года № 2/2020 – 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регламентирует порядок </w:t>
      </w:r>
      <w:r>
        <w:rPr>
          <w:rFonts w:cs="Times New Roman" w:ascii="Times New Roman" w:hAnsi="Times New Roman"/>
          <w:sz w:val="24"/>
          <w:szCs w:val="24"/>
        </w:rPr>
        <w:t xml:space="preserve">реагирования МАОУ «Гимназия им. А.С. Пушкина» (далее – гимназия) при выявлении случаев нарушения прав и законных интересов несовершеннолетних, связанных с жестоким обращением с деть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нятия  мер по реабилитации детей, подвергшихся насил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 и функции гимнази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 xml:space="preserve">обеспечение защиты прав </w:t>
      </w:r>
      <w:r>
        <w:rPr>
          <w:rFonts w:cs="Times New Roman" w:ascii="Times New Roman" w:hAnsi="Times New Roman"/>
          <w:sz w:val="24"/>
          <w:szCs w:val="24"/>
        </w:rPr>
        <w:t>и законных интересов несовершеннолетн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предупреждение ситуаций, угрожающих жизни и здоровью несовершеннолетни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упреждение безнадзорности, беспризорности, правонарушений, совершаемых как несовершеннолетними, так и в отношении их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   оперативный обмен информацией о фактах нарушения прав и законных интересов несовершеннолетних, связанных с жестоким обращением и (или) </w:t>
      </w:r>
      <w:r>
        <w:rPr>
          <w:rFonts w:cs="Times New Roman" w:ascii="Times New Roman" w:hAnsi="Times New Roman"/>
          <w:sz w:val="24"/>
          <w:szCs w:val="24"/>
        </w:rPr>
        <w:t>иных насильственных действий в отношении них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  осуществление индивидуальной профилактической работы с родителями (законными представителями) несовершеннолетних, допустившими факты нарушения прав и законных интересов несовершеннолетних, связанных с жестоким обращением, </w:t>
      </w:r>
      <w:r>
        <w:rPr>
          <w:rFonts w:cs="Times New Roman" w:ascii="Times New Roman" w:hAnsi="Times New Roman"/>
          <w:sz w:val="24"/>
          <w:szCs w:val="24"/>
        </w:rPr>
        <w:t>с детьми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ми, в отношении которых совершено жестокое обращение и (или)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иные насильствен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целях устранения причин и условий, способствующих совершению противоправных действий в отношении дет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2.5. организация работы по реабил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подвергшихся насилию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и оказание им психолого-педагогиче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sub_7"/>
      <w:bookmarkEnd w:id="0"/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2.6. организация работы   с субъектами профилактики по раннему выявлению фактов жестокого обращения с несовершеннолет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(или) </w:t>
      </w:r>
      <w:r>
        <w:rPr>
          <w:rFonts w:cs="Times New Roman" w:ascii="Times New Roman" w:hAnsi="Times New Roman"/>
          <w:sz w:val="24"/>
          <w:szCs w:val="24"/>
        </w:rPr>
        <w:t>иных насильственных действий в отношении них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ятие и формы жестокого обращения с детьм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 xml:space="preserve">Жестокое обращение с детьми – действия (или бездействие) родителей и других лиц, наносящее ущерб физическому или психическому здоровью ребенка: физическое, сексуальное, психическое насилие, отсутствие забо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силие –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Формы насилия над деть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Физическое насилие –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Психическое насилие – периодическое, длительное или постоянное психическое воздействие на ребенка, а также предъявление ребенку требований, не соответствующих его возрастным возможностям, тормозящих развитие личности и приводящих к формированию психологических комплек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 Сексуальное насилие - любой контакт или взаимодействие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овершеннолетним с целью сексуальной стимуля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я работы гимназии по выявлению </w:t>
      </w:r>
      <w:r>
        <w:rPr>
          <w:rFonts w:cs="Times New Roman" w:ascii="Times New Roman" w:hAnsi="Times New Roman"/>
          <w:b/>
          <w:sz w:val="24"/>
          <w:szCs w:val="24"/>
        </w:rPr>
        <w:t>случаев нарушения прав и законных интересов несовершеннолетних, связанных с жестоким обращением и принятия мер по реабилитации детей, подвергшихся насилию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 Администрация гимназ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проводит инструктажи с педагогическими работниками о действиях при установлении факта </w:t>
      </w:r>
      <w:r>
        <w:rPr>
          <w:rFonts w:cs="Times New Roman" w:ascii="Times New Roman" w:hAnsi="Times New Roman"/>
          <w:sz w:val="24"/>
          <w:szCs w:val="24"/>
        </w:rPr>
        <w:t>нарушения прав и законных интересов несовершеннолетних, связанных с жестоким обращением и (или) подвергшихся насил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2. определяет факторы, препятствующие развитию личности учащегося, принимает меры по оказанию им психолого-педагогической помощи, контролирует выполнение программ психолого-педагогического сопровождения несовершеннолетних, подвергшихся жестокому обращению и (или) </w:t>
      </w:r>
      <w:r>
        <w:rPr>
          <w:rFonts w:cs="Times New Roman" w:ascii="Times New Roman" w:hAnsi="Times New Roman"/>
          <w:sz w:val="24"/>
          <w:szCs w:val="24"/>
        </w:rPr>
        <w:t>насил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проводит служебное расследование по каждому факту </w:t>
      </w:r>
      <w:r>
        <w:rPr>
          <w:rFonts w:cs="Times New Roman" w:ascii="Times New Roman" w:hAnsi="Times New Roman"/>
          <w:sz w:val="24"/>
          <w:szCs w:val="24"/>
        </w:rPr>
        <w:t>нарушения прав и законных интересов несовершеннолетних, связанных с жестоким обращением и (или) насил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  оперативно взаимодействует с правоохранительными органами, социальными службами, медицинскими организациями, КПДН и ЗП МОГО «Сыктывкар» по вопросам профилактики </w:t>
      </w:r>
      <w:r>
        <w:rPr>
          <w:rFonts w:cs="Times New Roman" w:ascii="Times New Roman" w:hAnsi="Times New Roman"/>
          <w:sz w:val="24"/>
          <w:szCs w:val="24"/>
        </w:rPr>
        <w:t>жестокого обращения в отношении несовершеннолетних и подвергшихся насил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5. организует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й профилактической  работы  по реабилитации несовершеннолетних жертв насилия, а также в отношении их родителей или иных законных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6. оказывает помощь уча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7. формирует банк данных о несовершеннолетних, подвергшихся жестокому обращению и (или) насил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8. ведет документацию по установленной форме, ежеквартально направляет в управление образования администрации МО ГО «Сыктывкар» информацию о фактах жестокого обращения в отношении несовершеннолетних и (или) иных насильственных действий в Единый банк данных по форме № 8.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е работники, классные руководит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несут персональную ответственность за жизнь, здоровье и безопасность учащихся в период пребывания в гимназ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4.2.2. внимательно относятся к внешним проявлениям случаев жестокого обращения с детьм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(или) насилию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 создают благоприятный психологический климат в классном коллективе, в гимназии; не оставляют учащихся без присмотра во врем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4.  проводят инструктажи (беседы) с учащимися о правилах поведения в гимназии, о безопасном поведении на улице, в общественных местах, о мерах ответственности за противоправные действи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20C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6. проводят родительские собрания, на которых разъясняют ответственность родителей (а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/>
        </w:rPr>
        <w:t xml:space="preserve">дминистративную, уголовную, гражданско – правовую, дисциплинарную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жестокое обращение и (или) иное противоправное действие в отношении несовершеннолет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7.   разъясняют порядок обращения в правоохранительные органы с заявлением о факте жестокого обращения и(или) насильственных действий в отношении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экстренного реаг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ыявления факта жестокого обращения и (или) иных насильственных действий в отношении несовершеннолетнего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лассный руковод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незамедл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ют руководителю гимназ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ыявленном случае жестокого обращения с ребенком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неисполнении или ненадлежащем исполнении родителями или иными законными представителями несовершеннолетних обязанностей по их воспитанию, обучению, содержанию, защите их прав и законных интересов, в том числе, выраженном в отсутствии надлежащего ухода за ребенком, обеспечения его учебными принадлежностями, необходимой сезонной одеждо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)  о случаях проживания детей в условиях, не соответствующих санитарно - гигиеническим требованиям, семейного неблагополучия, злоупотребления родителем (родителями) или иными законными представителями несовершеннолетних алкогольной и (или) спиртосодержащей продукцией, употребления ими наркотических средств,  психотропных, психоактивных, одурманивающих веществ, вовлечения несовершеннолетних в данный процесс, выявленных при посещении их на дому, оставления детей раннего возраста в опасной жизненной ситуации (без присмотра взрослых лиц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оказывает содействие администрации гимназии в выяснении обстоятельств и причин совершения жестокого обращения и (или) иных насильственных  действий в отношении несовершеннолетнег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 Руководитель гимназии:</w:t>
      </w:r>
    </w:p>
    <w:p>
      <w:pPr>
        <w:pStyle w:val="Style18"/>
        <w:widowControl w:val="false"/>
        <w:numPr>
          <w:ilvl w:val="2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деятельность по выяснению обстоятельств и причин жестокого обращения и (или) иных насильственных  действий в отношении учащегося;</w:t>
      </w:r>
    </w:p>
    <w:p>
      <w:pPr>
        <w:pStyle w:val="Style18"/>
        <w:widowControl w:val="false"/>
        <w:numPr>
          <w:ilvl w:val="2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роведение медицинской оценки состояния учащегося, при необходимости вызывает бригаду скорой помощи;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медлительно по телефону информирует управление образования администрации МО ГО  «Сыктывкар» (24-37-52), и (или)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o@syktyvkar.komi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ерриториальный орган внутренних дел соответствующей дежурной части (28-26-00 – УМВД России по г. Сыктывкару), ОПДН УМВД России по г. Сыктывкару (28-26-53 – начальник), родителей несовершеннолетнего, Комиссию по делам несовершеннолетних и защите их прав МО ГО «Сыктывкар» по телефону (28-64-99), Прокуратуру города Сыктывкара (32-94-11), медицинскую организацию (при необходимости), </w:t>
      </w:r>
      <w:r>
        <w:rPr>
          <w:rFonts w:cs="Times New Roman" w:ascii="Times New Roman" w:hAnsi="Times New Roman"/>
          <w:sz w:val="24"/>
          <w:szCs w:val="24"/>
        </w:rPr>
        <w:t>Управление опеки и попечительства администрации МО ГО  «Сыктывкар» (167000, ул. Ленина, д.73, г.Сыктывкар, 44-60-19, Е-mail: opeka@syktyvkar.komi.com факс: 44-60-14 (только прием факса);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ирует решение вопроса о допустимости дальнейшего пребывания несовершеннолетнего в семье и помещение его в специализированное учреждение для несовершеннолетних;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к документированию данных о времени и месте происшествия (акт приложение к порядку № 1)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ет организатором посещения (патронажа) семьи по месту жительства специалистами субъектов профилактики, по итогам посещения организует составление акта;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медлительно  письменно информирует о выявленном факте жестокого обращения и (или) иного противоправного действия в отношении несовершеннолетнего: управление образования администрации МО ГО  «Сыктывкар» (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o@syktyvkar.komi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ejvarmk@mail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правление опеки и попечительства администрации муниципального образования городского округа «Сыктывкар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формации в произвольной форме необходимо отразить краткую характеристику несовершеннолетнего и его семьи, обстоятельства произошедшего и принятые меры образовательной организацией по данному факт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8. в трехдневный срок письменно информирует о происшествии и результатах, предварительно проделанной работы, итоги служебно-педагогического расследования в управление образования администрации МО ГО  «Сыктывкар», территориальный орган внутренних дел соответствующей дежурной части, ОПДН УМВД России по г.Сыктывкару, Комиссию по делам несовершеннолетних и защите их прав МО ГО «Сыктывкар», Прокуратуру города Сыктывкара, </w:t>
      </w:r>
      <w:r>
        <w:rPr>
          <w:rFonts w:cs="Times New Roman" w:ascii="Times New Roman" w:hAnsi="Times New Roman"/>
          <w:sz w:val="24"/>
          <w:szCs w:val="24"/>
        </w:rPr>
        <w:t>Управление опеки и попечительства администрации муниципального образования городского округа «Сыктывкар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9. организует проведение индивидуальной профилактическ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одителями (законными представителями) несовершеннолетних, допустившими факты нарушения прав и законных интересов несовершеннолетних, связанных с жестоким обращением, и несовершеннолетними, в отношении которых совершено жестокое обращение и (или)  иные   насильственные  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 </w:t>
      </w:r>
      <w:r>
        <w:rPr>
          <w:rFonts w:cs="Times New Roman" w:ascii="Times New Roman" w:hAnsi="Times New Roman"/>
          <w:sz w:val="24"/>
          <w:szCs w:val="24"/>
        </w:rPr>
        <w:t xml:space="preserve">реагирования МАОУ «Гимназия им. А.С. Пушкина» при выявлении  фактов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окого  обращения  с  несовершеннолетними 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нятия  мер по реабилитации детей, подвергшихся насил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кта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случая нарушения прав и законных интересов несовершеннолетних, связанных с жестоким обращением с детьми, и (или) совершения в отношении них иных насильственных  действий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 несовершеннолетнего(их) с указанием возраста, класса:</w:t>
        <w:br/>
        <w:t>1._________________________________________________________________</w:t>
        <w:br/>
        <w:t>2. ________________________________________________________________</w:t>
        <w:br/>
        <w:t>Адрес проживания:</w:t>
        <w:br/>
        <w:t>__________________________________________________________________</w:t>
        <w:br/>
        <w:t>Ф.И.О. членов семьи, место работы:</w:t>
        <w:br/>
        <w:t>1.Мать ____________________________________________________________</w:t>
        <w:br/>
        <w:t>2.Отец ____________________________________________________________</w:t>
        <w:br/>
        <w:t>Дети: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  <w:br/>
        <w:t>2. ________________________________________________________________</w:t>
        <w:br/>
        <w:t>3. ________________________________________________________________</w:t>
        <w:br/>
        <w:t>Другие родственники: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Обстоятельства случая, в том числе с указанием данных о сообщивших о</w:t>
        <w:br/>
        <w:t>случившемся:</w:t>
        <w:br/>
        <w:t>__________________________________________________________________</w:t>
        <w:br/>
        <w:t>__________________________________________________________________</w:t>
        <w:br/>
        <w:t>Заключение:</w:t>
        <w:br/>
        <w:t>__________________________________________________________________</w:t>
        <w:br/>
        <w:t>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е  меры  по реабилитации ребёнка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Специалисты ___________________________________                __________</w:t>
        <w:br/>
        <w:t xml:space="preserve">                                Ф.И.О., должность, название учреждения                     Подпись  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       __________</w:t>
        <w:br/>
        <w:t xml:space="preserve">                                Ф.И.О., должность, название учреждения                     Подпись 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843" w:right="709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6BA495C1D58DF95980ADB0C07C839C0A475C0006B8FEC6CD25E22AE841DC0A41781336FBADA6327BCD032DQ5E8G" TargetMode="External"/><Relationship Id="rId3" Type="http://schemas.openxmlformats.org/officeDocument/2006/relationships/hyperlink" Target="mailto:uo@syktyvkar.komi.com" TargetMode="External"/><Relationship Id="rId4" Type="http://schemas.openxmlformats.org/officeDocument/2006/relationships/hyperlink" Target="mailto:uo@syktyvkar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1:00Z</dcterms:created>
  <dc:creator>Геллерт Елена Евгеньевна</dc:creator>
  <dc:description/>
  <dc:language>en-US</dc:language>
  <cp:lastModifiedBy>Microsoft</cp:lastModifiedBy>
  <dcterms:modified xsi:type="dcterms:W3CDTF">2022-02-11T18:31:00Z</dcterms:modified>
  <cp:revision>2</cp:revision>
  <dc:subject/>
  <dc:title/>
</cp:coreProperties>
</file>