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2"/>
      </w:tblGrid>
      <w:tr>
        <w:trPr>
          <w:trHeight w:val="1836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образования  администрации МО ГО «Сыктывка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ыктывкар» кар кытшын муниципальнöй юкöнлö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са йöзöс велöдöмöн веськöдланi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ОУ «Гимназия имени А.С.Пушк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.С.Пушкин нима гимназия МА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риказом № 380 от 08.08.2016 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ирования учащихся и их родителей (законных представителей) о правах, 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ях и ответственности учащихся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before="0" w:after="0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jc w:val="both"/>
        <w:rPr/>
      </w:pPr>
      <w:r>
        <w:rPr/>
        <w:t>1.1. Предметом регулирования настоящего Порядка являются организация информирования учащихся и их родителей (законных представителей) о правах, обязанностях и ответственности учащихся.</w:t>
      </w:r>
    </w:p>
    <w:p>
      <w:pPr>
        <w:pStyle w:val="Formattext"/>
        <w:spacing w:before="0" w:after="0"/>
        <w:jc w:val="both"/>
        <w:rPr/>
      </w:pPr>
      <w:r>
        <w:rPr/>
        <w:t xml:space="preserve">1.2. Настоящий Порядок разработан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 от 29.12.2012 N 273-ФЗ "Об образовании в Российской Федерации"</w:t>
        </w:r>
      </w:hyperlink>
      <w:r>
        <w:rPr/>
        <w:t>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организацию информирования учащихся и их родителей 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законных представителей) о правах, обязанностях и ответственности учащихся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иказом директора гимназии назначаются:</w:t>
      </w:r>
    </w:p>
    <w:p>
      <w:pPr>
        <w:pStyle w:val="Formattext"/>
        <w:spacing w:before="0" w:after="0"/>
        <w:jc w:val="both"/>
        <w:rPr/>
      </w:pPr>
      <w:r>
        <w:rPr/>
        <w:t>2.1.1. ответственное лицо за организацию работы в гимназии по информированию учащихся и их родителей (законных представителей) о правах, обязанностях и ответственности учащихся в гимназии;</w:t>
      </w:r>
    </w:p>
    <w:p>
      <w:pPr>
        <w:pStyle w:val="Formattext"/>
        <w:spacing w:before="0" w:after="0"/>
        <w:jc w:val="both"/>
        <w:rPr/>
      </w:pPr>
      <w:r>
        <w:rPr/>
        <w:t>2.1.2. ответственные лица за непосредственное информирование учащихся и их родителей (законных представителей) о правах, обязанностях и ответственности учащихся в гимназии.</w:t>
        <w:br/>
        <w:t>2.2. Ответственные лица, указанные в пп. 1.1 и 1.2 настоящего раздела, в своей деятельности по организации информирования и непосредственному информированию учащихся и их родителей (законных представителей) о правах, обязанностях и ответственности учащихся в гимназии руководствуются настоящим Порядком; взаимодействуют друг с другом по вопросам информирования учащихся и их родителей (законных представителей) о правах, обязанностях и ответственности учащихся в гимназии.</w:t>
      </w:r>
    </w:p>
    <w:p>
      <w:pPr>
        <w:pStyle w:val="Formattext"/>
        <w:spacing w:before="0" w:after="0"/>
        <w:jc w:val="both"/>
        <w:rPr/>
      </w:pPr>
      <w:r>
        <w:rPr/>
        <w:t>2.3. Ответственные лица за организацию работы по информированию и за непосредственное информирование учащихся и их родителей (законных представителей) о правах, обязанностях и ответственности учащихся в гимназии знают: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ва, обязанности и ответственность учащихся в гимназии в соответствии с законодательством об образовании;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ва, обязанности и ответственность родителей (законных представителей) несовершеннолетних учащихся в сфере образования в соответствии с законодательством об образовании;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ребования российского законодательства и других нормативных документов по обеспечению и защите прав учащихся и их родителей (законных представителей);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мпетенцию, права, обязанности и ответственность образовательной организации;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ва и свободы педагогических работников, а также гарантии их реализации;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язанности и ответственность педагогических работников.</w:t>
      </w:r>
    </w:p>
    <w:p>
      <w:pPr>
        <w:pStyle w:val="Formattext"/>
        <w:spacing w:before="0" w:after="0"/>
        <w:jc w:val="both"/>
        <w:rPr/>
      </w:pPr>
      <w:r>
        <w:rPr/>
        <w:t>2.4. Ответственное лицо в гимназии за организацию работы по информированию учащихся и их родителей (законных представителей) о правах, обязанностях и ответственности учащихся в гимназии: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рганизует размещение и при необходимости обновление необходимой информации о правах, обязанностях и ответственности учащихся в гимназии на информационных стендах, официальном сайте гимназии и иных информационных ресурсах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рганизует информирование учащихся и их родителей (законных представителей) по вопросам предоставления мер социальной поддержки и стимулирования учащихся, пользования учебниками, учебными пособиями, средствами обучения и воспитания, организации питания учащихся, транспортного обеспечения, охраны здоровья учащихся, психолого-педагогической, медицинской и социальной помощи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рганизует изучение педагогическими работниками гимназии и осуществляет контроль знаний педагогических работников законодательства Российской Федерации в части прав, обязанностей и ответственности учащихся, компетенции, прав, обязанностей и ответственности гимназии, прав и свобод педагогических работников, а также гарантий их реализации, обязанностей и ответственности педагогических работников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еспечивает контроль за состоянием работы в гимназии по информированию учащихся и их родителей (законных представителей) о правах, обязанностях и ответственности учащихся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едлагает руководителю гимназии, разрабатывает и в пределах своей компетенции реализует мероприятия, направленные на совершенствование информирования учащихся и их родителей (законных представителей) о правах, обязанностях и ответственности учащихся.</w:t>
      </w:r>
    </w:p>
    <w:p>
      <w:pPr>
        <w:pStyle w:val="Formattext"/>
        <w:spacing w:before="0" w:after="0"/>
        <w:jc w:val="both"/>
        <w:rPr/>
      </w:pPr>
      <w:r>
        <w:rPr/>
        <w:t>2.5. Ответственные лица за непосредственное информирование учащихся и их родителей (законных представителей) о правах, обязанностях и ответственности учащихся в гимназии:</w:t>
      </w:r>
    </w:p>
    <w:p>
      <w:pPr>
        <w:pStyle w:val="Formattex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формируют учащихся и их родителей (законных представителей) о правах, обязанностях и ответственности учащихся;</w:t>
      </w:r>
    </w:p>
    <w:p>
      <w:pPr>
        <w:pStyle w:val="Formattex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формируют учащихся и их родителей (законных представителей) по вопросам предоставления мер социальной поддержки и стимулирования учащихся, пользования учебниками, учебными пособиями, средствами обучения и воспитания, организации питания обучающихся, транспортного обеспечения, охраны здоровья учащихся, психолого-педагогической, медицинской и социальной помощи;</w:t>
      </w:r>
    </w:p>
    <w:p>
      <w:pPr>
        <w:pStyle w:val="Formattex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беспечивают размещение и при необходимости обновление необходимой информации о правах, обязанностях и ответственности учащихся в гимназии на информационных стендах в закрепленных за ними учебных помещениях гимназии; обеспечивают наличие </w:t>
      </w:r>
      <w:hyperlink r:id="rId3">
        <w:r>
          <w:rPr>
            <w:rStyle w:val="InternetLink"/>
            <w:color w:val="000000"/>
            <w:u w:val="none"/>
          </w:rPr>
          <w:t>Федерального закона от 29.12.2012 N 273-ФЗ "Об образовании в Российской Федерации"</w:t>
        </w:r>
      </w:hyperlink>
      <w:r>
        <w:rPr/>
        <w:t xml:space="preserve"> непосредственно в закрепленной учебном помещении в электронном или печатном виде и доступном для учащихся и их родителей (законных представителей);</w:t>
      </w:r>
    </w:p>
    <w:p>
      <w:pPr>
        <w:pStyle w:val="Formattex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лагают руководителю гимназии, соответствующему ответственному лицу в гимназии, разрабатывают и в пределах своей компетенции реализуют мероприятия, направленные на совершенствование информирования учащихся и их родителей (законных представителей) о правах, обязанностях и ответственности учащихся.</w:t>
      </w:r>
    </w:p>
    <w:p>
      <w:pPr>
        <w:pStyle w:val="Formattext"/>
        <w:spacing w:before="0" w:after="0"/>
        <w:jc w:val="both"/>
        <w:rPr/>
      </w:pPr>
      <w:r>
        <w:rPr/>
        <w:t>2.6. Указанные в п. 2.1 настоящего раздела ответственные лица несут ответственность за организацию и непосредственное информированиеучащихся и их родителей (законных представителей) о правах, обязанностях и ответственности учащихся в гимназиив соответствии с требованиями действующего законодательства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spacing w:before="0" w:after="0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я информирования учащихся и их родителей (законных представителей)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авах, обязанностях и ответственности учащихся в гимназии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 целью информирования учащихся и их родителей (законных представителей) о правах, обязанностях и ответственности учащихся в гимназииосуществляются следующие мероприятия:</w:t>
      </w:r>
    </w:p>
    <w:p>
      <w:pPr>
        <w:pStyle w:val="Formattex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на главной странице официального сайта гимназиив разделе "Сведения об образовательной организации" размещается информация о правах, обязанностях и ответственности учащегося 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 от 29.12.2012 N 273-ФЗ "Об образовании в Российской Федерации"</w:t>
        </w:r>
      </w:hyperlink>
      <w:r>
        <w:rPr/>
        <w:t xml:space="preserve"> (ст. 34, ст. 43 Закона).</w:t>
      </w:r>
    </w:p>
    <w:p>
      <w:pPr>
        <w:pStyle w:val="Formattex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Информация о правах, обязанностях и ответственности учащегося в виде выдержек из </w:t>
      </w:r>
      <w:hyperlink r:id="rId5">
        <w:r>
          <w:rPr>
            <w:rStyle w:val="InternetLink"/>
            <w:color w:val="000000"/>
            <w:u w:val="none"/>
          </w:rPr>
          <w:t>Федерального закона от 29.12.2012 N 273-ФЗ "Об образовании в Российской Федерации"</w:t>
        </w:r>
      </w:hyperlink>
      <w:r>
        <w:rPr/>
        <w:t xml:space="preserve"> размещается на специальных информационных стендах гимназии: в холле; в учебных кабинетах; в учительских.</w:t>
      </w:r>
    </w:p>
    <w:p>
      <w:pPr>
        <w:pStyle w:val="Formattex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гимназии проводится соответствующее обучение педагогических работников не реже 1 раза в год в форме тематического семинара.</w:t>
      </w:r>
    </w:p>
    <w:p>
      <w:pPr>
        <w:pStyle w:val="Formattex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ждым классным руководителем в специально предусмотренное для этого время осуществляется информирование учащихся и их родителей (законных представителей) в доступной для них форме о правах, обязанностях и ответственности учащегося.</w:t>
      </w:r>
    </w:p>
    <w:p>
      <w:pPr>
        <w:pStyle w:val="Formattex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ри информировании учащихся и их родителей (законных представителей) в доступной для них форме о правах, обязанностях и ответственности обучающегося на руки учащемуся и его родителям (законным представителям) выдается памятка, в которой в соответствии с </w:t>
      </w:r>
      <w:hyperlink r:id="rId6">
        <w:r>
          <w:rPr>
            <w:rStyle w:val="InternetLink"/>
            <w:color w:val="000000"/>
            <w:u w:val="none"/>
          </w:rPr>
          <w:t>Федеральным законом от 29.12.2012 N 273-ФЗ "Об образовании в Российской Федерации"</w:t>
        </w:r>
      </w:hyperlink>
      <w:r>
        <w:rPr/>
        <w:t xml:space="preserve"> обозначены основные права, обязанности и ответственность обучающегося. Форма указанной памятки утверждается руководителем гимназии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гимназии по вопросам организации информирования учащихся 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sz w:val="24"/>
          <w:szCs w:val="24"/>
        </w:rPr>
        <w:t>и их родителей (законных представителей) о правах, обязанностях и ответственности учащегося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 целью совершенствования организации информирования учащихся и их родителей (законных представителей) о правах, обязанностях и ответственности учащегося гимназияв порядке, установленном действующим законодательством и иными нормативно-правовыми актами, взаимодействует с: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щественными объединениями и иными некоммерческими организациями, осуществляющими свою деятельность в сфере образования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 органами контроля и надзора в сфере образования, а также иными надзорными органами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 иными образовательными и научными организациями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 иными органами и организациями.</w:t>
      </w:r>
    </w:p>
    <w:p>
      <w:pPr>
        <w:pStyle w:val="Formattext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Для координации совместной работы и проведения совместных мероприятий по организации информирования учащихся и их родителей (законных представителей) о правах, обязанностях и ответственности учащегося гимназия в порядке, установленном действующим законодательством и иными нормативно-правовыми актами, может заключать с указанными в п. 4.1 настоящего раздела органами и организациями соответствующие соглашения.</w:t>
      </w:r>
    </w:p>
    <w:p>
      <w:pPr>
        <w:pStyle w:val="Formattext"/>
        <w:spacing w:lineRule="auto" w:line="276" w:before="0" w:after="0"/>
        <w:jc w:val="both"/>
        <w:rPr/>
      </w:pPr>
      <w:r>
        <w:rPr/>
        <w:b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3:00Z</dcterms:created>
  <dc:creator>Виталий</dc:creator>
  <dc:description/>
  <dc:language>en-US</dc:language>
  <cp:lastModifiedBy>Microsoft</cp:lastModifiedBy>
  <dcterms:modified xsi:type="dcterms:W3CDTF">2018-09-19T09:13:00Z</dcterms:modified>
  <cp:revision>2</cp:revision>
  <dc:subject/>
  <dc:title/>
</cp:coreProperties>
</file>