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>Управление образования  администрации МО ГО «Сыктывкар»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</w:rPr>
      </w:pPr>
      <w:r>
        <w:rPr>
          <w:b/>
        </w:rPr>
        <w:t xml:space="preserve">«Сыктывкар» кар кытшын муниципальнöй юкöнлöн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</w:rPr>
      </w:pPr>
      <w:r>
        <w:rPr>
          <w:b/>
        </w:rPr>
        <w:t>администрацияса йöзöс велöдöмöн веськöдланiн</w:t>
      </w:r>
    </w:p>
    <w:p>
      <w:pPr>
        <w:pStyle w:val="Normal"/>
        <w:shd w:fill="FFFFFF" w:val="clear"/>
        <w:ind w:right="-5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>МАОУ «Гимназия имени А.С.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С.Пушкин нима гимназия МАВУ</w:t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b/>
          <w:b/>
          <w:color w:val="545454"/>
          <w:spacing w:val="-9"/>
          <w:sz w:val="18"/>
          <w:szCs w:val="22"/>
        </w:rPr>
      </w:pPr>
      <w:r>
        <w:rPr>
          <w:b/>
          <w:color w:val="545454"/>
          <w:spacing w:val="-9"/>
          <w:sz w:val="18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545454"/>
          <w:spacing w:val="40"/>
          <w:sz w:val="18"/>
          <w:szCs w:val="22"/>
        </w:rPr>
      </w:pPr>
      <w:r>
        <w:rPr>
          <w:rFonts w:cs="Bookman Old Style" w:ascii="Bookman Old Style" w:hAnsi="Bookman Old Style"/>
          <w:b/>
          <w:color w:val="545454"/>
          <w:spacing w:val="40"/>
          <w:sz w:val="18"/>
          <w:szCs w:val="22"/>
        </w:rPr>
      </w:r>
    </w:p>
    <w:p>
      <w:pPr>
        <w:pStyle w:val="Normal"/>
        <w:jc w:val="both"/>
        <w:rPr/>
      </w:pPr>
      <w:r>
        <w:rPr/>
        <w:t>Принято решением педсовета</w:t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>от 29.08.2016 г., протокол № 1</w:t>
        <w:tab/>
        <w:tab/>
        <w:tab/>
        <w:tab/>
        <w:t>Приказом №  396/1 от 31.08.2016г.</w:t>
      </w:r>
    </w:p>
    <w:p>
      <w:pPr>
        <w:pStyle w:val="Heading1"/>
        <w:ind w:right="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120"/>
        </w:rPr>
      </w:pPr>
      <w:r>
        <w:rPr>
          <w:b/>
          <w:spacing w:val="20"/>
          <w:w w:val="120"/>
        </w:rPr>
        <w:t>ПОЛОЖЕНИЕ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о рабочей программе учебных предметов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Положение разработано в соответствии с действующим законодательством РФ и РК в области образования,требованиями</w:t>
      </w:r>
      <w:r>
        <w:rPr>
          <w:b/>
        </w:rPr>
        <w:t>федерального компонента государственного образовательного стандарта</w:t>
      </w:r>
      <w:r>
        <w:rPr/>
        <w:t>,Уставом гимназ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Рабочая программа учебного предмета (далее - РПУП)является обязательной для административного контроля за полнотой и качеством ее реализации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</w:rPr>
        <w:t>Порядок разработки и утверждения учебной программы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РПУП разрабатывается учителем или группой учителей гимназии на основе основной образовательной программы Гимназии, с учетом авторской программы по предмету (при наличии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РПУП по всем предметам учебного плана разрабатывается на уровень образования (начальное общее, основное общее, среднее общее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РазработаннаяРПУП рассматривается предметным методическим объединением и рекомендуется к утверждению в случае соответствия требованиям данного положения по структуре и содержанию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РПУП утверждается приказом директора на срок ее реализ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При необходимости в РПУП могут быть внесены изменения и дополнения в порядке, определенном ст.2.1., 2.2., 2.3., 2.4. настоящего полож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ая структура учебной программы</w:t>
      </w:r>
    </w:p>
    <w:p>
      <w:pPr>
        <w:pStyle w:val="Normal"/>
        <w:ind w:firstLine="720"/>
        <w:jc w:val="both"/>
        <w:rPr/>
      </w:pPr>
      <w:r>
        <w:rPr/>
        <w:t>3.1. РПУП должна содержать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Содержание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Тематическое планир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Поурочное планир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Требования к уровню подготовки учащихся по годам обучения и к уровню подготовки выпуск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Критерии и нормы оценки образовательных результа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Условия реализации программы:</w:t>
      </w:r>
    </w:p>
    <w:p>
      <w:pPr>
        <w:pStyle w:val="Normal"/>
        <w:ind w:firstLine="993"/>
        <w:rPr/>
      </w:pPr>
      <w:r>
        <w:rPr/>
        <w:t>1) учебно-методическое обеспечение;</w:t>
      </w:r>
    </w:p>
    <w:p>
      <w:pPr>
        <w:pStyle w:val="Normal"/>
        <w:ind w:firstLine="993"/>
        <w:rPr/>
      </w:pPr>
      <w:r>
        <w:rPr/>
        <w:t xml:space="preserve">2) материально-техническое оснащение </w:t>
      </w:r>
    </w:p>
    <w:p>
      <w:pPr>
        <w:pStyle w:val="Normal"/>
        <w:ind w:left="720" w:hanging="0"/>
        <w:jc w:val="both"/>
        <w:rPr/>
      </w:pPr>
      <w:r>
        <w:rPr>
          <w:i/>
        </w:rPr>
        <w:t>(форма титульного листа программы приведена в приложении №1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одержание основных разделов РПУП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яснительной записке должны быть представлены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Перечень нормативных правовых актов, правоустанавливающих документов, локальных нормативных актов, регламентирующих написание РПУП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Цели и задачи учебного предмет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Место предмета в учебном план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Формы, методы и технологии обуч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зменения, связанные с введением этнокультурного компонента с указанием классов, количества часов и содержанияотдельных уро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боснование выбора учебно-методического комплекса для реализации рабочей учебной программы (УМК + дополнительные УМК: автор, год издания, издательство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одержание учебного материала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i/>
          <w:i/>
        </w:rPr>
      </w:pPr>
      <w:r>
        <w:rPr>
          <w:i/>
        </w:rPr>
        <w:t>В содержании учебного материала должны быть представле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идактические единицы, раскрывающие содержание данного раздела (темы) в соответствии с федеральным компонентом государственного образовательного стандарт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Тематическое планирование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В тематическом планировании должны быть представлены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азбивка учебного материала на крупные учебные темы. Учебная тема – относительно обособленная и логически завершенная, но не изолированная, часть учебной программы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следовательность изучения разделов и тем в соответствии с Содержанием с указанием количества учебных часов, при этом указываются практические виды занятий, этнокультурный компонент, периодичность и виды контрол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урочное планирование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i/>
          <w:i/>
        </w:rPr>
      </w:pPr>
      <w:r>
        <w:rPr>
          <w:i/>
        </w:rPr>
        <w:t>В поурочном планировании должны быть представлены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Наименования тем уроков в соответствии с разделами тематического планирования, при этом указываются предметные результаты и основные виды деятельности учащихс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уровню подготовки учащихся по годам обучения и к уровню подготовки выпускников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i/>
          <w:i/>
        </w:rPr>
      </w:pPr>
      <w:r>
        <w:rPr>
          <w:i/>
        </w:rPr>
        <w:t>Требования к уровню подготовки выпускников должны содержать разде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«знать/ понимать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« уметь /применять в деятельности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«использовать приобретенные знания и умения в практической деятельности и повседневной жизни» (уровень среднего общего образования)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Критерии и нормы оценки образовательных результатов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Критерии и нормы образовательных результатов должны содержать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0" w:firstLine="709"/>
        <w:jc w:val="both"/>
        <w:rPr>
          <w:i/>
          <w:i/>
        </w:rPr>
      </w:pPr>
      <w:r>
        <w:rPr/>
        <w:t>Критерии и нормы оценки знаний и умений учащихся применительно к различным формам контроля знаний, перечисленных в Перечне (п. 4.5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Условия реализации программы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В условиях  реализации программы должны быть представлены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чебно-методическое обеспечение. Указывается учебно-методический комплекс (УМК), использующийся для реализации РПУП, дополнительные пособия, словари, справочники и пр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атериально-техническое оснащение. Указываются технические средства обучения и оборудование учебных кабинетов, необходимые для реализации РПУП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Положение принимается решением педсовета и утверждается приказом директора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Срок действия положения не ограничен. При необходимости в него могут вноситься изменения и дополнения в порядке, установленном п.5.1. настоящего документа.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i/>
        </w:rPr>
        <w:t>К положению «О рабочей программе учебных предметов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итульный лис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образования  администрации МО ГО «Сыктывкар»</w:t>
            </w:r>
          </w:p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Сыктывкар» кар кытшын муниципальнöй юкöнлöн </w:t>
            </w:r>
          </w:p>
          <w:p>
            <w:pPr>
              <w:pStyle w:val="Normal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са йöзöс велöдöмöн веськöдланiн</w:t>
            </w:r>
          </w:p>
          <w:p>
            <w:pPr>
              <w:pStyle w:val="Normal"/>
              <w:shd w:fill="FFFFFF" w:val="clear"/>
              <w:spacing w:lineRule="exact" w:line="254"/>
              <w:ind w:right="-5" w:hanging="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«Гимназия имени А.С.Пушкина»</w:t>
            </w:r>
          </w:p>
          <w:p>
            <w:pPr>
              <w:pStyle w:val="Heading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/>
                <w:i w:val="false"/>
                <w:sz w:val="22"/>
              </w:rPr>
              <w:t>А.С.Пушкин нима гимназия МАВУ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а и рекомендована                               Утверждена приказом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 объединением                                 №_____ от ________________ 20___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ей _____________________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 от _____________ 20__ г.           Директор                  Л.И.Глад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АБОЧАЯ ПРОГРАММА УЧЕБНОГО ПРЕДМЕТА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717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0.25pt" to="467.9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ебного предмета)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2255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0.65pt" to="467.9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ровень образования: начальное общее, основное общее, среднее общее)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7335</wp:posOffset>
                      </wp:positionV>
                      <wp:extent cx="571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05pt" to="467.9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реализации программы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ставлена на основе 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граммы, автор программы)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0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pt" to="476.9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2725</wp:posOffset>
                      </wp:positionV>
                      <wp:extent cx="5715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75pt" to="467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учителя (учителей), составившего (составивших) рабочую программу учебного предмета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г.Сыктывка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___ год.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К положению «О рабочей программеучебных предметов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center"/>
        <w:rPr/>
      </w:pPr>
      <w:r>
        <w:rPr/>
        <w:t>Поурочное планирование</w:t>
      </w:r>
    </w:p>
    <w:p>
      <w:pPr>
        <w:pStyle w:val="Normal"/>
        <w:jc w:val="center"/>
        <w:rPr/>
      </w:pPr>
      <w:r>
        <w:rPr/>
        <w:t>Класс</w:t>
      </w:r>
    </w:p>
    <w:tbl>
      <w:tblPr>
        <w:tblW w:w="992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6"/>
        <w:gridCol w:w="1872"/>
        <w:gridCol w:w="2787"/>
        <w:gridCol w:w="4320"/>
      </w:tblGrid>
      <w:tr>
        <w:trPr>
          <w:trHeight w:val="5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ур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Название тем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Предметный 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Основные виды деятельности учащихся</w:t>
            </w:r>
          </w:p>
        </w:tc>
      </w:tr>
      <w:tr>
        <w:trPr>
          <w:trHeight w:val="326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аздел «Фонетика. Графика. Орфоэпия» (11 ч.)</w:t>
            </w:r>
          </w:p>
        </w:tc>
      </w:tr>
      <w:tr>
        <w:trPr>
          <w:trHeight w:val="5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вуки речи. Система гласных звуков. Система согласных звуко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аучится классифицировать и группировать звуки речи по заданным признак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владевают понятием «звук речи»; 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.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4" w:after="0"/>
      <w:ind w:right="5" w:hanging="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</w:rPr>
  </w:style>
  <w:style w:type="character" w:styleId="Style14">
    <w:name w:val="Название Знак"/>
    <w:qFormat/>
    <w:rPr>
      <w:i/>
      <w:i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9:00Z</dcterms:created>
  <dc:creator>пользователь</dc:creator>
  <dc:description/>
  <cp:keywords/>
  <dc:language>en-US</dc:language>
  <cp:lastModifiedBy>пользователь</cp:lastModifiedBy>
  <cp:lastPrinted>2017-12-18T11:54:00Z</cp:lastPrinted>
  <dcterms:modified xsi:type="dcterms:W3CDTF">2018-01-09T11:09:00Z</dcterms:modified>
  <cp:revision>2</cp:revision>
  <dc:subject/>
  <dc:title>ИНСТРУКЦИЯ </dc:title>
</cp:coreProperties>
</file>