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3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ыктывкар» кар кытшын муниципальнöй юкöнлö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са йöзöс велöдöмöн веськöдланi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Гимназия имени А.С.Пуш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</w:rPr>
              <w:t>А.С.Пушкин нима гимназия МА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545454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545454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5454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45454"/>
                <w:spacing w:val="-9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ято решением пед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10.04.2014 г., протокол № 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казом № 135  от 10.04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доступа педагогических работников гимназии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доступа педагогов к информационно-ком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 Федерального закона от 29.12.2012  №273-ФЗ «Об образовании в Российской Федерации», Устава МАОУ «Гимназия имени А.С.Пушки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ступ педагогов МАОУ «Гимназия имени А.С.Пушкина» 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ответствии с пунктом 7 части 3 статьи 47 Федерального закона от 29.12.2012 №273-ФЗ «Об образовании в Российской Федерации» педагогические работники имеют право на доступ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образовательной организации в установленном ею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доводится до педагогов при приеме их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ступ к информационно-телекоммуникационным се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>2.1.Доступ педагогических работников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уп педагогических работников к локальной сети организации осуществляется с персональных компьютеров (ноутбуков, планшетных компьютеров и т.п.), подключенных к локальной сети гимназии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Для доступа к информационно-телекоммуникационным сетям в организации педагогическому работнику предоставляются идентификационные данные (учётная запись). Предоставление доступа осуществляется заместителем директора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ступ к базам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едагогическим работникам обеспечивается доступ к следующим электронным базам данны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базы данны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правочные систе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Информация об образовательных, методических, научных, нормативных и других электронных ресурсах, доступных к пользованию, размещена на сайте гимназии в разделах «Полезные ссылки»,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учебным и методическим материал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чебные и методические материалы, размещаемые на официальном сайте гимназии, находятся в открытом досту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, музейный фонд. Выдача педагогическим работникам во временное пользование учебных и методических материалов, входящих в оснащение учебных кабинетов, музейный фонд осуществляется работником, на которого возложено заведование учебным кабинетом, музейным фондом. Срок, на который выдаются учебные и методические материалы, определяется работником, на которого возложено заведование учебным кабинетом, музейным фондом с учетом графика использования запрашиваемых материалов в данном кабинете, музее. Выдача педагогическому работнику и возврат им учебных и методических материалов фиксируются в журнале выдачи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туп к материально-техническим средствам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Использование движимых (переносных) материально-технических средств обеспечения образовательной деятельности (проекторы, приставки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 Выдача педагогическом работнику и возврат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Для копирования или тиражирования учебных и методических материалов педагогические работники имеют право пользоваться копировально-множительной техникой. При отсутствии копировального аппарата в закреплённом учебном кабинете, педагогический работник может сделать не более 100 копий страниц формата А4 в квартал у секретаря учреждения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100 страниц формата А4 в кварт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местителя директора по хозяйственной ч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6:00Z</dcterms:created>
  <dc:creator>comp</dc:creator>
  <dc:description/>
  <cp:keywords/>
  <dc:language>en-US</dc:language>
  <cp:lastModifiedBy>user</cp:lastModifiedBy>
  <dcterms:modified xsi:type="dcterms:W3CDTF">2015-03-13T19:46:00Z</dcterms:modified>
  <cp:revision>2</cp:revision>
  <dc:subject/>
  <dc:title>Управление образования  администрации МО ГО «Сыктывкар»</dc:title>
</cp:coreProperties>
</file>