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96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ыктывкар» кар кытшын муниципальнöй юкöнлö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нима гимназия МАВУ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545454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pacing w:val="-9"/>
                <w:sz w:val="24"/>
                <w:szCs w:val="24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27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 решением педсов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0.04.2014 г., протокол № 12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№ 135 от 10.04.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с Советом родителей (законных представителей) учащихся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3 от 07.04.201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с Советом учащихся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5 от 07.04.20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зачёта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порядке зачёта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- Положение) является локальным нормативным актом муниципального автономного общеобразовательного учреждения «Гимназия имени А.С.Пушкина» г. Сыктывкара (далее – гимназ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для соблюдения конституционных прав граждан на образование, исходя из принципов обеспечения государственных гарантий прав и свобод человека в сфере образования и создания условий для реализации права на образование, на основании Устава гимназии, в соответствии с Конституцией Российской Федерации, Федеральным Законом Российской Федерации «Об образовании в Российской Федерации» от 29.12.2012 г. №273-ФЗ, а также других законов и иных нормативных правовых актов Российской Федерации и Республики Коми в области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инятии настоящего Положения, в соответствии с ч.3 ст.30 ФЗ «Об образовании в Российской Федерации» от 29.12.2012 г. №273-ФЗ учитывается мнение совета учащихся и совета родителей (законных представителей)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зачёт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рассматривается на педагогическом совете гимназии, утверждается приказом директора гимн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вступает в силу с момента утвер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ее Положение принимается на неопределённый срок. При изменении законодательства, 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зачёта результа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пунктом 7 части 1 статьи 34 Федерального закона от 29.12.2012 №273-Ф3 «Об образовании в Российской Федерации» учащиеся имеют право на зачёт гимназией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 зачётом в настоящем Положении понимается перенос в документы об освоении образовательной программы учебных предметов, курсов, дисциплин (модулей), практики (далее-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учащегося от необходимости повторного изучения соответствующей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лежат зачёту дисциплины учебного плана при совпадении наименования дисциплины, а также, если объём часов составляет не менее чем 90% от  нормативного объёма часов, установленного в образовательной программе гимн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зачёте дисциплины оформляется приказом директора гимн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гимн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Педагогический совет может принять решение о прохождении учащимся промежуточной аттестации по дисциплине. 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уча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зачёта учащийся или родители (законные представители) несовершеннолетнего учащегося представляют в гимнази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зачёте дисципли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об образовании или справку об обучении или о периоде обучения (ч.12 ст. 60 ФЗ «Об образовании в РФ»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учащий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чёт дисциплины проводится не позднее одного месяца до начала итогов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Гимназия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ение зачёта не освобождает учащегося от прохождения итоговой аттестации в гимн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несовпадения формы промежуточной аттестации по дисциплине  («зачёт» вместо балльной оценки), по желанию уча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зультаты зачёта фиксируются в личном деле учащего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нятие 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40:00Z</dcterms:created>
  <dc:creator>comp</dc:creator>
  <dc:description/>
  <cp:keywords/>
  <dc:language>en-US</dc:language>
  <cp:lastModifiedBy>Admin</cp:lastModifiedBy>
  <cp:lastPrinted>2015-03-11T17:58:00Z</cp:lastPrinted>
  <dcterms:modified xsi:type="dcterms:W3CDTF">2016-01-17T20:40:00Z</dcterms:modified>
  <cp:revision>2</cp:revision>
  <dc:subject/>
  <dc:title>Управление образования  администрации МО ГО «Сыктывкар»</dc:title>
</cp:coreProperties>
</file>