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 администрации МО ГО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ыктывкар» кар кытшын муниципальнöй юкöн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са йöзöс велöдöмöн веськöдланi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Гимназия имени А.С.Пу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 нима гимназия М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м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2015 г., протокол № 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347/1 от 16.09.201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поощрения учащихся  МАОУ «Гимназия им.А.С.Пушки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вших нормативы и требования золотого, серебряного  и бронзового зна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я Всероссийского физкультурно-спортив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тов к труду и обороне» (ГТ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мерах поощрения учащихся МАОУ «Гимназия им.А.С.Пушкина»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 разработано во исполнение распоряжения Главы Республики Коми от 31 июля 2014 года №209-р «О Плане мероприятий по внедрению Всероссийского физкультурно-спортивного комплекса «Готов к труду и обороне» (ГТО) в Республике Коми» и приказа Министерства образования Республики Коми от 15.09.2015 года №576 «Об утверждении положения о мерах поощрения учащихся в образовательных организациях выполнивших нормативы знаков отличия ВФСК «Г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приз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ть и активизировать учащихся гимназии в выполнении нормативов и требований золотого, серебряного и бронзового знаков отличия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массового физкультурно-оздоровительного движения в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е учащихся гимназ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щихся гимназии, успешно выполнивших нормативы и требования на золотой, серебряный и бронзовый уровень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ми приказом Министерства спорта Российской Федерации от 08.07.2014 г. №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, поощрение осуществляется в формах предусмотренных федеральными, региональными, муниципальными нормативно-правовыми актами, а также  формами, предусмотренными локальными нормативными актами гимназии. На уровне гимназии учащиеся поощряю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«За успехи в сдаче норматив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в адрес родителей учащегося «За успехи в сдаче норматив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ризами и  подар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результатов сдачи ВФСК ГТО на стендах, на Доске Почета гимн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щиеся, сдавшие нормы Всероссийского физкультурно-спортивного комплекса «Готов к труду и обороне» (ГТО), могут быть освобождены от прохождения промежуточной аттестации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ощр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о поощрении учащихся, сдавших нормативы и требования золотого, серебряного и бронзового знаков отличия Всероссийского физкультурно-оздоровительного комплекса «Готов к труду и обороне» (далее ГТО), принимается педагогическим советом  гимназии на основании удостоверения ГТ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граждение учащихся, сдавших нормативы ГТО, осуществляется в торжественной обстановке на торжественной линейке в конце учебного год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4" w:before="0" w:after="0"/>
      <w:ind w:right="576" w:hanging="0"/>
      <w:jc w:val="center"/>
      <w:outlineLvl w:val="0"/>
    </w:pPr>
    <w:rPr>
      <w:rFonts w:ascii="Times New Roman" w:hAnsi="Times New Roman" w:eastAsia="Times New Roman" w:cs="Times New Roman"/>
      <w:b/>
      <w:bCs/>
      <w:color w:val="343434"/>
      <w:spacing w:val="23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343434"/>
      <w:spacing w:val="23"/>
      <w:sz w:val="32"/>
      <w:szCs w:val="32"/>
      <w:shd w:fill="FFFFFF" w:val="clear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18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56:00Z</dcterms:created>
  <dc:creator>User8</dc:creator>
  <dc:description/>
  <cp:keywords/>
  <dc:language>en-US</dc:language>
  <cp:lastModifiedBy>Admin</cp:lastModifiedBy>
  <cp:lastPrinted>2015-11-18T10:10:00Z</cp:lastPrinted>
  <dcterms:modified xsi:type="dcterms:W3CDTF">2016-01-17T20:56:00Z</dcterms:modified>
  <cp:revision>2</cp:revision>
  <dc:subject/>
  <dc:title>Управление образования  администрации МО ГО «Сыктывкар»</dc:title>
</cp:coreProperties>
</file>