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иказу № 467/1 от 11.11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, направленных на противодействие коррупц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а 2018 год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3203"/>
        <w:gridCol w:w="2002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мероприят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ветственны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ок исполнения</w:t>
            </w:r>
          </w:p>
        </w:tc>
      </w:tr>
      <w:tr>
        <w:trPr/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 Нормативное обеспечение противодействия коррупции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.1. Экспертиза действующих локальных нормативных актов на наличие коррупционной составляюще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игутин С.В., коми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, январь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.2. Экспертиза проектов локальных нормативных актов и распорядительных документов на наличие коррупционной составляюще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игутин С.В., коми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.3. Формирование пакета документов, необходимого для организации работы по предупреждению коррупционных проявлений в организац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игутин С.В., коми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необходимости, но не менее двух раз в год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.4. Анализ и уточнение должностных обязанностей работников, исполнение которых в наибольшей мере подвержено риску коррупционных проявлен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Гладкова Л.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.5. Актуализация этического кодекса работников организац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Гладкова Л.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.6. Проведение мониторинга качества предоставления образовательных услуг, выработка предложений по повышению качества предоставляемых услу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Гладкова Л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директора по 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Жигалова Е.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</w:tr>
      <w:tr>
        <w:trPr/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 Повышение эффективности управления гимназией в целях предупреждения коррупции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2.1. Организация системы внутреннего контроля финансово-хозяйственной деятельности организац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бухгалтер Голубева Е.Е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2. Разработка и утверждение плана мероприятий наблюдательного совета по предупреждению коррупционных проявлений в организации, в т. ч. по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обеспечению прозрачности привлекаемых и расходуемых финансовых и материальных средст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ь наблюдательного сове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2.3. Разработка и утверждение плана мероприятий совета родителей учащихся по предупреждению коррупционных проявлений в организации, в т. ч. по работе с жалобами родителей (законных представителей), учащихся на незаконные действия работнико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Гладкова Л.И., комиссия по урегулированию спор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</w:t>
            </w:r>
          </w:p>
        </w:tc>
      </w:tr>
      <w:tr>
        <w:trPr>
          <w:trHeight w:val="44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2.3. Назначение лиц, ответственных за осуществление мероприятий по профилактике коррупц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Гладкова Л.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</w:tr>
      <w:tr>
        <w:trPr>
          <w:trHeight w:val="44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2.4. Предоставление публичного отчета по итогам года директором гимназии, в том числе по финансово-хозяйственной деятельност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Гладкова Л.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</w:tr>
      <w:tr>
        <w:trPr/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 Организация взаимодействия с правоохранительными органами</w:t>
            </w:r>
          </w:p>
        </w:tc>
      </w:tr>
      <w:tr>
        <w:trPr>
          <w:trHeight w:val="726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3.1. Выступление сотрудников правоохранительных органов на совещаниях при директоре, педагогических советах с информацией о коррупционной обстановке в сфере образова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Зам. директора по ВР Филиппова С.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, апрель</w:t>
            </w:r>
          </w:p>
        </w:tc>
      </w:tr>
      <w:tr>
        <w:trPr>
          <w:trHeight w:val="726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3.2. Осуществление взаимодействия в сфере противодействия коррупции с органами прокуратуры, иными правоохранительными органами, надзорными и контрольными органами в рамках полномоч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Л.И.Гладко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поступления запросов</w:t>
            </w:r>
          </w:p>
        </w:tc>
      </w:tr>
      <w:tr>
        <w:trPr/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 Организация взаимодействия с родителями и общественностью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4.1. Размещение на официальном сайте публичного доклада директора, плана финансово-хозяйственной деятельности организации и отчета о его исполнен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Гладкова Л.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4.2. Ведение на официальном сайте рубрики "Противодействие коррупции"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игутин С.В., Богданова О.Н., ответственная за пополнение контента сайта гимназ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4.3. Проведение социологического исследования среди родителей по теме "Удовлетворенность потребителей образовательных услуг качеством обучения в организации"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Гладкова Л.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4.4. Осуществление личного приема граждан администрацией по вопросам проявлений коррупции и правонарушен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Гладкова Л.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4.5. Обеспечение соблюдения порядка административных процедур по приему и рассмотрению жалоб и обращений гражда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Гладкова Л.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4.6. Экспертиза жалоб и обращений граждан, поступающих через системы общего пользования (почтовый, электронный адреса, телефон) на действия (бездействия) работников с точки зрения наличия в них сведений о фактах коррупц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игутин С.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4.7. Проведение классных часов и родительских собраний на тему "Защита законных интересов несовершеннолетних от угроз, связанных с коррупцией"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Зам. директора по ВР Филиппова С.В., Павлова Т.В., классные руководител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Style w:val="FontStyle50"/>
                <w:rFonts w:cs="Times New Roman" w:ascii="Times New Roman" w:hAnsi="Times New Roman"/>
                <w:b w:val="false"/>
                <w:szCs w:val="24"/>
              </w:rPr>
              <w:t xml:space="preserve">4.8. Обеспечение наличия в свободном доступе журнала учета сообщений о совершении коррупционных правонарушений в организации и </w:t>
            </w:r>
            <w:r>
              <w:rPr>
                <w:rFonts w:cs="Times New Roman" w:ascii="Times New Roman" w:hAnsi="Times New Roman"/>
                <w:szCs w:val="24"/>
              </w:rPr>
              <w:t xml:space="preserve">журнала учета мероприятий по контролю за совершением </w:t>
            </w:r>
            <w:r>
              <w:rPr>
                <w:rStyle w:val="FontStyle50"/>
                <w:rFonts w:cs="Times New Roman" w:ascii="Times New Roman" w:hAnsi="Times New Roman"/>
                <w:b w:val="false"/>
                <w:szCs w:val="24"/>
              </w:rPr>
              <w:t>коррупционных правонарушен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игутин С.В., секретари Голубович С.А., Мартынова Н.Н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учебного года</w:t>
            </w:r>
          </w:p>
        </w:tc>
      </w:tr>
      <w:tr>
        <w:trPr>
          <w:trHeight w:val="450" w:hRule="atLeast"/>
        </w:trPr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. П</w:t>
            </w:r>
            <w:r>
              <w:rPr>
                <w:rStyle w:val="FontStyle52"/>
                <w:rFonts w:cs="Times New Roman" w:ascii="Times New Roman" w:hAnsi="Times New Roman"/>
                <w:szCs w:val="24"/>
              </w:rPr>
              <w:t>равовое просвещение и повышение антикоррупционной компетентности работников гимназии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5.1. 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Гладкова Л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игутин С.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5.2. 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игутин С.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5.3. Оформление стендов «Коррупции – нет!», разработка памяток для работников организации по вопросам коррупционных проявлений в сфере образова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игутин С.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5.4.Организация обучения ответственных лиц за работу по профилактике коррупционных правонарушен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Гладкова Л.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5.5.Осуществление комплекса организационных и разъяснительных мер с работниками гимназии по повышению антикоррупционной компетенции работников гимназ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игутин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Гладкова Л.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6. Осуществление </w:t>
            </w:r>
            <w:r>
              <w:rPr>
                <w:rStyle w:val="FontStyle52"/>
                <w:rFonts w:cs="Times New Roman" w:ascii="Times New Roman" w:hAnsi="Times New Roman"/>
                <w:szCs w:val="24"/>
              </w:rPr>
              <w:t>контроля финансово-хозяйственной и образовательной деятельности гимназии в целях предупреждения коррупции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6.1. Осуществление контроля за соблюдением требований, установленных законодательством в плане размещения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Гладкова Л.И., главный бухгалтер Голубева Е.Е., заместитель директора по АХР Канев А.Н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6.2. Осуществление контроля за соблюдением требований к сдаче в аренду свободных площадей организации, иного имущества, находящегося в муниципальной собственности, обеспечения его сохранности, целевого и эффективного использова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Гладкова Л.И., главный бухгалтер Голубева Е.Е., заместитель директора по АХР Канев А.Н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6.3. Осуществление контроля за целевым использованием бюджетных средств, в т. ч. выделенных на ремонтные работ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Гладкова Л.И., главный бухгалтер Голубева Е.Е., заместитель директора по АХР Канев А.Н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6.4. Осуществление контроля, в т. ч. общественного, за использованием внебюджетных средств и распределением стимулирующей части фонда оплаты труд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Гладкова Л.И., главный бухгалтер Голубева Е.Е., Хозяинова Т.В., член Наблюдательного сове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6.5. Обеспечение объективности оценки участия учащихся в школьном этапе всероссийской олимпиад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Жигалова Е.В., Горбатенко В.И.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и директор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6.6. Осуществление контроля за организацией и проведением ЕГ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Гладкова Л.И., заместитель директора Жигалова Е.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ай – июнь</w:t>
            </w:r>
          </w:p>
        </w:tc>
      </w:tr>
      <w:tr>
        <w:trPr>
          <w:trHeight w:val="726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6.7. Осуществление контроля за получением, учетом, хранением, заполнением и порядком выдачи документов государственного образца об основном общем образовании и о среднем общем образован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Гладкова Л.И., заместитель директора Жигалова Е.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Июнь</w:t>
            </w:r>
          </w:p>
        </w:tc>
      </w:tr>
      <w:tr>
        <w:trPr>
          <w:trHeight w:val="726" w:hRule="atLeast"/>
        </w:trPr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. Противодействие коррупции в сфере закупок товаров, работ, услуг для обеспечения муниципальных нужд</w:t>
            </w:r>
          </w:p>
        </w:tc>
      </w:tr>
      <w:tr>
        <w:trPr>
          <w:trHeight w:val="726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7.1. Осуществление контроля за соблюдением требований федерального закона от 18.07.2011 г. №222-ФЗ «О защите товаров, работ, услуг отдельными видами юридических лиц» при осуществлении закупок товаров, работ, услуг для обеспечения муниципальных нужд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игутин С.В., коми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нев А.Н., заместитель директора по АХ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Голубева Е.Е., главный бухгалте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учебного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2">
    <w:name w:val="Font Style52"/>
    <w:qFormat/>
    <w:rPr>
      <w:rFonts w:ascii="Trebuchet MS" w:hAnsi="Trebuchet MS" w:cs="Trebuchet MS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Trebuchet MS" w:hAnsi="Trebuchet MS" w:cs="Trebuchet MS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20:07:00Z</dcterms:created>
  <dc:creator>Наташа</dc:creator>
  <dc:description/>
  <dc:language>en-US</dc:language>
  <cp:lastModifiedBy>Microsoft</cp:lastModifiedBy>
  <dcterms:modified xsi:type="dcterms:W3CDTF">2018-10-07T20:07:00Z</dcterms:modified>
  <cp:revision>2</cp:revision>
  <dc:subject/>
  <dc:title/>
</cp:coreProperties>
</file>