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лектронных образовательных ресурсов, доступ к которым обеспечивается учащим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е образовательные ресурсы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24"/>
        </w:rPr>
        <w:t xml:space="preserve"> дисках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чальное 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и задачи. Все предметы. 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язык. Курс для начин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Тесты. 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50 контрольных и 50 тренажеров для 1-4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. Тесты. 1-4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пи в стране знаний: компьютерная игра младшего школьного возра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  Тесты. 1-4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времени и пространства. 1-4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о коми языку для 1 года обучения/Сост-ль Вах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по коми языку для 2 года обучения/Сост-ль Вах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ажер по коми языку для 3 года обучения/Сост-ль Вахнина М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7-9: Современный учебно-методически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ка 2.0.: Увлекательное знакомство с основами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  8-9 классы: электронный атлас для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: Анатомия и физиология человека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-9 класс: электронное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-11 класс: Лаборатор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Репетитор за весь школьный курс: ботаника, зоология, анат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-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 6-7 класс: электронный атлас для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История Древнего мира. 5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7-8 класс: история нов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: Наш дом – Земля. Материки. Океаны. Народы. 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: Природа и население. 8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геометрия: для уроков математики в 6-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. 7-8 класс. Электронный ат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атематика 5-9 класс. К  учебникам: 5-6 класс под редакцией. Г.В.Дорофеева, И.Ф. Шарыгина, 7-9 класс под редакцией Г.В.Дороф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5 класс: теоретический материал, интерактив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-11 класс: новые возможности для усвоения курса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-11 класс.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ое пособие по коми языку. 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 географии. 6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5- 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-11 класс/Л.Н. Боголю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: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ых знаний. 8-9 класс: электронное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ая биология /Автор курса Д.И.Мамон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 ред. А.В. Матал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химия/ В.В. Зеленцов. Соответствует программе курса химии для образовательных програм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1 С. Репетитор: Весь школьн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-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: основная школа. 7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-11 класс./Под.ред. Н.К. Ханнанова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-11 класс. Библиотека электронных нагляд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-11 класс.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а: обучающая программа по русскому языку – 4000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 класс: теоретический материал, интерактивные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ля всех: Общая неорганическая и органиче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ля всех. Самоучитель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Общи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сопровождение к учебнику «Коми кыв» для 6 класса. Тренажер по коми языку для 2-го года обучения «Вместе с Ошкой  и Мошкой»/ Вах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еднее (полное) общее образ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: Современный учебно-методический комплекс. Итоговая аттестация выпускников 11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9-10 кл.: библиотека электронных наглядных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технология: электронное учебное и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ительная математика и программирование 10-11 классы. В 2-х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физика: для сопровождения школьного курса физики в 6-11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ый английский 10 класс. Электронный тренажер для подготовки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ый английский 11 класс. Электронный тренажер для подготовки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Готовимся к ЕГЭ: решение экзаменационных задач в интерактивно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Готовимся к ЕГЭ: решение экзаменационных задач в интерактивно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Репетитор. Для абитуриентов, старшеклассников и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битуриенту: 1145 задач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. 10-11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Практикум  10-11 класс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астрономия /Автор Н. Гомулина. Под редакцией В.Сур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 .Часть 1. Механика.. Механические колебания и волны. Термодинамика и молекулярная физика. / Под ред. С.М. Коз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. Часть 2 . Электродинамика. Электромагнитические колебания и волны. Оптика. Основы специальной теории относительности, Квантовая физика. Физика атома и атомного ядра. /Под ре. Козела С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. 7-11 класс + электронный справ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имия. 10-11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-20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Готовимся к ЕГЭ: решение экзаменационных задач в интерактивно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Готовимся к ЕГЭ: Решение экзаменационных задач в интерактивно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Виртуальная лаборатория. 8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общая и неорганическая 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право. 9-11 классы/Под ред. Абросимовой Е.А.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география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10-11 класс / Под ред. А.К. Ахлебинина, В..И. Сивогла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и научно-популярные электрон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древнего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м А. Жизнь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оветская энциклопедия:30 томов на 3-х ди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 Кирилла и Меф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вывкодзувлань туй (Дорога к Полярной звезде): к 100-летию со дня рождения Народного поэта РК Серафима По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: Планеты. Космос. Битва за космос. Астероид-убийц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: Невидимая жизнь растений. Эволюция жизн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: Крестовые походы. Тайны ордена Тамплиер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: Всемирная история. Как искусство сотворило мир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: В стране гигантов. Первобытная Америка.Жизнь до динозавр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С: Дикая Африка. Дикая Австралия. Южная Америка. Дикий мир Амазонки. Джунг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вид  Маколи  От плуга до лазера. Интерактивная энциклопедия науки и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ый экологический словарь животных, растений и грибов. Методическое пособие учителю коми языка и литературы к урокам развития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люс: Средняя школа. Специальная подборка правовых документов. Для учащихся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люс: Высшая школа. Выпуск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России: Справочно-информацион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лепки: живо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е электронн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: памяти Героя России посвящается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 Росии: история и соврем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гимн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а: электронное средство учеб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авторской песни. Мультимедийная ан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памяти Республики Коми.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народный костюм: особенности традиционного костюма различных групп коми конца 19-начала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аева А. Коми Ань: сборник пес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: от наскальных рисунков до кино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: от эпохи Возрождения до 20 века (Приложение к детской энциклопедии «Аванта+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станусь с комсомолом: сборник песен/При поддержке Министерства образования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Оплеснин Герой Советск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пов 100 лет Дорога к Полярной звезде: стихотворения, баллады, поэмы, песни, воспоминания друзей, коллег, фотоархивы/Сост-ль Н.А. Обрез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А.С. в зеркале двух столетий. Мультимедиа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: Вступая в третье тысячиле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поэзия: 17-20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Савин Наследие/Сост-ль И.А. Пасын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 к 75-летию МАОУ «Гимназия им. А.С. Пушк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русской литературе: 22000 страниц полных текстов всех произведений по школьной программе с 5 по 11 класс, включая биографии и портреты пис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школьника: 133 автора, 131 биография, 518 произведений, 111 фотограф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-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русской живописи: 33 интерактивных видео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ческий иллюстрированный словарь: 20 томов  на 2-х дис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таж: Искусство Западной Европы: художественн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классической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издания по правилам дорожного движения и безопасности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гра. В рамках Федеральной целевой программы «Повышение безопасности дорожного движения в 2006-2012 г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себе МЧС: для показа в учебных заведениях: 7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улицах и дорогах: учебно-методическ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приключения Юли и Ромы: пособие для проведения занятий (классных часов) по курсу ОБЖ в начальной школе. На  3-х ди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приложения к учебникам по предметам общеобразовательной программы н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о М.И. Математика. 3 класс. В 2-х частях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имович Е.А.  и др. Математика. Арифметика. Геометрия. 5 класс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нимович Е.А.  и др. Математика. Арифметика. Геометрия. 6 класс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женская М.Т., Баранов Л.А. Русский язык. 5 класс. В 2-х частях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дыженская М.Т., Баранов Л.А. Русский язык. 6 класс. В 2-х частях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и др. Литература. 5 класс. В 2-х частях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и др. Литература. 6 класс. В 2-х частях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лова В.И. История.  Древний мир. 5 класс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юшкина В.А., Уколова В.И. История. История средних веков. 6 класс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илов А.А. история России с древнейших времен до конца 16 века. 6 класс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енко Т.И., Алеев В.В. Искусство. Музыка. 5 класс. -М.:Дроф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енко Т.И., Алеев В.В. Искусство. Музыка.  6 класс. -М.:Дроф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менко Т.И., Алеев В.В. Искусство. Музыка. 7  класс. -М.:Дроф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насян Л.С. и др. Геометрия. 7-9 класс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риэлян О.С. Химия. 9 класс.-М.:Дроф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кишев Г.Я. Физика. 10 класс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м И.Л. Немецкий язык. 10 класс.- М.: 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К.М., Дули Д. Английский язык 10 класс.-М.:Пр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анова К.М., Дули Д. Английский язык 11 класс.-М.:Просвещение</w:t>
      </w:r>
    </w:p>
    <w:p>
      <w:pPr>
        <w:pStyle w:val="Normal"/>
        <w:jc w:val="center"/>
        <w:rPr/>
      </w:pPr>
      <w:r>
        <w:rPr/>
        <w:t>Интернет ресурсы по предметам общеобразовате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"/>
        <w:gridCol w:w="5851"/>
        <w:gridCol w:w="5"/>
      </w:tblGrid>
      <w:tr>
        <w:trPr>
          <w:trHeight w:val="5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Русский медвежонок - языкознание для всех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rm.kirov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е люди: лингвис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biografguru.ru/by/lingvist/?q=9&amp;psn=73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исьменной реч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ram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Ожегова С.И.,  В.И.Даля, Ушакова Д.Н., Бокгауза и Ефрон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oloto.info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оветская энциклопед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boloto.info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рание словарей портала «ГРАМОТА.РУ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gramota.ru/slovari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сские электронные словари и справочная литератур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://www.slovari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курс «Русский медвежонок - языкознание для всех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rm.kirov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кие люди: лингвис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biografguru.ru/by/lingvist/?q=9&amp;psn=73</w:t>
              </w:r>
            </w:hyperlink>
          </w:p>
        </w:tc>
      </w:tr>
      <w:tr>
        <w:trPr>
          <w:trHeight w:val="5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сьменной речи. Словарь литературоведческих термино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am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й музей литературных герое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likt590.ru/project/museum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мира: литератур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globalpedia.ru/rubric.php?id=6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люди: пис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biografguru.ru/by/</w:t>
              </w:r>
              <w:bookmarkEnd w:id="0"/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pisatel/?q=9&amp;psn=91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люди: поэт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biografguru.ru/by/poeti/?q=9&amp;psn=107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сьменной речи. Словарь литературоведческих термино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amm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й музей литературных герое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likt590.ru/project/museum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«Сказка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http://www.skazka.com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color w:val="000000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pogovorka.com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ласс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color w:val="000000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ww.klassika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аксима Мошков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ib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тихотворений русских и советских поэто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stihi-rus.ru/poetry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«Сказка»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http://www.skazka.com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фолькло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color w:val="000000"/>
                <w:sz w:val="24"/>
                <w:szCs w:val="24"/>
                <w:u w:val="single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pogovorka.com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ласс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rPr>
                <w:color w:val="000000"/>
                <w:sz w:val="24"/>
                <w:szCs w:val="24"/>
                <w:u w:val="single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klassika.ru/</w:t>
              </w:r>
            </w:hyperlink>
          </w:p>
        </w:tc>
      </w:tr>
      <w:tr>
        <w:trPr>
          <w:trHeight w:val="5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гимнаст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mat-game.narod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задачи и головолом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smekalka.pp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этюд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etudes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люди. Математи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biografguru.ru/by/matematik/?q=9&amp;psn=76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гимнастик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mat-game.narod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задачи и головолом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smekalka.pp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ие этюды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etudes.ru/</w:t>
              </w:r>
            </w:hyperlink>
          </w:p>
        </w:tc>
      </w:tr>
      <w:tr>
        <w:trPr>
          <w:trHeight w:val="5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физика в вопросах и ответа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elkin52.narod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и физических процессо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physics.nad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вокруг на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physics03.narod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ая физика для любознательны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class-fizika.narod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люди: физ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biografguru.ru/by/fizik/?q=9&amp;psn=15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физика в вопросах и ответа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elkin52.narod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мации физических процессо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physics.nad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вокруг на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physics03.narod.ru/</w:t>
              </w:r>
            </w:hyperlink>
          </w:p>
        </w:tc>
      </w:tr>
      <w:tr>
        <w:trPr>
          <w:trHeight w:val="5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химия: все о металла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ll-met.narod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мира: хим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globalpedia.ru/rubric.php?id=16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химик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lhimik.ru/great/great0.html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энциклопедия: хим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chemistryenc.h11.ru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«Кругосвет»: химия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rugosvet.ru/cMenu/23_00.htm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улярная библиотека химических элементов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n-t.ru/ri/ps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ая химия: все о металлах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ll-met.narod.ru/</w:t>
              </w:r>
            </w:hyperlink>
          </w:p>
        </w:tc>
      </w:tr>
      <w:tr>
        <w:trPr>
          <w:trHeight w:val="5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, ОБЩЕСТВОЗНАНИЕ</w:t>
            </w:r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еликая: информационный сайт о Российском государств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russia.rin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биографический словар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rulex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рои страны. Патриотический Интернет-прое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warheroes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графии политических деятелей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biographer.ru/topics/9.html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еликая: информационный сайт о Российском государстве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russia.rin.ru/</w:t>
              </w:r>
            </w:hyperlink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биографический словар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rulex.ru/</w:t>
              </w:r>
            </w:hyperlink>
          </w:p>
        </w:tc>
      </w:tr>
      <w:tr>
        <w:trPr>
          <w:trHeight w:val="54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FE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</w:tr>
      <w:tr>
        <w:trPr>
          <w:trHeight w:val="543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словар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ioword.narod.ru</w:t>
              </w:r>
            </w:hyperlink>
          </w:p>
        </w:tc>
      </w:tr>
      <w:tr>
        <w:trPr>
          <w:trHeight w:val="55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журнал «В мире животных»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orldofanimals.ru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ированная энциклопедия животных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filin.vn.ua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в Интер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learnbiology.narod.ru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ологический словар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ne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bioword.narod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к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biolka.narod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животных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animal.geoman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имательно о ботанике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plant.geoman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люди: биологи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biografguru.ru/by/biolog/?q=9&amp;psn=24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мира: биологи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globalpedia.ru/category.php?id=2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 и животные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zoo.rin.ru/?</w:t>
              </w:r>
            </w:hyperlink>
          </w:p>
        </w:tc>
      </w:tr>
      <w:tr>
        <w:trPr>
          <w:trHeight w:val="145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риключений и путешествий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outdoors.ru/general/index.php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ая энциклопедия городов и регионов России «Мой город»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mojgorod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по географии. Географическая энциклопедия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geoman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мира: путешествия и исследования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globalpedia.ru/rubric.php?id=12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люди: географы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biografguru.ru/by/geograf/?q=9&amp;psn=36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люди: ученые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biografguru.ru/by/ucheniy/?q=9&amp;psn=155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риключений и путешествий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outdoors.ru/general/index.php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ая энциклопедия городов и регионов России «Мой город»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mojgorod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 по географии. Географическая энциклопедия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geoman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мира: путешествия и исследования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globalpedia.ru/rubric.php?id=12</w:t>
              </w:r>
            </w:hyperlink>
          </w:p>
        </w:tc>
      </w:tr>
      <w:tr>
        <w:trPr>
          <w:trHeight w:val="145" w:hRule="atLeast"/>
        </w:trPr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кция: мировая художественная культур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classic.edu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регионов России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culturemap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ные галереи и биографии русских художников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jivopis.ru/gallery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шедевров живописи, скульптуры, архитектуры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smallbay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рея живописи, фотографии и скульптуры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visaginart.narod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циклопедия искусств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projekt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ртуальный музей живописи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museum-online.ru/</w:t>
              </w:r>
            </w:hyperlink>
          </w:p>
        </w:tc>
      </w:tr>
      <w:tr>
        <w:trPr>
          <w:trHeight w:val="14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://www.arthistory.ru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cs="Times New Roman"/>
      <w:color w:val="00422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4228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.kirov.ru/" TargetMode="External"/><Relationship Id="rId3" Type="http://schemas.openxmlformats.org/officeDocument/2006/relationships/hyperlink" Target="http://www.biografguru.ru/by/lingvist/?q=9&amp;psn=73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boloto.info/" TargetMode="External"/><Relationship Id="rId6" Type="http://schemas.openxmlformats.org/officeDocument/2006/relationships/hyperlink" Target="http://boloto.info/" TargetMode="External"/><Relationship Id="rId7" Type="http://schemas.openxmlformats.org/officeDocument/2006/relationships/hyperlink" Target="http://www.gramota.ru/slovari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www.rm.kirov.ru/" TargetMode="External"/><Relationship Id="rId10" Type="http://schemas.openxmlformats.org/officeDocument/2006/relationships/hyperlink" Target="http://www.biografguru.ru/by/lingvist/?q=9&amp;psn=73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likt590.ru/project/museum/" TargetMode="External"/><Relationship Id="rId13" Type="http://schemas.openxmlformats.org/officeDocument/2006/relationships/hyperlink" Target="http://globalpedia.ru/rubric.php?id=6" TargetMode="External"/><Relationship Id="rId14" Type="http://schemas.openxmlformats.org/officeDocument/2006/relationships/hyperlink" Target="http://www.biografguru.ru/by/pisatel/?q=9&amp;psn=91" TargetMode="External"/><Relationship Id="rId15" Type="http://schemas.openxmlformats.org/officeDocument/2006/relationships/hyperlink" Target="http://www.biografguru.ru/by/poeti/?q=9&amp;psn=107" TargetMode="External"/><Relationship Id="rId16" Type="http://schemas.openxmlformats.org/officeDocument/2006/relationships/hyperlink" Target="http://www.gramma.ru/" TargetMode="External"/><Relationship Id="rId17" Type="http://schemas.openxmlformats.org/officeDocument/2006/relationships/hyperlink" Target="http://www.likt590.ru/project/museum/" TargetMode="External"/><Relationship Id="rId18" Type="http://schemas.openxmlformats.org/officeDocument/2006/relationships/hyperlink" Target="http://www.skazka.com.ru/" TargetMode="External"/><Relationship Id="rId19" Type="http://schemas.openxmlformats.org/officeDocument/2006/relationships/hyperlink" Target="http://pogovorka.com/" TargetMode="External"/><Relationship Id="rId20" Type="http://schemas.openxmlformats.org/officeDocument/2006/relationships/hyperlink" Target="http://www.klassika.ru/" TargetMode="External"/><Relationship Id="rId21" Type="http://schemas.openxmlformats.org/officeDocument/2006/relationships/hyperlink" Target="http://lib.ru/" TargetMode="External"/><Relationship Id="rId22" Type="http://schemas.openxmlformats.org/officeDocument/2006/relationships/hyperlink" Target="http://www.stihi-rus.ru/poetry/" TargetMode="External"/><Relationship Id="rId23" Type="http://schemas.openxmlformats.org/officeDocument/2006/relationships/hyperlink" Target="http://www.skazka.com.ru/" TargetMode="External"/><Relationship Id="rId24" Type="http://schemas.openxmlformats.org/officeDocument/2006/relationships/hyperlink" Target="http://pogovorka.com/" TargetMode="External"/><Relationship Id="rId25" Type="http://schemas.openxmlformats.org/officeDocument/2006/relationships/hyperlink" Target="http://www.klassika.ru/" TargetMode="External"/><Relationship Id="rId26" Type="http://schemas.openxmlformats.org/officeDocument/2006/relationships/hyperlink" Target="http://mat-game.narod.ru/" TargetMode="External"/><Relationship Id="rId27" Type="http://schemas.openxmlformats.org/officeDocument/2006/relationships/hyperlink" Target="http://smekalka.pp.ru/" TargetMode="External"/><Relationship Id="rId28" Type="http://schemas.openxmlformats.org/officeDocument/2006/relationships/hyperlink" Target="http://www.etudes.ru/" TargetMode="External"/><Relationship Id="rId29" Type="http://schemas.openxmlformats.org/officeDocument/2006/relationships/hyperlink" Target="http://www.biografguru.ru/by/matematik/?q=9&amp;psn=76" TargetMode="External"/><Relationship Id="rId30" Type="http://schemas.openxmlformats.org/officeDocument/2006/relationships/hyperlink" Target="http://mat-game.narod.ru/" TargetMode="External"/><Relationship Id="rId31" Type="http://schemas.openxmlformats.org/officeDocument/2006/relationships/hyperlink" Target="http://smekalka.pp.ru/" TargetMode="External"/><Relationship Id="rId32" Type="http://schemas.openxmlformats.org/officeDocument/2006/relationships/hyperlink" Target="http://www.etudes.ru/" TargetMode="External"/><Relationship Id="rId33" Type="http://schemas.openxmlformats.org/officeDocument/2006/relationships/hyperlink" Target="http://elkin52.narod.ru/" TargetMode="External"/><Relationship Id="rId34" Type="http://schemas.openxmlformats.org/officeDocument/2006/relationships/hyperlink" Target="http://physics.nad.ru/" TargetMode="External"/><Relationship Id="rId35" Type="http://schemas.openxmlformats.org/officeDocument/2006/relationships/hyperlink" Target="http://physics03.narod.ru/" TargetMode="External"/><Relationship Id="rId36" Type="http://schemas.openxmlformats.org/officeDocument/2006/relationships/hyperlink" Target="http://class-fizika.narod.ru/" TargetMode="External"/><Relationship Id="rId37" Type="http://schemas.openxmlformats.org/officeDocument/2006/relationships/hyperlink" Target="http://www.biografguru.ru/by/fizik/?q=9&amp;psn=156" TargetMode="External"/><Relationship Id="rId38" Type="http://schemas.openxmlformats.org/officeDocument/2006/relationships/hyperlink" Target="http://elkin52.narod.ru/" TargetMode="External"/><Relationship Id="rId39" Type="http://schemas.openxmlformats.org/officeDocument/2006/relationships/hyperlink" Target="http://physics.nad.ru/" TargetMode="External"/><Relationship Id="rId40" Type="http://schemas.openxmlformats.org/officeDocument/2006/relationships/hyperlink" Target="http://physics03.narod.ru/" TargetMode="External"/><Relationship Id="rId41" Type="http://schemas.openxmlformats.org/officeDocument/2006/relationships/hyperlink" Target="http://all-met.narod.ru/" TargetMode="External"/><Relationship Id="rId42" Type="http://schemas.openxmlformats.org/officeDocument/2006/relationships/hyperlink" Target="http://globalpedia.ru/rubric.php?id=16" TargetMode="External"/><Relationship Id="rId43" Type="http://schemas.openxmlformats.org/officeDocument/2006/relationships/hyperlink" Target="http://www.alhimik.ru/great/great0.html" TargetMode="External"/><Relationship Id="rId44" Type="http://schemas.openxmlformats.org/officeDocument/2006/relationships/hyperlink" Target="http://www.chemistryenc.h11.ru/" TargetMode="External"/><Relationship Id="rId45" Type="http://schemas.openxmlformats.org/officeDocument/2006/relationships/hyperlink" Target="http://www.krugosvet.ru/cMenu/23_00.htm" TargetMode="External"/><Relationship Id="rId46" Type="http://schemas.openxmlformats.org/officeDocument/2006/relationships/hyperlink" Target="http://n-t.ru/ri/ps/" TargetMode="External"/><Relationship Id="rId47" Type="http://schemas.openxmlformats.org/officeDocument/2006/relationships/hyperlink" Target="http://all-met.narod.ru/" TargetMode="External"/><Relationship Id="rId48" Type="http://schemas.openxmlformats.org/officeDocument/2006/relationships/hyperlink" Target="http://russia.rin.ru/" TargetMode="External"/><Relationship Id="rId49" Type="http://schemas.openxmlformats.org/officeDocument/2006/relationships/hyperlink" Target="http://www.rulex.ru/" TargetMode="External"/><Relationship Id="rId50" Type="http://schemas.openxmlformats.org/officeDocument/2006/relationships/hyperlink" Target="http://www.warheroes.ru/" TargetMode="External"/><Relationship Id="rId51" Type="http://schemas.openxmlformats.org/officeDocument/2006/relationships/hyperlink" Target="http://biographer.ru/topics/9.html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www.rulex.ru/" TargetMode="External"/><Relationship Id="rId54" Type="http://schemas.openxmlformats.org/officeDocument/2006/relationships/hyperlink" Target="http://bioword.narod.ru/" TargetMode="External"/><Relationship Id="rId55" Type="http://schemas.openxmlformats.org/officeDocument/2006/relationships/hyperlink" Target="http://www.worldofanimals.ru/" TargetMode="External"/><Relationship Id="rId56" Type="http://schemas.openxmlformats.org/officeDocument/2006/relationships/hyperlink" Target="http://www.filin.vn.ua/" TargetMode="External"/><Relationship Id="rId57" Type="http://schemas.openxmlformats.org/officeDocument/2006/relationships/hyperlink" Target="http://learnbiology.narod.ru/" TargetMode="External"/><Relationship Id="rId58" Type="http://schemas.openxmlformats.org/officeDocument/2006/relationships/hyperlink" Target="http://bioword.narod.ru/" TargetMode="External"/><Relationship Id="rId59" Type="http://schemas.openxmlformats.org/officeDocument/2006/relationships/hyperlink" Target="http://biolka.narod.ru/" TargetMode="External"/><Relationship Id="rId60" Type="http://schemas.openxmlformats.org/officeDocument/2006/relationships/hyperlink" Target="http://animal.geoman.ru/" TargetMode="External"/><Relationship Id="rId61" Type="http://schemas.openxmlformats.org/officeDocument/2006/relationships/hyperlink" Target="http://plant.geoman.ru/" TargetMode="External"/><Relationship Id="rId62" Type="http://schemas.openxmlformats.org/officeDocument/2006/relationships/hyperlink" Target="http://www.biografguru.ru/by/biolog/?q=9&amp;psn=24" TargetMode="External"/><Relationship Id="rId63" Type="http://schemas.openxmlformats.org/officeDocument/2006/relationships/hyperlink" Target="http://globalpedia.ru/category.php?id=2" TargetMode="External"/><Relationship Id="rId64" Type="http://schemas.openxmlformats.org/officeDocument/2006/relationships/hyperlink" Target="../in/%20http://zoo.rin.ru/%3F" TargetMode="External"/><Relationship Id="rId65" Type="http://schemas.openxmlformats.org/officeDocument/2006/relationships/hyperlink" Target="http://www.outdoors.ru/general/index.php" TargetMode="External"/><Relationship Id="rId66" Type="http://schemas.openxmlformats.org/officeDocument/2006/relationships/hyperlink" Target="http://www.mojgorod.ru/" TargetMode="External"/><Relationship Id="rId67" Type="http://schemas.openxmlformats.org/officeDocument/2006/relationships/hyperlink" Target="http://www.geoman.ru/" TargetMode="External"/><Relationship Id="rId68" Type="http://schemas.openxmlformats.org/officeDocument/2006/relationships/hyperlink" Target="http://globalpedia.ru/rubric.php?id=12" TargetMode="External"/><Relationship Id="rId69" Type="http://schemas.openxmlformats.org/officeDocument/2006/relationships/hyperlink" Target="http://www.biografguru.ru/by/geograf/?q=9&amp;psn=36" TargetMode="External"/><Relationship Id="rId70" Type="http://schemas.openxmlformats.org/officeDocument/2006/relationships/hyperlink" Target="http://www.biografguru.ru/by/ucheniy/?q=9&amp;psn=155" TargetMode="External"/><Relationship Id="rId71" Type="http://schemas.openxmlformats.org/officeDocument/2006/relationships/hyperlink" Target="http://www.outdoors.ru/general/index.php" TargetMode="External"/><Relationship Id="rId72" Type="http://schemas.openxmlformats.org/officeDocument/2006/relationships/hyperlink" Target="http://www.mojgorod.ru/" TargetMode="External"/><Relationship Id="rId73" Type="http://schemas.openxmlformats.org/officeDocument/2006/relationships/hyperlink" Target="http://www.geoman.ru/" TargetMode="External"/><Relationship Id="rId74" Type="http://schemas.openxmlformats.org/officeDocument/2006/relationships/hyperlink" Target="http://globalpedia.ru/rubric.php?id=12" TargetMode="External"/><Relationship Id="rId75" Type="http://schemas.openxmlformats.org/officeDocument/2006/relationships/hyperlink" Target="http://www.artclassic.edu.ru/" TargetMode="External"/><Relationship Id="rId76" Type="http://schemas.openxmlformats.org/officeDocument/2006/relationships/hyperlink" Target="http://www.culturemap.ru/" TargetMode="External"/><Relationship Id="rId77" Type="http://schemas.openxmlformats.org/officeDocument/2006/relationships/hyperlink" Target="http://jivopis.ru/gallery/" TargetMode="External"/><Relationship Id="rId78" Type="http://schemas.openxmlformats.org/officeDocument/2006/relationships/hyperlink" Target="http://www.smallbay.ru/" TargetMode="External"/><Relationship Id="rId79" Type="http://schemas.openxmlformats.org/officeDocument/2006/relationships/hyperlink" Target="http://www.visaginart.narod.ru/" TargetMode="External"/><Relationship Id="rId80" Type="http://schemas.openxmlformats.org/officeDocument/2006/relationships/hyperlink" Target="http://www.artprojekt.ru/" TargetMode="External"/><Relationship Id="rId81" Type="http://schemas.openxmlformats.org/officeDocument/2006/relationships/hyperlink" Target="http://www.museum-online.ru/" TargetMode="External"/><Relationship Id="rId82" Type="http://schemas.openxmlformats.org/officeDocument/2006/relationships/hyperlink" Target="http://www.arthistory.ru/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21:00Z</dcterms:created>
  <dc:creator>комп 18</dc:creator>
  <dc:description/>
  <cp:keywords/>
  <dc:language>en-US</dc:language>
  <cp:lastModifiedBy>Admin</cp:lastModifiedBy>
  <dcterms:modified xsi:type="dcterms:W3CDTF">2016-01-17T13:21:00Z</dcterms:modified>
  <cp:revision>2</cp:revision>
  <dc:subject/>
  <dc:title>Перечень электронных образовательных ресурсов, доступ к которым обеспечивается учащимся</dc:title>
</cp:coreProperties>
</file>