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ой образовате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ОП ОО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разработана  в соответствии со Стандартом и с учетом примерной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«Об образовании в Российской Федерации» основное общее образование является необходимым уровнем образования. Оно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предусматривает решение основных задач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МАОУ «Гимназия им.А.С. Пушкина»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формируется с учетом особенностей развития детей 11—1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АОУ «Гимназия им.А.С. Пушкина» составлена с учетом требований ФГОС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ых отно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, включая образовательные потребности обучающихся с ограниченными возможностями здоровья и инвалидов, а также значимость общего образования для дальнейшего развития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является основой объективной оценки соответствия установленным требованиям образовательной деятельности и подготовки обучающихся, освоивших основную образовательную программу основного общего образования, независимо от формы получения образования и формы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может быть получе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(в очной, очно-заочной или заочной форм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бразовательной организации, в форме семей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 разработана с учетом региональных, национальных и этнокультурных особенностей народ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риентирована на становление личностных характеристик выпуск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содержит обязательную часть и часть, формируемую участниками образовательных отношений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ключа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учебных курсов  (в том числе внеурочной деятельности), учебных моду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ограмму формирования универсальных учебных действий у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рабочую программу воспит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программу коррекционной работ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учебный план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(содержащий пе- речень событий и мероприятий воспитательной направленности, которые организуются и проводятся Организацией или в которых Организация принимает участие в учебном году или периоде обуч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характеристику условий реализации программы основного  общего образования в соответствии с требованиями ФГО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з</dc:creator>
  <dc:description/>
  <cp:keywords/>
  <dc:language>en-US</dc:language>
  <cp:lastModifiedBy>User</cp:lastModifiedBy>
  <dcterms:modified xsi:type="dcterms:W3CDTF">2023-03-27T10:55:00Z</dcterms:modified>
  <cp:revision>3</cp:revision>
  <dc:subject/>
  <dc:title/>
</cp:coreProperties>
</file>