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 администрации МО ГО «Сыктывка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ыктывкар» кар кытшын муниципальнöй юкöн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са йöзöс велöдöмöн веськöдланi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Гимназия имени А.С.Пуш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С.Пушкин нима гимназия МА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ктября 2019 года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оведении конкурса</w:t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/>
          <w:color w:val="000000"/>
          <w:sz w:val="24"/>
          <w:szCs w:val="24"/>
        </w:rPr>
        <w:t xml:space="preserve">«КОМПЛЕКС ГТО – ПУТЬ К ЗДОРОВЬЮ И УСПЕХУ» </w:t>
      </w:r>
    </w:p>
    <w:p>
      <w:pPr>
        <w:pStyle w:val="Heading2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лучшую организацию по выполнению </w:t>
      </w:r>
    </w:p>
    <w:p>
      <w:pPr>
        <w:pStyle w:val="Heading2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рмативов Всероссийского физкультурно-</w:t>
      </w:r>
    </w:p>
    <w:p>
      <w:pPr>
        <w:pStyle w:val="Heading2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портивного комплекса  «Готов к труду и обороне» </w:t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ГТО) среди учащихся 1-11 классов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о исполнение Приказа управления образования №582 от 02 сентября 2019 г. «Об организации и проведении городской Спартакиады среди обучающихся общеобразовательных организаций в 2019-2020 учебном году, на основании плана работы гимназии на 2019-2020 учебный год, в целях активизация спортивно-массовой работы, пропаганды здорового образа жизни, привлечения максимально возможного числа учащихся к занятиям физической культурой и спортом, совершенствования работы по оздоровлению учащихся, формирование потребности к занятиям физическими упражнениями, создание условий для объективной самооценки учащихся уровня своей физической подготовленности,определения сильнейших классов 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уководителю спортивного клуба Ивченко И.В. организовать работу по проведению конкурса «Комплекс ГТО – путь к здоровью и успеху» (на лучшую организацию по выполнению нормативов Всероссийского физкультурно-спортивного комплекса  «Готов к труду и обороне» (ГТО) среди учащихся 2-11 классов 2019-2020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оложение о конкурсе  «Комплекс ГТО – путь к здоровью и успеху» (на лучшую организацию по выполнению нормативов Всероссийского физкультурно-спортивного комплекса  «Готов к труду и обороне» (ГТО) среди учащихся 2-11 классов 2019-2020 учебном году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нтроль за исполнением приказа возложить на заместителейдиректора по ВР Павло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</w:t>
        <w:tab/>
        <w:tab/>
        <w:tab/>
        <w:tab/>
        <w:tab/>
        <w:tab/>
        <w:t>Л.И.Гладкова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24"/>
      </w:tblGrid>
      <w:tr>
        <w:trPr>
          <w:trHeight w:val="510" w:hRule="atLeast"/>
        </w:trPr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В.Ивченко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Т.В.Павлова</w:t>
            </w:r>
          </w:p>
        </w:tc>
      </w:tr>
    </w:tbl>
    <w:p>
      <w:pPr>
        <w:pStyle w:val="Heading2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2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о конкурсе </w:t>
      </w:r>
      <w:r>
        <w:rPr>
          <w:rFonts w:cs="Times New Roman" w:ascii="Times New Roman" w:hAnsi="Times New Roman"/>
          <w:b w:val="false"/>
          <w:bCs w:val="false"/>
          <w:i w:val="false"/>
          <w:caps/>
          <w:color w:val="000000"/>
        </w:rPr>
        <w:t xml:space="preserve">«КОМПЛЕКС ГТО – ПУТЬ К ЗДОРОВЬЮ И УСПЕХУ» </w:t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 лучшую организацию по выполнению нормативов Всероссийского физкультурно-спортивного комплекса  «Готов к труду и обороне» (ГТО) </w:t>
      </w:r>
    </w:p>
    <w:p>
      <w:pPr>
        <w:pStyle w:val="Heading2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реди учащихся 2-11 классов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2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 w:val="false"/>
          <w:bCs w:val="false"/>
          <w:i w:val="false"/>
          <w:caps/>
          <w:color w:val="000000"/>
          <w:sz w:val="26"/>
          <w:szCs w:val="26"/>
        </w:rPr>
        <w:t>«КОМПЛЕКС ГТО – ПУТЬ К ЗДОРОВЬЮ И УСПЕХУ» (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 лучшую организацию по выполнению нормативов Всероссийского физкультурно-спортивного комплекса  «Готов к труду и обороне» (ГТО) среди учащихся 2-11 классов – далее Конкурс) проводится в целях </w:t>
      </w: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  <w:t xml:space="preserve">повышения эффективности использования возможностей </w:t>
      </w:r>
      <w:r>
        <w:rPr>
          <w:rFonts w:eastAsia="Calibri"/>
          <w:b w:val="false"/>
          <w:i w:val="false"/>
          <w:sz w:val="26"/>
          <w:szCs w:val="26"/>
          <w:lang w:eastAsia="en-US"/>
        </w:rPr>
        <w:t>физической</w:t>
      </w:r>
      <w:r>
        <w:rPr>
          <w:rFonts w:eastAsia="Calibri" w:cs="Times New Roman" w:ascii="Times New Roman" w:hAnsi="Times New Roman"/>
          <w:b w:val="false"/>
          <w:i w:val="false"/>
          <w:sz w:val="26"/>
          <w:szCs w:val="26"/>
          <w:lang w:eastAsia="en-US"/>
        </w:rPr>
        <w:t xml:space="preserve"> культуры и спорта в укреплении здоровья, гармоничном и всестороннем развитии личности, воспитании патриотизма и обеспечения преемственности в осуществлении физического воспитания </w:t>
      </w:r>
      <w:r>
        <w:rPr>
          <w:rFonts w:eastAsia="Calibri"/>
          <w:b w:val="false"/>
          <w:i w:val="false"/>
          <w:sz w:val="26"/>
          <w:szCs w:val="26"/>
          <w:lang w:eastAsia="en-US"/>
        </w:rPr>
        <w:t>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максимально возможного количества учащихся гимназии к выполнению нормативов ВФСК Г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пределение лучших учащихся по выполнению нормативов ВФСК ГТО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лучшего класса по выполнению нормативов ВФСК ГТО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ВФСК ГТО среди учащихс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конкурса.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 xml:space="preserve">Общую организацию по проведению конкурса осуществляет руководитель спортивного клуба гимназии Ивченко И.В. 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 подготовка, организация и проведение конкурса возложена на учителей физической культуры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>Сроки провед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сентября 2019 г. по апрель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>Участники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нкурсе  участвуют 2-11 классы, распределенные на четыре возрастные групп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 группа – 2-5 класс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 группа – 6-7 класс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 группа – 8-9 класс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 группа – 10-11 класс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нкурс проводится по двум разделам:</w:t>
      </w:r>
    </w:p>
    <w:p>
      <w:pPr>
        <w:pStyle w:val="Normal"/>
        <w:numPr>
          <w:ilvl w:val="0"/>
          <w:numId w:val="6"/>
        </w:numPr>
        <w:spacing w:lineRule="auto" w:line="276"/>
        <w:ind w:left="567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щихся зарегистрированных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 но не выполнивших нормативы на знаки отличия ВФСК ГТО.</w:t>
      </w:r>
    </w:p>
    <w:p>
      <w:pPr>
        <w:pStyle w:val="Normal"/>
        <w:numPr>
          <w:ilvl w:val="0"/>
          <w:numId w:val="6"/>
        </w:numPr>
        <w:spacing w:lineRule="auto" w:line="276"/>
        <w:ind w:left="567" w:firstLine="357"/>
        <w:jc w:val="both"/>
        <w:rPr/>
      </w:pPr>
      <w:r>
        <w:rPr>
          <w:sz w:val="26"/>
          <w:szCs w:val="26"/>
        </w:rPr>
        <w:t>Количество учащихся, выполнивших нормативы на знаки отличия ВФСК  ГТО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>Подведение итог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567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личество учащихся зарегистрированных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 но не выполнивших на знаки отличия ВФСК  ГТО - определяется количество учащихся (в %) зарегистрированных на сайте ГТО, но не выполнивших на знаки отличия ВФСК  ГТО, от общего количества учащихся в классе (1 процент = 1 бал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567" w:firstLine="35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учащихся выполнивших нормативы комплекса ГТО на знаки отличия ВФСК  ГТО определяется количество  учащихся (в %), выполнивших нормативы комплекса ГТО на знаки отличия от общего количества учащихся в класс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олотой знак отличия – 1 процент = 15 баллов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ребряный знак отличия – 1 процент = 10 балл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ронзовый знак отличия – 1 процент = 5 балл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общем зачёте победитель определяются в каждой возрастной группе по наибольшей сумме баллов набранных всеми учащимися класса во всех разделах программы. </w:t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равной суммы баллов предпочтение получает класс, набравший наибольшее количество баллов во втором разделе.</w:t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бщем зачёте по каждой возрастной группе классы-победители и призёры награждаются грамотами.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rFonts w:ascii="Courier New" w:hAnsi="Courier New" w:cs="Courier New"/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http://www.g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33:00Z</dcterms:created>
  <dc:creator>sport</dc:creator>
  <dc:description/>
  <cp:keywords/>
  <dc:language>en-US</dc:language>
  <cp:lastModifiedBy>Пользователь</cp:lastModifiedBy>
  <cp:lastPrinted>2016-10-19T09:41:00Z</cp:lastPrinted>
  <dcterms:modified xsi:type="dcterms:W3CDTF">2019-10-14T17:26:00Z</dcterms:modified>
  <cp:revision>4</cp:revision>
  <dc:subject/>
  <dc:title>Управление образования администрации МО ГО «Сыктывкар»</dc:title>
</cp:coreProperties>
</file>