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Гимназия имени А.С.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С.Пушкин нима гимназия М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«Гимнази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.С. Пушкина»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Л.И.Гладко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3 г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отрудников МАОУ «Гимназия им.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действий при осуществлении контрол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ися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ая инструкция устанавливает порядок действий сотрудников гимназии  при обнаружении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  обучающихся к контенту,  не  имеющему отношения к образовательному процессу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 при обращении  к контенту, имеющему отношение к образовательному процессу, вызванного техническими причи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ьзования обучающимися сети Интернет осуществляю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о время занятия — проводящий занятие  учитель и (или) работник гимназ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щий в проведении занят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о время использования сети Интернет для свободной работы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учающихся  —  сотрудник гимназии, назначенный  директором 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 за использованием  обучающимися компьютеров и сети Интернет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существлению контроля объемов трафика  гимназии  в  сети Интернет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обучающегося в сети Интернет на уроке (занятии)  в случае нарушения  им  порядка использования сети Интернет  и предъявляемых к обучающимся требований при работе в сети Интернет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ит до классного руководителя информацию о нарушении обучающимся правил работы в сети Интернет;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е  отказа  доступа  к  ресурсу,  разрешенному  в гимназии,  учитель также сообщает об этом лицу, ответственному за работу Интернета и ограничение доступ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9:00Z</dcterms:created>
  <dc:creator>учитель</dc:creator>
  <dc:description/>
  <cp:keywords/>
  <dc:language>en-US</dc:language>
  <cp:lastModifiedBy>user</cp:lastModifiedBy>
  <dcterms:modified xsi:type="dcterms:W3CDTF">2015-03-12T17:49:00Z</dcterms:modified>
  <cp:revision>4</cp:revision>
  <dc:subject/>
  <dc:title>Управление образования  администрации МО ГО «Сыктывкар»</dc:title>
</cp:coreProperties>
</file>