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57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АОУ «Гимназ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.А.С. Пушкин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ой Л.И.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шу принять моего ребёнка__________________________________________, учащегося(щуюся) _________ класса в детский оздо</w:t>
      </w:r>
      <w:bookmarkStart w:id="0" w:name="_GoBack"/>
      <w:bookmarkEnd w:id="0"/>
      <w:r>
        <w:rPr>
          <w:sz w:val="26"/>
          <w:szCs w:val="26"/>
        </w:rPr>
        <w:t xml:space="preserve">ровительный лагерь с дневным пребыванием, организованный по адресу: ул. Советская, 14, с 17 по 27 июня 2025 года (10 дней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                                               </w:t>
        <w:tab/>
        <w:tab/>
        <w:t>Подпись 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ебен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ебёнка (полностью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, месяц, год рождения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машний адрес, </w:t>
      </w:r>
      <w:r>
        <w:rPr>
          <w:b/>
          <w:sz w:val="26"/>
          <w:szCs w:val="26"/>
          <w:u w:val="single"/>
        </w:rPr>
        <w:t>телефон ребенка</w:t>
      </w: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видетельство о рождении или паспорт: серия______ № __________________ дата выдачи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родителей (полностью), контактные телефоны (для экстренной связи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семьи: многодетная (да/нет), трудная жизненная ситуация (да/нет), дети участников СВО (да/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 ребёнке, которые Вы считаете нужным сообщ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граничения в занятиях спортом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ллергические реакции на продукты питания__________________________</w:t>
      </w:r>
    </w:p>
    <w:p>
      <w:pPr>
        <w:pStyle w:val="Normal"/>
        <w:spacing w:lineRule="auto" w:line="360"/>
        <w:ind w:left="121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ые заболевания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собенности поведения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Другое_________________________________________________________</w:t>
      </w:r>
    </w:p>
    <w:p>
      <w:pPr>
        <w:pStyle w:val="Normal"/>
        <w:jc w:val="both"/>
        <w:rPr/>
      </w:pPr>
      <w:r>
        <w:rPr>
          <w:b/>
          <w:szCs w:val="26"/>
        </w:rPr>
        <w:t>К заявлению прилагается: копия свидетельства о рождении ребенка, копия чека об оплате, договор на оказание услуг (2 экземпляра) и копия документа, подтверждающего льготу, медицинская справка 0-79у (для детей, которые не являются учащимися гимназии).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Administrator</dc:creator>
  <dc:description/>
  <cp:keywords/>
  <dc:language>en-US</dc:language>
  <cp:lastModifiedBy>Студент_12</cp:lastModifiedBy>
  <cp:lastPrinted>2021-05-24T10:58:00Z</cp:lastPrinted>
  <dcterms:modified xsi:type="dcterms:W3CDTF">2025-05-02T09:30:00Z</dcterms:modified>
  <cp:revision>24</cp:revision>
  <dc:subject/>
  <dc:title/>
</cp:coreProperties>
</file>