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 администрации МО ГО «Сыктывкар»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ыктывкар» кар кытшын муниципальнöй юкöнлöн 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са йöзöс велöдöмöн веськöдланiн</w:t>
      </w:r>
    </w:p>
    <w:p>
      <w:pPr>
        <w:pStyle w:val="Normal"/>
        <w:shd w:fill="FFFFFF" w:val="clear"/>
        <w:spacing w:lineRule="exact" w:line="254"/>
        <w:ind w:right="-5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Гимназия имени А.С.Пушк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Пушкин нима гимназия МАВУ</w:t>
      </w:r>
    </w:p>
    <w:p>
      <w:pPr>
        <w:pStyle w:val="Normal"/>
        <w:shd w:fill="FFFFFF" w:val="clear"/>
        <w:spacing w:lineRule="exact" w:line="254"/>
        <w:ind w:right="-5" w:hanging="0"/>
        <w:jc w:val="center"/>
        <w:rPr>
          <w:rFonts w:ascii="Times New Roman" w:hAnsi="Times New Roman" w:cs="Times New Roman"/>
          <w:b/>
          <w:b/>
          <w:color w:val="545454"/>
          <w:spacing w:val="-9"/>
          <w:sz w:val="18"/>
          <w:szCs w:val="22"/>
        </w:rPr>
      </w:pPr>
      <w:r>
        <w:rPr>
          <w:rFonts w:cs="Times New Roman" w:ascii="Times New Roman" w:hAnsi="Times New Roman"/>
          <w:b/>
          <w:color w:val="545454"/>
          <w:spacing w:val="-9"/>
          <w:sz w:val="18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545454"/>
          <w:spacing w:val="40"/>
          <w:sz w:val="18"/>
          <w:szCs w:val="22"/>
        </w:rPr>
      </w:pPr>
      <w:r>
        <w:rPr>
          <w:rFonts w:cs="Bookman Old Style" w:ascii="Bookman Old Style" w:hAnsi="Bookman Old Style"/>
          <w:b/>
          <w:color w:val="545454"/>
          <w:spacing w:val="40"/>
          <w:sz w:val="18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№255 от 14.12.2012 г.                                                                      приказом №325 от 06.10.2014 г. (нов. редакция)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ния учебниками из фонда библиотеки гимназ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составлены в соответствии с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 библиотечном деле»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ind w:left="720" w:hanging="0"/>
        <w:jc w:val="both"/>
        <w:rPr/>
      </w:pPr>
      <w:r>
        <w:rPr>
          <w:sz w:val="24"/>
          <w:szCs w:val="24"/>
        </w:rPr>
        <w:t>Законом РФ «Об образовании в Российской Федерации»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м о библиотеке гимназии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Локальным нормативным актом «Положение о порядке обеспечения учебной литературой учащихся  гимназии»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ользования учебниками из фонда школьной библиотеки – документ, фиксирующий взаимоотношения обучающихся, родителей, учителей-предметников, классных руководителей, администрации гимназии и определяющий порядок доступа к учебному фонду библиотеки гимназии, права и обязанности пользователей учебной литературой и библиотекой. 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утверждаются приказом директора гимназ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ользования учебной литературой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4"/>
          <w:szCs w:val="24"/>
        </w:rPr>
        <w:t xml:space="preserve">Право свободного и бесплатного пользования фондом учебной литературы библиотеки имеют все обучающиеся и сотрудники школы. 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еречень учебников и учебных пособий, утвержденный на текущий учебный год приказом директора гимназии, размещается на сайте гимнази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4"/>
          <w:szCs w:val="24"/>
        </w:rPr>
        <w:t>Учебники и учебные пособия из фонда учебной литературы библиотеки выдаются обучающимся на один учебны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, кроме тех учебников и учебных пособий, которые используются в течение нескольких учебных лет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хода обучающихся в течение учебного года в другое образовательное учреждение, учебники в обязательном порядке сдаются в библиотеку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выдачи учебников и учебных пособий: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</w:tabs>
        <w:ind w:left="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едующий библиотекой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ет «Журнал регистрации выдачи и возврата учебников и учебных пособий» в соответствии с основными образовательными программами, учебным планом гимназии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10"/>
        <w:jc w:val="both"/>
        <w:rPr/>
      </w:pPr>
      <w:r>
        <w:rPr>
          <w:sz w:val="24"/>
          <w:szCs w:val="24"/>
        </w:rPr>
        <w:t>Готовит комплекты учебников и учебных пособий на класс в соответствии с наполняемостью класс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ет учебники и учебные пособия на предстоящий учебный в последнюю неделю августа  классным руководителям под подпись в «Журнале регистрации выдачи и возврата учебников и учебных пособий»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ет «Ведомости выдачи учебников и учебных пособий» обучающимся 5- 11 классов в соответствии со списочным составом классов. Обеспечивает классных руководителей «Ведомостями выдачи и возврата учебников и учебных пособий».</w:t>
      </w:r>
    </w:p>
    <w:p>
      <w:pPr>
        <w:pStyle w:val="Normal1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Классные руководители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олучают комплекты учебников и учебных пособий в библиотеке гимназии и подтверждают получение комплектов подписью в «Журнале регистрации выдачи и возврата учебников и учебных пособий»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выдачей учебников и учебных пособий проводят беседу-инструктаж с обучающимися своего класса о правилах пользования учебным фондом гимназии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ют учебники и учебные пособия учащимся класса по ведомости, в которой подписываются учащиеся 5-11 классов за полученный ими комплект. «Ведомости выдачи и возврата учебников и учебных пособий» с подписями обучающихся возвращаются в библиотеку.</w:t>
      </w:r>
    </w:p>
    <w:p>
      <w:pPr>
        <w:pStyle w:val="Normal1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6.Порядок возврата учебников и учебных пособий:</w:t>
      </w:r>
    </w:p>
    <w:p>
      <w:pPr>
        <w:pStyle w:val="Normal1"/>
        <w:ind w:left="106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едующий библиотекой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график возврата учебников, учебных пособий в соответствии с учебным планом, годовым календарным учебным графиком. Доводит данный график до сведения классных руководителе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ебники и учебные пособия лично от каждого обучающегося 5-11 классов по ведомостям выдачи и возврата учебников и учебных пособий. Обучающимся 9-х и 11-х классов отсутствие факта задолженности в библиотеку гимназии отмечается в обходном листе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ебники и учебные пособия от классных руководителей  обучающихся 1-4 классов комплектами. Оформляет возврат учебников и учебных пособий в «Журнале выдачи и возврата учебников и учебных пособий»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1786" w:hanging="1076"/>
        <w:jc w:val="both"/>
        <w:rPr>
          <w:sz w:val="24"/>
          <w:szCs w:val="24"/>
        </w:rPr>
      </w:pPr>
      <w:r>
        <w:rPr>
          <w:sz w:val="24"/>
          <w:szCs w:val="24"/>
        </w:rPr>
        <w:t>Оформляет факт утраты или замены учебников документально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ставляет список обучающихся, имеющих задолженность по учебникам в библиотеку гимназии, информирует обучающихся, классных руководителей об имеющейся задолженно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24"/>
          <w:szCs w:val="24"/>
        </w:rPr>
        <w:t>Во время возврата учебников в библиотеку проверяет каждый учебник и возвращает обучающемуся или классному руководителю (начальные классы) учебники, требующие ремонта или замены.</w:t>
      </w:r>
    </w:p>
    <w:p>
      <w:pPr>
        <w:pStyle w:val="Normal1"/>
        <w:ind w:firstLine="7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ые руководители 1-11 классов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1786" w:hanging="1076"/>
        <w:jc w:val="both"/>
        <w:rPr/>
      </w:pPr>
      <w:r>
        <w:rPr>
          <w:sz w:val="24"/>
          <w:szCs w:val="24"/>
        </w:rPr>
        <w:t>Доводят до сведения обучающихся график сдачи учебников и учебных пособи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одят беседу-инструктаж о приведении учебников в порядок, в случае необходимости организуют ремонт учебников и учебных пособий в своем классе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При выдаче учебников обучающийся может ознакомиться с Правилами пользования школьной библиотекой и с Правилами пользования учебниками. Данные правила находятся в библиотеке гимназии в печатном варианте и размещаются в электронном формате на сайте гимназ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а читателей (обучающихся)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Обучающийся имеет право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чебниками из фонда учебной литературы  библиотек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нформацию о составе фонда библиотеки, порядке доступа к документам и консультативную помощь в поиске и выборе источников информации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во временное пользование из фонда учебной литературы  библиотеки учебники и учебные пособия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 и обязанности обучающихся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ающийся обязан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ходить ежегодную перерегистраци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озвращать учебники в конце учебного года или по окончании изучения программ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Бережно относиться к учебной литературе (не делать в книгах пометок, подчеркиваний, не вырывать и загибать страницы и т.д.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и получении книг обучающиеся должны подписать каждый учебник, учебное пособие. Использовать учебники и учебные пособия в дополнительной съемной бумажной или синтетической обложке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обнаружения испорченных, вырванных страниц незамедлительно сообщить об этом библиотекарю, который обязан сделать на них соответствующую пометку или заменить на другой учебни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5.При выбытии из гимназии обучающийся обязан вернуть всю числящуюся за ним литературу и пособия, полученные из фонда библиоте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6. Обучающийся утерявший учебник из фонда библиотеки или нанёсший  ему непоправимый ущерб, обязан заменить его соответственно таким же или другим учебником, который используется в процессе обуч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4.7.За утерю учебника, книги и другого пособия из фонда библиотеки или нанесение ему невосполнимого ущерба несовершеннолетним читателем ответственность несут его родители (законные представител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нности библиотеки</w:t>
      </w:r>
    </w:p>
    <w:p>
      <w:pPr>
        <w:pStyle w:val="Normal1"/>
        <w:tabs>
          <w:tab w:val="clear" w:pos="708"/>
          <w:tab w:val="left" w:pos="126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1.Обеспечить своевременную выдачу учебников  обучающимся;</w:t>
      </w:r>
    </w:p>
    <w:p>
      <w:pPr>
        <w:pStyle w:val="Normal1"/>
        <w:tabs>
          <w:tab w:val="clear" w:pos="708"/>
          <w:tab w:val="left" w:pos="1260" w:leader="none"/>
        </w:tabs>
        <w:ind w:left="709" w:hanging="0"/>
        <w:jc w:val="both"/>
        <w:rPr/>
      </w:pPr>
      <w:r>
        <w:rPr>
          <w:sz w:val="24"/>
          <w:szCs w:val="24"/>
        </w:rPr>
        <w:t>5.2. Обеспечить бесплатно учебной литературой во временное пользование каждого обучающегося гимназии.</w:t>
      </w:r>
    </w:p>
    <w:p>
      <w:pPr>
        <w:pStyle w:val="Normal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5.3.Информировать обучающихся о перечне необходимых учебников и   учебных пособий, входящих в комплект учебной литературы на  предстоящий учебный год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4. Обслуживать читателей в соответствии с Правилами пользования библиотекой и Правилами пользования учебной литературой, которые должны быть размещены в  доступном для ознакомления месте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 Проводить работу по сохранности учебного фонда: рейды по классам, беседы о сохранности учебной литературы, проверять сохранность учебников по возвращении их в библиотеку. При обнаружении порчи учебника после его приёма  на хранение в библиотеку, ответственность за испорченный учебник несёт библиотек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21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43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4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72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4">
    <w:name w:val="WW8Num1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5:10:00Z</dcterms:created>
  <dc:creator>Konc</dc:creator>
  <dc:description/>
  <cp:keywords/>
  <dc:language>en-US</dc:language>
  <cp:lastModifiedBy>user</cp:lastModifiedBy>
  <cp:lastPrinted>2012-12-17T11:48:00Z</cp:lastPrinted>
  <dcterms:modified xsi:type="dcterms:W3CDTF">2015-03-14T05:10:00Z</dcterms:modified>
  <cp:revision>2</cp:revision>
  <dc:subject/>
  <dc:title>Управление образования  администрации МО ГО «Сыктывкар»</dc:title>
</cp:coreProperties>
</file>