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-5" w:hanging="0"/>
        <w:jc w:val="center"/>
        <w:rPr>
          <w:b/>
          <w:b/>
        </w:rPr>
      </w:pPr>
      <w:r>
        <w:rPr>
          <w:b/>
        </w:rPr>
        <w:t>Управление образования  администрации МО ГО «Сыктывкар»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</w:rPr>
      </w:pPr>
      <w:r>
        <w:rPr>
          <w:b/>
        </w:rPr>
        <w:t xml:space="preserve">«Сыктывкар» кар кытшын муниципальнöй юкöнлöн 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</w:rPr>
      </w:pPr>
      <w:r>
        <w:rPr>
          <w:b/>
        </w:rPr>
        <w:t>администрацияса йöзöс велöдöмöн веськöдланiн</w:t>
      </w:r>
    </w:p>
    <w:p>
      <w:pPr>
        <w:pStyle w:val="Normal"/>
        <w:shd w:fill="FFFFFF" w:val="clear"/>
        <w:spacing w:lineRule="exact" w:line="254"/>
        <w:ind w:right="-5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spacing w:lineRule="exact" w:line="254"/>
        <w:ind w:right="-5" w:hanging="0"/>
        <w:jc w:val="center"/>
        <w:rPr>
          <w:b/>
          <w:b/>
        </w:rPr>
      </w:pPr>
      <w:r>
        <w:rPr>
          <w:b/>
        </w:rPr>
        <w:t>МАОУ «Гимназия имени А.С.Пушк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С.Пушкин нима гимназия МАВУ</w:t>
      </w:r>
    </w:p>
    <w:p>
      <w:pPr>
        <w:pStyle w:val="Normal"/>
        <w:shd w:fill="FFFFFF" w:val="clear"/>
        <w:spacing w:lineRule="exact" w:line="259"/>
        <w:ind w:right="76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lineRule="exact" w:line="259"/>
        <w:ind w:right="76" w:hanging="0"/>
        <w:rPr/>
      </w:pPr>
      <w:r>
        <w:rPr>
          <w:bCs/>
          <w:color w:val="000000"/>
          <w:spacing w:val="40"/>
        </w:rPr>
        <w:t>Принято решением педсовета</w:t>
        <w:tab/>
        <w:tab/>
        <w:tab/>
        <w:t>УТВЕРЖДЕНО</w:t>
      </w:r>
    </w:p>
    <w:p>
      <w:pPr>
        <w:pStyle w:val="Normal"/>
        <w:shd w:fill="FFFFFF" w:val="clear"/>
        <w:spacing w:lineRule="exact" w:line="259"/>
        <w:ind w:right="-83" w:hanging="0"/>
        <w:rPr>
          <w:bCs/>
        </w:rPr>
      </w:pPr>
      <w:r>
        <w:rPr>
          <w:bCs/>
          <w:color w:val="000000"/>
          <w:spacing w:val="10"/>
        </w:rPr>
        <w:t>от 09.09.2021 г., протокол № 2</w:t>
        <w:tab/>
        <w:tab/>
        <w:tab/>
        <w:tab/>
        <w:t>Приказом № 551 от 15.09.2021г.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20"/>
          <w:w w:val="120"/>
        </w:rPr>
      </w:pPr>
      <w:r>
        <w:rPr>
          <w:b/>
          <w:bCs/>
          <w:color w:val="000000"/>
          <w:spacing w:val="20"/>
          <w:w w:val="120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имназическом методическом объединении уч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Гимназия им.А.С. Пушк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1. Настоящее положение о гимназическом методическом объединении учителей (далее - Положение) регулирует деятельность объединения учителей-предметников гимназии (далее – Методическое объединение), определяет права и обязанности участников методического объединения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2. Настоящее Положение разработано в соответствии с ФЗ от 29.12.2021 № 273-ФЗ «Об образовании в Российской Федерации» (с изменениями и дополнениями), а также Уставом МАОУ «Гимназия им. А.С. Пушкина» и другими нормативно-правовыми актам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3. Данное Положение обозначает основные цели и задачи, функции методической работы гимназии, определяет организацию, основные направления и формы деятельности, а также регламентирует права и обязанности руководителей и членов методического объединения обще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4. Методические объединения являются основным структурным подразделением методической службы гимназии, осуществляющим руководство методической, опытно-экспериментальной, урочной работы в рамках предметной(-ых) областях деятельности учителей или решении конкретной методической задач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5. Методической объединение организуется при наличии не менее пяти учителей в ее состав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6. Методическое объединение создается, реорганизуется и ликвидируется приказом директора гимназ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7. Методическое объединение непосредственно подчиняется директору гимназии, контролируется работа методического объединения заместителем директора гимназии по научно-методической работ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8. Методическое объединение в своей деятельности соблюдает все нормативно-правовые акты. регулирующие деятельность образовательной организации, а также внутренние локальные ак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/>
        <w:t>2. Цели и задачи методического объедин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1. Методическое объединение учителей создается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овершенствования методического и профессионального мастерства уч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ции взаимопомощи для обеспечения соответствия современным требованиям к обучению и воспитанию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бъединения творческих инициати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еализации пилотных направлений развития системы общего образования на уровне муниципалитета, Республики и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ции образовательных событий (мероприятий, проектных дней и т.п.) на уровне гимназ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2.2. Методическое объединение решает следующие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тбор содержания и составление рабочих программ учебных предметов (элективных курсов) по предметам учебного пла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оставление и утверждение контрольных работ для организации промежуточной аттес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знакомление с анализом состояния преподавания предмета по итогам внутренней системы оценки качества образования, внешних оценочных процедур (ВПР, ГИА) и определение стратегий, направленных на повышение качества образовательных результ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зучение передового педагогического оп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ция экспериментальной работы по предме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тчеты и профессиональном самообразовании учителей, работы на курсах повышения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ция и проведение предметных образовательных событий (не реже 1 раза в четверть), предметных олимпиад, конкурсов. смотров, научных конференций и т.п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/>
        <w:t>3. Функции методического объедин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3.1. Работа методического объединения организуется на основе планирования, отражающего план работы гимназии, участия в муниципальных, региональных пилотных проектах, с учетом единой методической темы гимназии, принятой к разработке педагогическим коллективом, учитывающим индивидуальные планы методической работы учите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3.2. Методическое объединение организуется в форме работы школьного методического объединения учителей, а также в форме проблемно-творческой групп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3.3. Методическое объединение составляет план работы на текущий учебный год, где определяются основные задачи, направления деятельности, сроки реализации, а также ответственные за конкретные направ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/>
        <w:t>4. Содержание и основные формы деятельности методического объедин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4.1.В содержание деятельности методического объединения вх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оставление рабочих программ учебных предметов (элективных курсов) в рамках компетенции методического объеди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работка единых требований к оценке результатов освоения учащимися учебн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ция работы по накоплению, обобщению и трансляции педагогическ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ция предметных мероприятий (образовательного проекта, конкурсов, конференций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оставление контрольно-измерительных материалов в рамках организации промежуточной аттестаци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ция участия и сопровождение учащихся в олимпиадном (конкурсном) движении на всех уровн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творческая презентация итогов работы методического объединения по результатам работы за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формирование методической папки учителя в электронном формате как одном из способов подготовки учителей к повышению квалифик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4.2. Основными формами работы методического объедин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заседания, круглые столы, семина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творческие отчеты уч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ткрытые уроки и внеклассные меро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бразовательные проекты, конкурсы, конференции и т.п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/>
        <w:t>5. Основные направление деятельности методического объедин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5.1. Аналитическ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 и корректировка рабочих программ учебных предметов (элективных кур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 и корректировка календарно-тематического пла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ение профессиональных запросов педагогов, а также затруднений дидактического, методического характера в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 работы методического объединения, проблемно-творческой группы за учебный го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5.2. Информационная деятель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зучение нормативной и методической документации с целью ознакомления педагогов с новыми направлениями в развитии обще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знакомление педагогов с новинками педагогической. психологической, методической литературы на бумажных и электронных носителя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5.3. Организационно-метод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тбор содержания и составление рабочих программ учебных предметов (элективных курс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тверждение контрольных работ для процедуры промежуточной аттестаци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овершенствование методики проведения различных видов занятий и их учебно-методическ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ция предметных мероприятий (образовательного проекта, конкурсов, конференций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бобщение и распространение передового опыта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частие в экспериментальных и научных пилотных площадках, исследованиях по важнейшим проблемам предметного развития, общей педагоги в тесной связи с задачами повышения качества препода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дготовка и представление творческих отчетов по итогам работы методического объедине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/>
        <w:t>6. Организация деятельности методического объеди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6.1. Руководителем методического объединения назначается учитель на основании приказа директор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6.2. Руководитель методического объеди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оставляет план работы объединения. согласовывает с заместителем директора по научно-методической работе и представляет ее для утверждения директ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рганизует работу методического объединения в соответствии с планом работы объеди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оставляет информационный банк данных об учителях объединения (стаж работы, тема самообразования, квалификационная категория, активность участия в работе объединени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онтролирует реализацию плана работы объеди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рганизует встречи, заседания объединения согласно плану работы, внеплановые встречи по мере необход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едет протоколы заседаний методического объеди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рганизует творческую презентацию методического объединения по итогам работы в конце учебного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6.3. Участниками методического объединения являются учителя-предметники в рамках предметных областей. В состав проблемно-творческой группы включаются учителя по конкретному направлению методической деятельности (пилотная апробация, внедрение инноваций и т.п.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6.4. Заседание методического объединения проводятся не реже одного раза в учебную четверть. Ежегодно в гимназии определяется единый методический день - время работы объединений. Место и время работы методического объединения определяется руководителем объедин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6.5. По каждому из обсуждаемых на заседании вопросов принимаются решения, которые фиксируются в протоколе деятельности объедин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6.6. Контроль за деятельностью методического объединения осуществляется заместителем директора по научно-методической работе в соответствии с планом методической работы гимназии, утверждаемого директором организ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/>
        <w:t>7. Делопроизводств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7.1. К документации методического объединения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каз директора гимназии о создании методических объ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каз о назначении на должность руководителя методических объ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ложение о методическом объедин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лан методической работы на учебный год (утверждается в начале текущего учебного го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отокол засе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нформационный банк об участниках объеди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тчет о деятельности методического объединения, о работе ее участник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7.2. Анализ деятельности методической работы представляется руководителями методических объединений гимназии в конце учебного года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4"/>
      <w:jc w:val="center"/>
      <w:outlineLvl w:val="0"/>
    </w:pPr>
    <w:rPr>
      <w:b/>
      <w:bCs/>
      <w:color w:val="2F2F2F"/>
      <w:spacing w:val="5"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59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99" w:leader="none"/>
      </w:tabs>
      <w:spacing w:lineRule="exact" w:line="264"/>
      <w:ind w:left="19" w:hanging="0"/>
    </w:pPr>
    <w:rPr>
      <w:color w:val="000000"/>
      <w:spacing w:val="3"/>
      <w:sz w:val="25"/>
      <w:szCs w:val="25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59"/>
      <w:ind w:left="14" w:hanging="14"/>
      <w:jc w:val="both"/>
    </w:pPr>
    <w:rPr>
      <w:color w:val="000000"/>
      <w:spacing w:val="1"/>
      <w:szCs w:val="25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64" w:before="5" w:after="0"/>
      <w:ind w:left="5" w:hanging="5"/>
      <w:jc w:val="both"/>
    </w:pPr>
    <w:rPr>
      <w:color w:val="323232"/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0:00Z</dcterms:created>
  <dc:creator>K1_k</dc:creator>
  <dc:description/>
  <cp:keywords/>
  <dc:language>en-US</dc:language>
  <cp:lastModifiedBy>User</cp:lastModifiedBy>
  <cp:lastPrinted>2012-04-17T11:32:00Z</cp:lastPrinted>
  <dcterms:modified xsi:type="dcterms:W3CDTF">2021-09-20T07:04:00Z</dcterms:modified>
  <cp:revision>5</cp:revision>
  <dc:subject/>
  <dc:title>УТВЕРЖДАЮ</dc:title>
</cp:coreProperties>
</file>