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Информация о приёме учащихся в 5 класс 2025-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ab/>
        <w:t xml:space="preserve">МАОУ «Гимназия им.А.С. Пушкина» объявляет о начале процедур конкурсного отбора для обучения в 5-х классах в 2025-2026 учебном году на 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u w:val="single"/>
          <w:lang w:eastAsia="ru-RU"/>
        </w:rPr>
        <w:t>вакантные (свободные) места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по следующим профилям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Гуманитарный профиль (углубленное изучение литературы и истории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– пример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Физико-математический профиль (углубленное изучение физики и математики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– пример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Инженерный профиль (углубленное изучение математики и информатики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– пример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Естественно-научный профиль (углубленное изучение химии и биологии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– пример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Языковой профиль (углубленное изучение английского языка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– примерный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Кадетский профиль (углубленное изучение математики и ОБЗР)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 – пример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292929"/>
          <w:sz w:val="32"/>
          <w:szCs w:val="32"/>
          <w:lang w:eastAsia="ru-RU"/>
        </w:rPr>
        <w:t>Количество вакантных (свободных) мест будет указано по каждому направлению после выбора профилей учащимися гимназии и размещено на сайте не позднее 10 м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С 12 мая - 23 мая (понедельник-пятница) -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 прием заявлений от родителей (законных представителей) учащихся на проведение контрольных работ в рамках конкурсных испытаний очно в гимназии (Петрозаводская, 4, каб. 163, с 9.00 до 15.00, обед с 11.30-12.00), при себе иметь паспо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27 мая – 31 мая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 xml:space="preserve"> – проведение конкурсных испытаний для учащихся, планирующих поступить в 5 класс, подавших заявление. 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Время написания работ будет размещено поз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График проведения процедур конкурсного отбо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Профиль класс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Конкурсные испыт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Языково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Английский язык (собеседование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Инженерны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Математика (контрольная работ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Гуманитарны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Окружающий мир (контрольная работ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Физико-математически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Математика (контрольная работ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Естественнонаучны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Окружающий мир (контрольная работ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Кадетский профи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Математика (контро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32"/>
                <w:szCs w:val="32"/>
                <w:lang w:eastAsia="ru-RU"/>
              </w:rPr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Дополнительно в период прохождения конкурсных испытаний (не позднее 01 июня) родители (законные представители) учащихся предоставляют табель успеваемости учащегося с итоговыми отметками за 4 класс (подписанный руководителем шко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До 10 июня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 объявление предварительных результатов конкурсного отбора. Демонстрация работ учащихся (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10 июня с 15.00 до 17.30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). По результатам конкурсного отбора будет сформирован рейтинг учащихся, рекомендованных к зачислению в гимназию по выбранному направлению (профи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С 1 июля – 12 июля</w:t>
      </w: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 – прием заявлений о зачислении учащихся в гимназ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32"/>
          <w:lang w:eastAsia="ru-RU"/>
        </w:rPr>
        <w:t>Образцы работ в рамках конкурсного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Русский язык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Математика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Окружающий мир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План устного собеседования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  <w:t>Нормативы по физической культур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929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32"/>
          <w:szCs w:val="32"/>
          <w:lang w:eastAsia="ru-RU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count">
    <w:name w:val="filecou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9:00Z</dcterms:created>
  <dc:creator>User</dc:creator>
  <dc:description/>
  <cp:keywords/>
  <dc:language>en-US</dc:language>
  <cp:lastModifiedBy>User</cp:lastModifiedBy>
  <dcterms:modified xsi:type="dcterms:W3CDTF">2025-03-03T11:09:00Z</dcterms:modified>
  <cp:revision>2</cp:revision>
  <dc:subject/>
  <dc:title/>
</cp:coreProperties>
</file>