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отдыха и оздоровления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90"/>
        <w:gridCol w:w="5565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0" w:name="l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" ____________ 2025 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 «Гимназия имени А.С. Пушкина» г. Сыктывкара, именуемое в дальнейшем «Организация», в лице директора Гладковой Ларисы Игоревны, действующего на основании Устава, с одной стороны, 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одителя (законного представител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«Заказчик», с другой стороны, действующий в интересах несовершеннолетнего 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ребенка, дата рождения, клас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_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Договора</w:t>
      </w:r>
      <w:bookmarkStart w:id="1" w:name="l4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роки оказания услуг Организацией: с 01 по 11 июля 2025 года. (10 дней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сто оказания услуг Организацией: г. Сыктывкар, ул.  Петрозаводская, д.4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bookmarkStart w:id="2" w:name="l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  <w:bookmarkStart w:id="3" w:name="l6"/>
      <w:bookmarkEnd w:id="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обязан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 ДОЛ, нормативными правовыми актами, касающимися организации и осуществления деятельности Организации.</w:t>
      </w:r>
      <w:bookmarkStart w:id="4" w:name="l7"/>
      <w:bookmarkStart w:id="5" w:name="l28"/>
      <w:bookmarkEnd w:id="4"/>
      <w:bookmarkEnd w:id="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  <w:bookmarkStart w:id="6" w:name="l9"/>
      <w:bookmarkEnd w:id="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  <w:bookmarkStart w:id="7" w:name="l10"/>
      <w:bookmarkStart w:id="8" w:name="l30"/>
      <w:bookmarkEnd w:id="7"/>
      <w:bookmarkEnd w:id="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</w:t>
      </w:r>
      <w:bookmarkStart w:id="9" w:name="l11"/>
      <w:bookmarkStart w:id="10" w:name="l31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  <w:bookmarkStart w:id="11" w:name="l32"/>
      <w:bookmarkEnd w:id="1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вправе:</w:t>
      </w:r>
      <w:bookmarkStart w:id="12" w:name="l12"/>
      <w:bookmarkEnd w:id="1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казчик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едоставить Организации в определенный ей срок следующие документы:</w:t>
      </w:r>
      <w:bookmarkStart w:id="13" w:name="l33"/>
      <w:bookmarkEnd w:id="13"/>
    </w:p>
    <w:p>
      <w:pPr>
        <w:pStyle w:val="Style1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 (при наличии у ребенка паспорта – копию паспорт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  <w:bookmarkStart w:id="14" w:name="l15"/>
      <w:bookmarkEnd w:id="1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беспечить доставку Ребенка до МАОУ «Гимназия им. А.С.Пушкина» по адресу: г. Сыктывкар, ул.  Петрозаводская, д. 4   с 01 по 11 июля 2025 го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вправ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  <w:bookmarkStart w:id="15" w:name="l35"/>
      <w:bookmarkEnd w:id="1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  <w:bookmarkStart w:id="16" w:name="l16"/>
      <w:bookmarkEnd w:id="1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Размер, сроки и порядок о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имость услуг Организации составляет 2000 руб. 00 коп. (две тысячи рублей 00 коп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плата производится в срок не позднее 5 рабочих дней с момента подписания настоящего Договора в безналичном порядке на счет, указанный в разделе VII настоящего Договора.</w:t>
      </w:r>
      <w:bookmarkStart w:id="17" w:name="l17"/>
      <w:bookmarkEnd w:id="1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Ответственность Сторон</w:t>
      </w:r>
      <w:bookmarkStart w:id="18" w:name="l18"/>
      <w:bookmarkEnd w:id="18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  <w:bookmarkStart w:id="19" w:name="l19"/>
      <w:bookmarkEnd w:id="19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снования изменения и расторжения Договора</w:t>
      </w:r>
      <w:bookmarkStart w:id="20" w:name="l36"/>
      <w:bookmarkEnd w:id="20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  <w:bookmarkStart w:id="21" w:name="l20"/>
      <w:bookmarkEnd w:id="21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  <w:bookmarkStart w:id="22" w:name="l37"/>
      <w:bookmarkEnd w:id="22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  <w:bookmarkStart w:id="23" w:name="l21"/>
      <w:bookmarkEnd w:id="23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.</w:t>
      </w:r>
      <w:bookmarkStart w:id="24" w:name="l38"/>
      <w:bookmarkEnd w:id="24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  <w:bookmarkStart w:id="25" w:name="l22"/>
      <w:bookmarkEnd w:id="25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  <w:bookmarkStart w:id="26" w:name="l39"/>
      <w:bookmarkEnd w:id="26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  <w:bookmarkStart w:id="27" w:name="l23"/>
      <w:bookmarkEnd w:id="27"/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820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автономное общеобразовательное учреждение «Гимназия имени А.С. 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ыктывкар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Заказчик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фамилия, имя, отчество (при наличии) родителя (законного представителя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еста нахожд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, удостоверяющий личность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наименование, номер, серия, кем и когда выдан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67005, Республика Коми, г. Сыктывкар, ул. Петрозаводская, дом 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01484529 / 1101010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8702501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21100518933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регистрирован по адресу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П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400302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/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46438770100007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Республика Коми банка России//УФК по Республике Коми, л/с 30076250801, 310762508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245370000074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 бюджет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 администрации МО ГО «Сыктывкар (МАОУ «Гимназия им. А.С. Пушкина»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Адрес фактическ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/фак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212) 44-19-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______________</w:t>
            </w:r>
          </w:p>
        </w:tc>
      </w:tr>
      <w:tr>
        <w:trPr>
          <w:trHeight w:val="1102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иректор МАОУ «Гимназия им. А.С.Пушкина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_________________ /Л.И.Гладкова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_ /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>(подпись)                (ФИО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tm">
    <w:name w:val="dt-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2:00Z</dcterms:created>
  <dc:creator>Ольга</dc:creator>
  <dc:description/>
  <cp:keywords/>
  <dc:language>en-US</dc:language>
  <cp:lastModifiedBy>Home</cp:lastModifiedBy>
  <cp:lastPrinted>2021-06-04T12:11:00Z</cp:lastPrinted>
  <dcterms:modified xsi:type="dcterms:W3CDTF">2025-05-03T08:08:00Z</dcterms:modified>
  <cp:revision>27</cp:revision>
  <dc:subject/>
  <dc:title/>
</cp:coreProperties>
</file>