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: с 10 по 21 июня 2025 года.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 Петрозаводская, д.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доставку Ребенка до МАОУ «Гимназия им. А.С.Пушкина» по адресу: г. Сыктывкар, ул.  Петрозаводская, д.4  с 10 по 21 июня 2025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2000 руб. 00 коп. (две тысячи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производится в срок не позднее 5 рабочих дней с момента подписания настоящего Договора в безналичном порядке на счет, указанный в разделе VII настоящего Договора.</w:t>
      </w:r>
      <w:bookmarkStart w:id="17" w:name="l17"/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Ольга</dc:creator>
  <dc:description/>
  <cp:keywords/>
  <dc:language>en-US</dc:language>
  <cp:lastModifiedBy>Home</cp:lastModifiedBy>
  <cp:lastPrinted>2021-06-04T12:11:00Z</cp:lastPrinted>
  <dcterms:modified xsi:type="dcterms:W3CDTF">2025-05-03T08:01:00Z</dcterms:modified>
  <cp:revision>25</cp:revision>
  <dc:subject/>
  <dc:title/>
</cp:coreProperties>
</file>