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 (далее - период смены): с 01 по 11 июля 2025 года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 Петрозаводская, д.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- копию удостоверения многодетной семьи (для детей из многодетных семей) или копию иного документа, подтверждающего льгот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 Пушкина» по адресу: г. Сыктывкар, ул. Петрозаводская, д. 4   с 01 по 11 июл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l17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0 руб. 00 коп. (ноль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6:00Z</dcterms:created>
  <dc:creator>Ольга</dc:creator>
  <dc:description/>
  <cp:keywords/>
  <dc:language>en-US</dc:language>
  <cp:lastModifiedBy>Home</cp:lastModifiedBy>
  <cp:lastPrinted>2021-06-04T12:11:00Z</cp:lastPrinted>
  <dcterms:modified xsi:type="dcterms:W3CDTF">2025-05-03T08:04:00Z</dcterms:modified>
  <cp:revision>22</cp:revision>
  <dc:subject/>
  <dc:title/>
</cp:coreProperties>
</file>