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и оказания услуг Организацией (далее - период смены): с 10 по 21 июня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 Петрозаводская, д.4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- копию удостоверения многодетной семьи (для детей из многодетных семей) или копию иного документа, подтверждающего льгот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доставку Ребенка до МАОУ «Гимназия им. А.С. Пушкина» по адресу: г. Сыктывкар, ул. Петрозаводская, д. 4   с 10 по 21 июня 2025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l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0 руб. 00 коп. (ноль рублей 00 ко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6:00Z</dcterms:created>
  <dc:creator>Ольга</dc:creator>
  <dc:description/>
  <cp:keywords/>
  <dc:language>en-US</dc:language>
  <cp:lastModifiedBy>Home</cp:lastModifiedBy>
  <cp:lastPrinted>2021-06-04T12:11:00Z</cp:lastPrinted>
  <dcterms:modified xsi:type="dcterms:W3CDTF">2025-05-03T08:00:00Z</dcterms:modified>
  <cp:revision>21</cp:revision>
  <dc:subject/>
  <dc:title/>
</cp:coreProperties>
</file>