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рганизации отдыха и оздоровления ребен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90"/>
        <w:gridCol w:w="5565"/>
      </w:tblGrid>
      <w:tr>
        <w:trPr/>
        <w:tc>
          <w:tcPr>
            <w:tcW w:w="37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bookmarkStart w:id="0" w:name="l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ыктывкар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_" ____________ 2025 г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общеобразовательное учреждение «Гимназия имени А.С. Пушкина» г. Сыктывкара, именуемое в дальнейшем «Организация», в лице директора Гладковой Ларисы Игоревны, действующего на основании Устава, с одной стороны, и 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 родителя (законного представител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(ая) в дальнейшем «Заказчик», с другой стороны, действующий в интересах несовершеннолетнего 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 ребенка, дата рождения, класс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___ в дальнейшем «Ребенок», также 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Предмет Договора</w:t>
      </w:r>
      <w:bookmarkStart w:id="1" w:name="l4"/>
      <w:bookmarkEnd w:id="1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 настоящему Договору Организация обязуется оказать услуги по организации и обеспечению отдыха и оздоровления Ребенка по приложению к настоящему Договору (далее - услуги), а Заказчик обязуется оплатить услуги в порядке и сроки, указанные в настоящем Договор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роки оказания услуг Организацией (далее - период смены): с 01 по 11 июля 2025 года (10 дней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Место оказания услуг Организацией: г. Сыктывкар, ул. Петрозаводская, д.4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l5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  <w:bookmarkStart w:id="3" w:name="l6"/>
      <w:bookmarkEnd w:id="3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Взаимодействие Сторон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рганизация обязана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, образовательными программами ДОЛ, нормативными правовыми актами, касающимися организации и осуществления деятельности Организации.</w:t>
      </w:r>
      <w:bookmarkStart w:id="4" w:name="l7"/>
      <w:bookmarkStart w:id="5" w:name="l28"/>
      <w:bookmarkEnd w:id="4"/>
      <w:bookmarkEnd w:id="5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 и (или) профессиональным стандарта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.</w:t>
      </w:r>
      <w:bookmarkStart w:id="6" w:name="l9"/>
      <w:bookmarkEnd w:id="6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 Обеспечить оказание первой помощи Ребенку лицами, обязанными оказывать первую помощь и имеющими соответствующие подготовку и (или) навыки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, и заболеваниях, угрожающих его жизни и здоровью.</w:t>
      </w:r>
      <w:bookmarkStart w:id="7" w:name="l10"/>
      <w:bookmarkStart w:id="8" w:name="l30"/>
      <w:bookmarkEnd w:id="7"/>
      <w:bookmarkEnd w:id="8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6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</w:t>
      </w:r>
      <w:bookmarkStart w:id="9" w:name="l11"/>
      <w:bookmarkStart w:id="10" w:name="l31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7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  <w:bookmarkStart w:id="11" w:name="l32"/>
      <w:bookmarkEnd w:id="11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рганизация вправе:</w:t>
      </w:r>
      <w:bookmarkStart w:id="12" w:name="l12"/>
      <w:bookmarkEnd w:id="12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Отказать в приеме Ребенка в Организацию в случае непредставления в определенный Организацией срок документов, указанных в подпункте 2.3.2 пункта 2.3 настоящего Договор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Требовать от Заказчика возмещения вреда, причиненного Ребенком Организ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Заказчик обязан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При оказании Организацией услуг за плату осуществить своевременно оплату услуг в размере и порядке, определенных настоящим Договоро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Предоставить Организации в определенный ей срок следующие документы:</w:t>
      </w:r>
      <w:bookmarkStart w:id="13" w:name="l33"/>
      <w:bookmarkEnd w:id="13"/>
    </w:p>
    <w:p>
      <w:pPr>
        <w:pStyle w:val="Style15"/>
        <w:widowControl w:val="false"/>
        <w:autoSpaceDE w:val="false"/>
        <w:ind w:left="0" w:hanging="0"/>
        <w:jc w:val="both"/>
        <w:rPr/>
      </w:pPr>
      <w:r>
        <w:rPr>
          <w:sz w:val="24"/>
          <w:szCs w:val="24"/>
        </w:rPr>
        <w:t>- копию свидетельства о рождении ребенка (при наличии у ребенка паспорта – копию паспорта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"Интернет".</w:t>
      </w:r>
      <w:bookmarkStart w:id="14" w:name="l15"/>
      <w:bookmarkEnd w:id="14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Обеспечить доставку Ребенка до МАОУ «Гимназия им. А.С. Пушкина» по адресу: г. Сыктывкар, ул.  Петрозаводская. д. 4   с 01 по 11 июля 2025 год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Заказчик вправе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Получать информацию от Организации по оказанию данной Организацией Ребенку услуг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  <w:bookmarkStart w:id="15" w:name="l35"/>
      <w:bookmarkEnd w:id="15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Самостоятельно обеспечить организацию перевозки Ребенка к месту оказания услуг Организацией и обратно.</w:t>
      </w:r>
      <w:bookmarkStart w:id="16" w:name="l16"/>
      <w:bookmarkEnd w:id="16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Размер, сроки и порядок опла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/>
      </w:pPr>
      <w:bookmarkStart w:id="17" w:name="l17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тоимость услуг Организации составляет 1000 руб. 00 коп. (одна тысяча рублей 00 копеек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плата производится в срок не позднее 5 рабочих дней с момента подписания настоящего Договора в безналичном порядке на счет, указанный в разделе VII настоящего Догово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Ответственность Сторон</w:t>
      </w:r>
      <w:bookmarkStart w:id="18" w:name="l18"/>
      <w:bookmarkEnd w:id="18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  <w:bookmarkStart w:id="19" w:name="l19"/>
      <w:bookmarkEnd w:id="19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Основания изменения и расторжения Договора</w:t>
      </w:r>
      <w:bookmarkStart w:id="20" w:name="l36"/>
      <w:bookmarkEnd w:id="20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  <w:bookmarkStart w:id="21" w:name="l20"/>
      <w:bookmarkEnd w:id="21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  <w:bookmarkStart w:id="22" w:name="l37"/>
      <w:bookmarkEnd w:id="22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Действие настоящего Договора прекращается по инициативе Организации в случаях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  <w:bookmarkStart w:id="23" w:name="l21"/>
      <w:bookmarkEnd w:id="23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Заказчиком недостоверных документов о Ребенке, указанных в подпункте 2.3.2 пункта 2.3 настоящего Договор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Организация вправе отказаться от исполнения настоящего Договора при условии полного возмещения Заказчику убытков.</w:t>
      </w:r>
      <w:bookmarkStart w:id="24" w:name="l38"/>
      <w:bookmarkEnd w:id="24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 Заключительные положе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  <w:bookmarkStart w:id="25" w:name="l22"/>
      <w:bookmarkEnd w:id="25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 случае не 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  <w:bookmarkStart w:id="26" w:name="l39"/>
      <w:bookmarkEnd w:id="26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  <w:bookmarkStart w:id="27" w:name="l23"/>
      <w:bookmarkEnd w:id="27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.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4"/>
          <w:lang w:eastAsia="ru-RU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4820"/>
      </w:tblGrid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автономное общеобразовательное учреждение «Гимназия имени А.С. Пушкина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ыктывкар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азчик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фамилия, имя, отчество (при наличии) родителя (законного представителя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места нахожд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67005, Республика Коми, г. Сыктывкар, ул. Петрозаводская, дом 4</w:t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кумент, удостоверяющий личность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наименование, номер, серия, кем и когда выдан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чтовый адрес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67005, Республика Коми, г. Сыктывкар, ул. Петрозаводская, дом 4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/КПП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101484529 / 11010100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1870250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021100518933</w:t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регистрирован по адресу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П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400302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/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/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346438770100007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– НБ Республика Коми банка России//УФК по Республике Коми, л/с 30076250801, 310762508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0102810245370000074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нковские реквизиты бюджет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епартамент Финансов администрации МО ГО «Сыктывкар (МАОУ «Гимназия им. А.С. Пушкина»)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фактического прожива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/фак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8212) 44-19-1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 ______________</w:t>
            </w:r>
          </w:p>
        </w:tc>
      </w:tr>
      <w:tr>
        <w:trPr>
          <w:trHeight w:val="1102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иректор МАОУ «Гимназия им. А.С.Пушкина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_________________ /Л.И. Гладкова/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________________ /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>(подпись)                (ФИО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tm">
    <w:name w:val="dt-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7:45:00Z</dcterms:created>
  <dc:creator>Ольга</dc:creator>
  <dc:description/>
  <cp:keywords/>
  <dc:language>en-US</dc:language>
  <cp:lastModifiedBy>Home</cp:lastModifiedBy>
  <cp:lastPrinted>2021-06-22T12:18:00Z</cp:lastPrinted>
  <dcterms:modified xsi:type="dcterms:W3CDTF">2025-05-03T08:05:00Z</dcterms:modified>
  <cp:revision>4</cp:revision>
  <dc:subject/>
  <dc:title/>
</cp:coreProperties>
</file>