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 (далее - период смены): с 10 по 21 июн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Петрозаводская, д.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доставку Ребенка до МАОУ «Гимназия им. А.С. Пушкина» по адресу: г. Сыктывкар, ул.  Петрозаводская. д. 4   с 10 по 21 июня 2025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1000 руб. 00 коп. (одна тысяча рублей 00 копее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производится в срок не позднее 5 рабочих дней с момента подписания настоящего Договора в безналичном порядке на счет, указанный в разделе VII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 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5:00Z</dcterms:created>
  <dc:creator>Ольга</dc:creator>
  <dc:description/>
  <cp:keywords/>
  <dc:language>en-US</dc:language>
  <cp:lastModifiedBy>Home</cp:lastModifiedBy>
  <cp:lastPrinted>2021-06-22T12:18:00Z</cp:lastPrinted>
  <dcterms:modified xsi:type="dcterms:W3CDTF">2025-05-03T08:01:00Z</dcterms:modified>
  <cp:revision>3</cp:revision>
  <dc:subject/>
  <dc:title/>
</cp:coreProperties>
</file>