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организации отдыха и оздоровления ребен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90"/>
        <w:gridCol w:w="5565"/>
      </w:tblGrid>
      <w:tr>
        <w:trPr/>
        <w:tc>
          <w:tcPr>
            <w:tcW w:w="379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bookmarkStart w:id="0" w:name="l1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ыктывкар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____" ____________ 2025 г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автономное общеобразовательное учреждение «Гимназия имени А.С. Пушкина» г. Сыктывкара, именуемое в дальнейшем «Организация», в лице директора Гладковой Ларисы Игоревны, действующего на основании Устава, с одной стороны, и 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(при наличии) родителя (законного представителя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й(ая) в дальнейшем «Заказчик», с другой стороны, действующий в интересах несовершеннолетнего 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(при наличии) ребенка, дата рождения, класс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___ в дальнейшем «Ребенок», также совместно именуемые «Стороны»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Предмет Договора</w:t>
      </w:r>
      <w:bookmarkStart w:id="1" w:name="l4"/>
      <w:bookmarkEnd w:id="1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о настоящему Договору Организация обязуется оказать услуги по организации и обеспечению отдыха и оздоровления Ребенка по приложению к настоящему Договору (далее - услуги), а Заказчик обязуется оплатить услуги в порядке и сроки, указанные в настоящем Договор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Сроки оказания услуг Организацией (далее - период смены): </w:t>
      </w:r>
      <w:r>
        <w:rPr>
          <w:rFonts w:cs="Times New Roman" w:ascii="Times New Roman" w:hAnsi="Times New Roman"/>
          <w:sz w:val="24"/>
          <w:szCs w:val="24"/>
        </w:rPr>
        <w:t>с 18 по 29 августа 2025 года (10 дней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Место оказания услуг Организацией: г. Сыктывкар, ул. Советская, 14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l5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ьные виды услуг могут быть оказаны Организацией вне указанного в настоящем пункте места оказания услуг Организацией при предварительном уведомлении Заказчика и его письменном согласии.</w:t>
      </w:r>
      <w:bookmarkStart w:id="3" w:name="l6"/>
      <w:bookmarkEnd w:id="3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Организация оказывает услуги по настоящему Договору самостоятельно. При оказании услуг Организация вправе привлекать третьих лиц для совершения определенных действий в рамках оказания услуг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Взаимодействие Сторон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рганизация обязана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 Знакомить Заказчика с условиями размещения Ребенка в Организации, уставом Организации, лицензией на осуществление образовательной деятельности, образовательными программами ДОЛ, нормативными правовыми актами, касающимися организации и осуществления деятельности Организации.</w:t>
      </w:r>
      <w:bookmarkStart w:id="4" w:name="l7"/>
      <w:bookmarkStart w:id="5" w:name="l28"/>
      <w:bookmarkEnd w:id="4"/>
      <w:bookmarkEnd w:id="5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 Обеспечить оказание услуг Ребенку работниками Организации, которые соответствуют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 Обеспечить Ребенку доступ к объектам социальной, инженерной и транспортной инфраструктур Организации и предоставляемым услугам, в том числе Ребенку-инвалиду или Ребенку с ограниченными возможностями здоровья.</w:t>
      </w:r>
      <w:bookmarkStart w:id="6" w:name="l9"/>
      <w:bookmarkEnd w:id="6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4. Незамедлительно сообщать Заказчику о несчастных случаях, произошедших с Ребенком, а также о случаях заболевания или травмы Ребенка, и обстоятельствах, которые могут нанести вред физическому и (или) психологическому здоровью Ребенк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5. Обеспечить оказание первой помощи Ребенку лицами, обязанными оказывать первую помощь и имеющими соответствующие подготовку и (или) навыки, и в случае необходимости транспортировку Ребенка в медицинскую организацию, до оказания медицинской помощи Ребенку при несчастных случаях, травмах, отравлениях и других состояниях и заболеваниях, угрожающих его жизни и здоровью.</w:t>
      </w:r>
      <w:bookmarkStart w:id="7" w:name="l10"/>
      <w:bookmarkStart w:id="8" w:name="l30"/>
      <w:bookmarkEnd w:id="7"/>
      <w:bookmarkEnd w:id="8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6. Довести до сведения Ребенка в доступной ему форме информацию о необходимости соблюдения правил внутреннего распорядка, правил пользования имуществом Организации и личными вещами детей, находящихся в Организации, о проводимых Организацией социально-культурных, оздоровительных и иных мероприятиях, о необходимости соблюдения Ребенком мер личной безопасности</w:t>
      </w:r>
      <w:bookmarkStart w:id="9" w:name="l11"/>
      <w:bookmarkStart w:id="10" w:name="l31"/>
      <w:bookmarkEnd w:id="9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7. Довести до сведения Ребенка в доступной ему форме информацию, касающуюся получения в период оказания услуг Организацией Ребенком первой помощи и медицинской помощи в соответствии с законодательством Российской Федерации об охране здоровья граждан.</w:t>
      </w:r>
      <w:bookmarkStart w:id="11" w:name="l32"/>
      <w:bookmarkEnd w:id="11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рганизация вправе:</w:t>
      </w:r>
      <w:bookmarkStart w:id="12" w:name="l12"/>
      <w:bookmarkEnd w:id="12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 Отказать в приеме Ребенка в Организацию в случае непредставления в определенный Организацией срок документов, указанных в подпункте 2.3.2 пункта 2.3 настоящего Договор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 Требовать от Заказчика возмещения вреда, причиненного Ребенком Организаци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Заказчик обязан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 При оказании Организацией услуг за плату осуществить своевременно оплату услуг в размере и порядке, определенных настоящим Договоро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. Предоставить Организации в определенный ей срок следующие документы:</w:t>
      </w:r>
      <w:bookmarkStart w:id="13" w:name="l33"/>
      <w:bookmarkEnd w:id="13"/>
    </w:p>
    <w:p>
      <w:pPr>
        <w:pStyle w:val="Style15"/>
        <w:widowControl w:val="false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пию свидетельства о рождении ребенка (при наличии у ребенка паспорта – копию паспорта);</w:t>
      </w:r>
    </w:p>
    <w:p>
      <w:pPr>
        <w:pStyle w:val="Style15"/>
        <w:widowControl w:val="false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пию удостоверения многодетной семьи (для детей из многодетных семей)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3. Обеспечить Ребенка необходимой по сезону одеждой, обувью и гигиеническими принадлежностями, перечень которых доводится Организацией до сведения Заказчика, в том числе путем размещения на официальном сайте Организации в информационно-телекоммуникационной сети "Интернет".</w:t>
      </w:r>
      <w:bookmarkStart w:id="14" w:name="l15"/>
      <w:bookmarkEnd w:id="14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4. Обеспечить доставку Ребенка до МАОУ «Гимназия им. А.С. Пушкина» по адресу: г. Сыктывкар, ул. Советская, 14, </w:t>
      </w:r>
      <w:r>
        <w:rPr>
          <w:rFonts w:cs="Times New Roman" w:ascii="Times New Roman" w:hAnsi="Times New Roman"/>
          <w:sz w:val="24"/>
          <w:szCs w:val="24"/>
        </w:rPr>
        <w:t>с 18 по 29 августа 2025 года (10 дней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Заказчик вправе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. Получать информацию от Организации по оказанию данной Организацией Ребенку услуг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2. Знакомиться с документами, регламентирующими деятельность Организации, права и обязанности Заказчика и Ребенка, а также с условиями размещения и правилами посещения Ребенка в Организации.</w:t>
      </w:r>
      <w:bookmarkStart w:id="15" w:name="l35"/>
      <w:bookmarkEnd w:id="15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3. Самостоятельно обеспечить организацию перевозки Ребенка к месту оказания услуг Организацией и обратно.</w:t>
      </w:r>
      <w:bookmarkStart w:id="16" w:name="l16"/>
      <w:bookmarkEnd w:id="16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4. Требовать от Организации возмещения ущерба и вреда, причиненного Организацией Ребенку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. Размер, сроки и порядок оплат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" w:name="l17"/>
      <w:bookmarkEnd w:id="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Стоимость услуг Организации составляет 0 руб. 00 коп. (ноль рублей 00 коп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V. Ответственность Сторон</w:t>
      </w:r>
      <w:bookmarkStart w:id="18" w:name="l18"/>
      <w:bookmarkEnd w:id="18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о есть чрезвычайных и непредотвратимых при данных условиях обстоятельств, возникших после заключения Договора, которые Стороны не могли ни предвидеть, ни предотвратить разумными мерами.</w:t>
      </w:r>
      <w:bookmarkStart w:id="19" w:name="l19"/>
      <w:bookmarkEnd w:id="19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Ответственность за пребывание Ребенка в Организации, его жизнь и здоровье несут руководитель и работники Организации в соответствии с законодательством Российской Федерации, за исключением случаев пребывания Ребенка в Организации с родителем (законным представителем) Ребенк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. Основания изменения и расторжения Договора</w:t>
      </w:r>
      <w:bookmarkStart w:id="20" w:name="l36"/>
      <w:bookmarkEnd w:id="20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Изменения к настоящему Договору оформляются дополнительными соглашениями, являющимися его неотъемлемой частью, и действительны, если они совершены в письменной форме и подписаны уполномоченными представителями Сторон.</w:t>
      </w:r>
      <w:bookmarkStart w:id="21" w:name="l20"/>
      <w:bookmarkEnd w:id="21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Настоящий Договор может быть расторгнут досрочно по взаимному письменному соглашению Сторон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Действие настоящего Договора прекращается по инициативе Заказчика, если Организацией нарушены существенные условия Договора, в том числе сроки оказания услуг и качество предоставляемых услуг.</w:t>
      </w:r>
      <w:bookmarkStart w:id="22" w:name="l37"/>
      <w:bookmarkEnd w:id="22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Действие настоящего Договора прекращается по инициативе Организации в случаях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озможности надлежащего оказания услуг вследствие систематического или однократного грубого нарушения Ребенком правил внутреннего распорядка и правил пребывания в Организации, установленных Организацией;</w:t>
      </w:r>
      <w:bookmarkStart w:id="23" w:name="l21"/>
      <w:bookmarkEnd w:id="23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я Заказчиком недостоверных документов о Ребенке, указанных в подпункте 2.3.2 пункта 2.3 настоящего Договор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Заказчик вправе отказаться от исполнения настоящего Договора в любое время при условии оплаты Организации фактически понесенных ей расходов по предоставлению услуг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Организация вправе отказаться от исполнения настоящего Договора при условии полного возмещения Заказчику убытков.</w:t>
      </w:r>
      <w:bookmarkStart w:id="24" w:name="l38"/>
      <w:bookmarkEnd w:id="24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. Заключительные положения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Настоящий Договор вступает в силу со дня его подписания Сторонами и действует до полного исполнения Сторонами своих обязательств в сроки, установленные настоящим Договором.</w:t>
      </w:r>
      <w:bookmarkStart w:id="25" w:name="l22"/>
      <w:bookmarkEnd w:id="25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В случае не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  <w:bookmarkStart w:id="26" w:name="l39"/>
      <w:bookmarkEnd w:id="26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  <w:bookmarkStart w:id="27" w:name="l23"/>
      <w:bookmarkEnd w:id="27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При выполнении условий настоящего Договора, а также в случаях, не урегулированных настоящим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I. Реквизиты и подписи Сторо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24"/>
          <w:lang w:eastAsia="ru-RU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4820"/>
      </w:tblGrid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рганизация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автономное общеобразовательное учреждение «Гимназия имени А.С. Пушкина»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ыктывкара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азчик 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textAlignment w:val="baseline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фамилия, имя, отчество (при наличии) родителя (законного представителя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места нахождени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167005, Республика Коми, г. Сыктывкар, ул. Петрозаводская, дом 4</w:t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кумент, удостоверяющий личность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наименование, номер, серия, кем и когда выдан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чтовый адрес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167005, Республика Коми, г. Сыктывкар, ул. Петрозаводская, дом 4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/КПП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1101484529 / 110101001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К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18702501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Н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1021100518933</w:t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регистрирован по адресу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ПО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0400302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/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/с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346438770100007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– НБ Республика Коми банка России//УФК по Республике Коми, л/с 30076250801, 310762508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0102810245370000074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нковские реквизиты бюджет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Финансов администрации МО ГО «Сыктывкар (МАОУ «Гимназия им. А.С. Пушкина»)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фактического проживани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ефон/факс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8212) 44-19-1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ефон ______________</w:t>
            </w:r>
          </w:p>
        </w:tc>
      </w:tr>
      <w:tr>
        <w:trPr>
          <w:trHeight w:val="1102" w:hRule="atLeast"/>
        </w:trPr>
        <w:tc>
          <w:tcPr>
            <w:tcW w:w="581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Директор МАОУ «Гимназия им. А.С.Пушкина»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_________________ /Л.И.Гладкова/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________________ /_________________/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</w:rPr>
              <w:t>(подпись)                (ФИО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tm">
    <w:name w:val="dt-m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16:00Z</dcterms:created>
  <dc:creator>Ольга</dc:creator>
  <dc:description/>
  <cp:keywords/>
  <dc:language>en-US</dc:language>
  <cp:lastModifiedBy>Студент_12</cp:lastModifiedBy>
  <cp:lastPrinted>2021-06-04T12:11:00Z</cp:lastPrinted>
  <dcterms:modified xsi:type="dcterms:W3CDTF">2025-05-02T09:38:00Z</dcterms:modified>
  <cp:revision>22</cp:revision>
  <dc:subject/>
  <dc:title/>
</cp:coreProperties>
</file>