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ых рабочих тетрадей для учащихся на 2022-2023 учебный год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уровень изуче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/ Атлас/ Контурная кар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я. 8 класс. В.И.Сиротин Рабочая тетрадь с комплектом контурных карт и заданиями по подготовке  к ГИА (ОГЭ и ЕГЭ). География России. Природа. Население. Москва. Просвещение, 2022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. 8 класс. Атлас. РГО. Москва: Просвещение, Дрофа, 2022. Редактор А. Н. Приваловск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глубленный уровень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Starlight 8. Workbook (Звездный Английский 8 класс. Рабочая тетрадь. Баранова К.М., Дули Дж., Копылова В.В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как второй иностранный. Рабочая тетрадь. 8 класс Издательство Дрофа., г. Москва . Авторы:В.Н. Шацких , Л.Ю. Денискина и д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тлас. 8 класс. 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Издательство Дроф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урные карты 8 класс. 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Издательство Дроф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8 класс. Рабочая тетрадь. Марш Р.Д., Драгомилов А.Г. к УМК Пономаревой И.Н. ВЕНТАНА-ГРАФ, корпорация "Российский учебник"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фильный класс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  "Рабочая тетрадь по информатике для 8 класса. ФГОС", Москва. Бином. Лаборатория зна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8 класс. Рабочая тетрадь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 xml:space="preserve"> Ханнанова Т.А., Ханнанов Н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МК А.В. Перышкина. Серия - Вертикаль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ля 8Д, 8З класс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Драбкина, Д. И. Субботин «Русский язык 8 класс. Практикум по орфографии и пунктуации. Готовимся к ГИ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для 8Д, 8З класс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А Чернова. Рабочая тетрадь по литературе. К учебнику В.Я. Коровиной и др. "Литература. В двух частях". 8 класс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14:00Z</dcterms:created>
  <dc:creator>User</dc:creator>
  <dc:description/>
  <dc:language>en-US</dc:language>
  <cp:lastModifiedBy>Microsoft</cp:lastModifiedBy>
  <dcterms:modified xsi:type="dcterms:W3CDTF">2022-06-07T22:14:00Z</dcterms:modified>
  <cp:revision>2</cp:revision>
  <dc:subject/>
  <dc:title/>
</cp:coreProperties>
</file>