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ых рабочих тетрадей для учащихся на 2022-2023 учебный год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082"/>
      </w:tblGrid>
      <w:tr>
        <w:trPr>
          <w:trHeight w:val="27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Издательство, Авторы</w:t>
            </w:r>
          </w:p>
        </w:tc>
      </w:tr>
      <w:tr>
        <w:trPr>
          <w:trHeight w:val="28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накина ВП, Русский язык Рабочая тетрадь, (2 части) 3 класс, , Просвещение, 2020, Школа России(ФГОС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лыгина О. Е.Харченко О.О. Русский язык. 3 класс, Предварительный контроль. Текущий контроль. Итоговый контроль, Просвещение, 2020</w:t>
            </w:r>
          </w:p>
        </w:tc>
      </w:tr>
      <w:tr>
        <w:trPr>
          <w:trHeight w:val="28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йкина М.В., Виноградская Л.А. Литературное чтение. Рабочая тетрадь, 3  класс, Просвещение, 202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йкина М.В. Литературное чтение.  3 класс, Предварительный контроль. Текущий контроль. Итоговый контроль, Просвещение, 2020</w:t>
            </w:r>
          </w:p>
        </w:tc>
      </w:tr>
      <w:tr>
        <w:trPr>
          <w:trHeight w:val="28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ро М.И. Волкова С.И. Математика. 3 класс, Рабочая тетрадь (2 части) Просвещение, 202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голева Ю.И. Волковская И.И. Математика, 3 класс, Предварительный контроль. Текущий контроль. Итоговый контроль, Просвещение, 2020</w:t>
            </w:r>
          </w:p>
        </w:tc>
      </w:tr>
      <w:tr>
        <w:trPr>
          <w:trHeight w:val="28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аголеваЮ. И, Архипова Ю.И. Окружающий мир. 3 класс, Предварительный контроль. Текущий контроль. Итоговый контроль, Просвещение, 2020</w:t>
            </w:r>
          </w:p>
        </w:tc>
      </w:tr>
      <w:tr>
        <w:trPr>
          <w:trHeight w:val="28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рия "Звёздный английский" Английский язык. Рабочая тетрадь. 3 класс. (в двух частях) Авторы: КМ Баранова, Д.Дули,  В.В. Копылова, Р.П. Мильруд, В Эван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рия "Звёздный английский" Английский язык. Контрольные задания. 3 класс.  Авторы: КМ Баранова, Д.Дули,  В.В. Копылова, Р.П. Мильруд, В Эванс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">
    <w:name w:val="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7:00Z</dcterms:created>
  <dc:creator>User</dc:creator>
  <dc:description/>
  <cp:keywords/>
  <dc:language>en-US</dc:language>
  <cp:lastModifiedBy>User</cp:lastModifiedBy>
  <dcterms:modified xsi:type="dcterms:W3CDTF">2022-04-19T13:17:00Z</dcterms:modified>
  <cp:revision>2</cp:revision>
  <dc:subject/>
  <dc:title/>
</cp:coreProperties>
</file>