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4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и оказания услуг Организацией: с 25 по 28 декабря 2024 года. (4 дн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Петрозаводская, 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медицинской помощи Ребенку лицами, имеющими соответствующие подготовку и (или) навыки. Также обеспечить первую медицинскую помощь в случае необходимости транспортировки Ребенка в медицинскую организацию, до оказания ему медицинской помощи при несчастных случаях, травмах, отравлениях и других   состояниях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оставления в определенный Организацией срок документов, указанных в подпункте 2.3.1.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доставку Ребенка до МАОУ «Гимназия им. А.С.Пушкина» по адресу: г. Сыктывкар, ул. Петрозаводская, 4, с 25 по 28 декабря 2024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00 руб. 00 коп ( без взимания родительской платы).</w:t>
      </w:r>
      <w:bookmarkStart w:id="17" w:name="l17"/>
      <w:bookmarkEnd w:id="1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Заказчиком недостоверных документов о Ребенке, указанных в подпункте 2.3.1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Гимназия имени А.С. Пушкина» 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2:00Z</dcterms:created>
  <dc:creator>Ольга</dc:creator>
  <dc:description/>
  <cp:keywords/>
  <dc:language>en-US</dc:language>
  <cp:lastModifiedBy>User</cp:lastModifiedBy>
  <cp:lastPrinted>2024-12-07T10:19:00Z</cp:lastPrinted>
  <dcterms:modified xsi:type="dcterms:W3CDTF">2024-12-07T07:49:00Z</dcterms:modified>
  <cp:revision>25</cp:revision>
  <dc:subject/>
  <dc:title/>
</cp:coreProperties>
</file>